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00"/>
        <w:jc w:val="center"/>
        <w:rPr/>
      </w:pPr>
      <w:r>
        <w:rPr/>
      </w:r>
    </w:p>
    <w:p>
      <w:pPr>
        <w:pStyle w:val="Normal"/>
        <w:ind w:firstLine="500"/>
        <w:jc w:val="center"/>
        <w:rPr/>
      </w:pPr>
      <w:r>
        <w:rPr/>
      </w:r>
    </w:p>
    <w:p>
      <w:pPr>
        <w:pStyle w:val="Normal"/>
        <w:rPr/>
      </w:pPr>
      <w:r>
        <w:rPr/>
      </w:r>
    </w:p>
    <w:p>
      <w:pPr>
        <w:pStyle w:val="Normal"/>
        <w:ind w:firstLine="500"/>
        <w:jc w:val="center"/>
        <w:rPr/>
      </w:pPr>
      <w:r>
        <w:rPr/>
      </w:r>
    </w:p>
    <w:p>
      <w:pPr>
        <w:pStyle w:val="Normal"/>
        <w:ind w:firstLine="500"/>
        <w:jc w:val="center"/>
        <w:rPr/>
      </w:pPr>
      <w:r>
        <w:rPr/>
      </w:r>
    </w:p>
    <w:p>
      <w:pPr>
        <w:pStyle w:val="Normal"/>
        <w:ind w:firstLine="500"/>
        <w:jc w:val="center"/>
        <w:rPr/>
      </w:pPr>
      <w:r>
        <w:rPr/>
      </w:r>
    </w:p>
    <w:p>
      <w:pPr>
        <w:pStyle w:val="Normal"/>
        <w:ind w:firstLine="500"/>
        <w:jc w:val="center"/>
        <w:rPr/>
      </w:pPr>
      <w:r>
        <w:rPr/>
      </w:r>
    </w:p>
    <w:p>
      <w:pPr>
        <w:pStyle w:val="Normal"/>
        <w:ind w:firstLine="500"/>
        <w:jc w:val="center"/>
        <w:rPr>
          <w:rFonts w:ascii="Rockwell" w:hAnsi="Rockwell" w:cs="Rockwell"/>
          <w:sz w:val="36"/>
          <w:szCs w:val="36"/>
        </w:rPr>
      </w:pPr>
      <w:r>
        <w:rPr>
          <w:rFonts w:cs="Rockwell" w:ascii="Rockwell" w:hAnsi="Rockwell"/>
          <w:sz w:val="36"/>
          <w:szCs w:val="36"/>
        </w:rPr>
        <w:t>OLAF K. ABELSEN</w:t>
      </w:r>
    </w:p>
    <w:p>
      <w:pPr>
        <w:pStyle w:val="Normal"/>
        <w:ind w:firstLine="500"/>
        <w:jc w:val="center"/>
        <w:rPr>
          <w:rFonts w:ascii="Rockwell" w:hAnsi="Rockwell" w:cs="Rockwell"/>
          <w:sz w:val="36"/>
          <w:szCs w:val="36"/>
        </w:rPr>
      </w:pPr>
      <w:r>
        <w:rPr>
          <w:rFonts w:cs="Rockwell" w:ascii="Rockwell" w:hAnsi="Rockwell"/>
          <w:sz w:val="36"/>
          <w:szCs w:val="36"/>
        </w:rPr>
      </w:r>
    </w:p>
    <w:p>
      <w:pPr>
        <w:pStyle w:val="Normal"/>
        <w:ind w:firstLine="500"/>
        <w:jc w:val="center"/>
        <w:rPr>
          <w:rFonts w:ascii="Rockwell" w:hAnsi="Rockwell" w:cs="Rockwell"/>
          <w:sz w:val="32"/>
          <w:szCs w:val="32"/>
        </w:rPr>
      </w:pPr>
      <w:r>
        <w:rPr>
          <w:rFonts w:cs="Rockwell" w:ascii="Rockwell" w:hAnsi="Rockwell"/>
          <w:sz w:val="32"/>
          <w:szCs w:val="32"/>
        </w:rPr>
        <w:t>Abenteuer</w:t>
      </w:r>
    </w:p>
    <w:p>
      <w:pPr>
        <w:pStyle w:val="Normal"/>
        <w:ind w:firstLine="500"/>
        <w:jc w:val="center"/>
        <w:rPr>
          <w:rFonts w:ascii="Rockwell" w:hAnsi="Rockwell" w:cs="Rockwell"/>
          <w:sz w:val="32"/>
          <w:szCs w:val="32"/>
        </w:rPr>
      </w:pPr>
      <w:r>
        <w:rPr>
          <w:rFonts w:cs="Rockwell" w:ascii="Rockwell" w:hAnsi="Rockwell"/>
          <w:sz w:val="32"/>
          <w:szCs w:val="32"/>
        </w:rPr>
        <w:t>Abseits vom</w:t>
      </w:r>
    </w:p>
    <w:p>
      <w:pPr>
        <w:pStyle w:val="Normal"/>
        <w:ind w:firstLine="500"/>
        <w:jc w:val="center"/>
        <w:rPr>
          <w:rFonts w:ascii="Rockwell" w:hAnsi="Rockwell" w:cs="Rockwell"/>
          <w:sz w:val="32"/>
          <w:szCs w:val="32"/>
        </w:rPr>
      </w:pPr>
      <w:r>
        <w:rPr>
          <w:rFonts w:cs="Rockwell" w:ascii="Rockwell" w:hAnsi="Rockwell"/>
          <w:sz w:val="32"/>
          <w:szCs w:val="32"/>
        </w:rPr>
        <w:t>Alltagswege</w:t>
      </w:r>
    </w:p>
    <w:p>
      <w:pPr>
        <w:pStyle w:val="Normal"/>
        <w:ind w:firstLine="500"/>
        <w:jc w:val="center"/>
        <w:rPr>
          <w:rFonts w:ascii="Rockwell" w:hAnsi="Rockwell" w:cs="Rockwell"/>
          <w:sz w:val="32"/>
          <w:szCs w:val="32"/>
        </w:rPr>
      </w:pPr>
      <w:r>
        <w:rPr>
          <w:rFonts w:cs="Rockwell" w:ascii="Rockwell" w:hAnsi="Rockwell"/>
          <w:sz w:val="32"/>
          <w:szCs w:val="32"/>
        </w:rPr>
      </w:r>
    </w:p>
    <w:p>
      <w:pPr>
        <w:pStyle w:val="Normal"/>
        <w:ind w:firstLine="500"/>
        <w:jc w:val="center"/>
        <w:rPr>
          <w:rFonts w:ascii="Rockwell" w:hAnsi="Rockwell" w:cs="Rockwell"/>
          <w:sz w:val="36"/>
          <w:szCs w:val="36"/>
        </w:rPr>
      </w:pPr>
      <w:r>
        <w:rPr>
          <w:rFonts w:cs="Rockwell" w:ascii="Rockwell" w:hAnsi="Rockwell"/>
          <w:sz w:val="36"/>
          <w:szCs w:val="36"/>
        </w:rPr>
      </w:r>
    </w:p>
    <w:p>
      <w:pPr>
        <w:pStyle w:val="Normal"/>
        <w:ind w:firstLine="500"/>
        <w:jc w:val="center"/>
        <w:rPr>
          <w:rFonts w:ascii="Rockwell" w:hAnsi="Rockwell" w:cs="Rockwell"/>
          <w:b/>
          <w:b/>
          <w:sz w:val="36"/>
          <w:szCs w:val="36"/>
        </w:rPr>
      </w:pPr>
      <w:r>
        <w:rPr>
          <w:rFonts w:cs="Rockwell" w:ascii="Rockwell" w:hAnsi="Rockwell"/>
          <w:b/>
          <w:sz w:val="36"/>
          <w:szCs w:val="36"/>
        </w:rPr>
        <w:t>Malmotta - das Unbekannte</w:t>
      </w:r>
    </w:p>
    <w:p>
      <w:pPr>
        <w:pStyle w:val="Normal"/>
        <w:ind w:firstLine="500"/>
        <w:jc w:val="center"/>
        <w:rPr>
          <w:rFonts w:ascii="Rockwell" w:hAnsi="Rockwell" w:cs="Rockwell"/>
          <w:b/>
          <w:b/>
          <w:sz w:val="30"/>
          <w:szCs w:val="30"/>
        </w:rPr>
      </w:pPr>
      <w:r>
        <w:rPr>
          <w:rFonts w:cs="Rockwell" w:ascii="Rockwell" w:hAnsi="Rockwell"/>
          <w:b/>
          <w:sz w:val="30"/>
          <w:szCs w:val="30"/>
        </w:rPr>
      </w:r>
    </w:p>
    <w:p>
      <w:pPr>
        <w:pStyle w:val="Normal"/>
        <w:ind w:firstLine="500"/>
        <w:jc w:val="center"/>
        <w:rPr>
          <w:rFonts w:ascii="Rockwell" w:hAnsi="Rockwell" w:cs="Rockwell"/>
          <w:sz w:val="30"/>
          <w:szCs w:val="30"/>
        </w:rPr>
      </w:pPr>
      <w:r>
        <w:rPr>
          <w:rFonts w:cs="Rockwell" w:ascii="Rockwell" w:hAnsi="Rockwell"/>
          <w:sz w:val="30"/>
          <w:szCs w:val="30"/>
        </w:rPr>
        <w:t>Einzig berechtigte</w:t>
      </w:r>
    </w:p>
    <w:p>
      <w:pPr>
        <w:pStyle w:val="Normal"/>
        <w:ind w:firstLine="500"/>
        <w:jc w:val="center"/>
        <w:rPr>
          <w:rFonts w:ascii="Rockwell" w:hAnsi="Rockwell" w:cs="Rockwell"/>
          <w:sz w:val="30"/>
          <w:szCs w:val="30"/>
        </w:rPr>
      </w:pPr>
      <w:r>
        <w:rPr>
          <w:rFonts w:cs="Rockwell" w:ascii="Rockwell" w:hAnsi="Rockwell"/>
          <w:sz w:val="30"/>
          <w:szCs w:val="30"/>
        </w:rPr>
        <w:t>Bearbeitung a.d.</w:t>
      </w:r>
    </w:p>
    <w:p>
      <w:pPr>
        <w:pStyle w:val="Normal"/>
        <w:ind w:firstLine="500"/>
        <w:jc w:val="center"/>
        <w:rPr>
          <w:rFonts w:ascii="Rockwell" w:hAnsi="Rockwell" w:cs="Rockwell"/>
          <w:sz w:val="30"/>
          <w:szCs w:val="30"/>
        </w:rPr>
      </w:pPr>
      <w:r>
        <w:rPr>
          <w:rFonts w:cs="Rockwell" w:ascii="Rockwell" w:hAnsi="Rockwell"/>
          <w:sz w:val="30"/>
          <w:szCs w:val="30"/>
        </w:rPr>
        <w:t>Schwedischen von</w:t>
      </w:r>
    </w:p>
    <w:p>
      <w:pPr>
        <w:pStyle w:val="Normal"/>
        <w:ind w:firstLine="500"/>
        <w:jc w:val="center"/>
        <w:rPr>
          <w:rFonts w:ascii="Rockwell" w:hAnsi="Rockwell" w:cs="Rockwell"/>
          <w:sz w:val="30"/>
          <w:szCs w:val="30"/>
        </w:rPr>
      </w:pPr>
      <w:r>
        <w:rPr>
          <w:rFonts w:cs="Rockwell" w:ascii="Rockwell" w:hAnsi="Rockwell"/>
          <w:sz w:val="30"/>
          <w:szCs w:val="30"/>
        </w:rPr>
        <w:t>M. Schraut</w:t>
      </w:r>
    </w:p>
    <w:p>
      <w:pPr>
        <w:pStyle w:val="Normal"/>
        <w:ind w:firstLine="500"/>
        <w:jc w:val="center"/>
        <w:rPr>
          <w:rFonts w:ascii="Rockwell" w:hAnsi="Rockwell" w:cs="Rockwell"/>
          <w:sz w:val="30"/>
          <w:szCs w:val="30"/>
        </w:rPr>
      </w:pPr>
      <w:r>
        <w:rPr>
          <w:rFonts w:cs="Rockwell" w:ascii="Rockwell" w:hAnsi="Rockwell"/>
          <w:sz w:val="30"/>
          <w:szCs w:val="30"/>
        </w:rPr>
      </w:r>
    </w:p>
    <w:p>
      <w:pPr>
        <w:pStyle w:val="Normal"/>
        <w:ind w:firstLine="500"/>
        <w:jc w:val="center"/>
        <w:rPr>
          <w:rFonts w:ascii="Rockwell" w:hAnsi="Rockwell" w:cs="Rockwell"/>
          <w:sz w:val="30"/>
          <w:szCs w:val="30"/>
        </w:rPr>
      </w:pPr>
      <w:r>
        <w:rPr>
          <w:rFonts w:cs="Rockwell" w:ascii="Rockwell" w:hAnsi="Rockwell"/>
          <w:sz w:val="30"/>
          <w:szCs w:val="30"/>
        </w:rPr>
        <w:t>- Band 7 -</w:t>
      </w:r>
    </w:p>
    <w:p>
      <w:pPr>
        <w:pStyle w:val="Normal"/>
        <w:ind w:firstLine="500"/>
        <w:jc w:val="center"/>
        <w:rPr>
          <w:rFonts w:ascii="Rockwell" w:hAnsi="Rockwell" w:cs="Rockwell"/>
          <w:sz w:val="30"/>
          <w:szCs w:val="30"/>
        </w:rPr>
      </w:pPr>
      <w:r>
        <w:rPr>
          <w:rFonts w:cs="Rockwell" w:ascii="Rockwell" w:hAnsi="Rockwell"/>
          <w:sz w:val="30"/>
          <w:szCs w:val="30"/>
        </w:rPr>
      </w:r>
    </w:p>
    <w:p>
      <w:pPr>
        <w:pStyle w:val="Normal"/>
        <w:ind w:firstLine="500"/>
        <w:jc w:val="center"/>
        <w:rPr>
          <w:rFonts w:ascii="Rockwell" w:hAnsi="Rockwell" w:cs="Rockwell"/>
          <w:sz w:val="30"/>
          <w:szCs w:val="30"/>
        </w:rPr>
      </w:pPr>
      <w:r>
        <w:rPr>
          <w:rFonts w:cs="Rockwell" w:ascii="Rockwell" w:hAnsi="Rockwell"/>
          <w:sz w:val="30"/>
          <w:szCs w:val="30"/>
        </w:rPr>
        <w:t>Verlag moderner Lektüre G.m.b.H.</w:t>
      </w:r>
    </w:p>
    <w:p>
      <w:pPr>
        <w:pStyle w:val="Normal"/>
        <w:ind w:firstLine="500"/>
        <w:jc w:val="center"/>
        <w:rPr>
          <w:rFonts w:ascii="Rockwell" w:hAnsi="Rockwell" w:cs="Rockwell"/>
          <w:sz w:val="30"/>
          <w:szCs w:val="30"/>
        </w:rPr>
      </w:pPr>
      <w:r>
        <w:rPr>
          <w:rFonts w:cs="Rockwell" w:ascii="Rockwell" w:hAnsi="Rockwell"/>
          <w:sz w:val="30"/>
          <w:szCs w:val="30"/>
        </w:rPr>
        <w:t>Berlin SO 16</w:t>
      </w:r>
    </w:p>
    <w:p>
      <w:pPr>
        <w:pStyle w:val="Normal"/>
        <w:ind w:firstLine="500"/>
        <w:jc w:val="center"/>
        <w:rPr>
          <w:rFonts w:ascii="Rockwell" w:hAnsi="Rockwell" w:cs="Rockwell"/>
          <w:sz w:val="30"/>
          <w:szCs w:val="30"/>
        </w:rPr>
      </w:pPr>
      <w:r>
        <w:rPr>
          <w:rFonts w:cs="Rockwell" w:ascii="Rockwell" w:hAnsi="Rockwell"/>
          <w:sz w:val="30"/>
          <w:szCs w:val="30"/>
        </w:rPr>
      </w:r>
    </w:p>
    <w:p>
      <w:pPr>
        <w:pStyle w:val="Normal"/>
        <w:ind w:firstLine="500"/>
        <w:jc w:val="center"/>
        <w:rPr>
          <w:rFonts w:ascii="Rockwell" w:hAnsi="Rockwell" w:cs="Rockwell"/>
          <w:sz w:val="30"/>
          <w:szCs w:val="30"/>
        </w:rPr>
      </w:pPr>
      <w:r>
        <w:rPr>
          <w:rFonts w:cs="Rockwell" w:ascii="Rockwell" w:hAnsi="Rockwell"/>
          <w:sz w:val="30"/>
          <w:szCs w:val="30"/>
        </w:rPr>
        <w:t>Copyright 1929</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 xml:space="preserve">1. Kapitel    </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 xml:space="preserve">Das Grab in der Savanne </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Es lohnt sich, darüber zu berichten, wie ich Kapitän Peter Bolk, den Eigentümer eines jämmerlichen Küstenfahrers, einen Deutschen von Geburt, kennenlernte.</w:t>
      </w:r>
    </w:p>
    <w:p>
      <w:pPr>
        <w:pStyle w:val="Normal"/>
        <w:spacing w:before="0" w:after="120"/>
        <w:ind w:left="600" w:firstLine="400"/>
        <w:rPr/>
      </w:pPr>
      <w:r>
        <w:rPr>
          <w:rFonts w:cs="Century Schoolbook" w:ascii="Century Schoolbook" w:hAnsi="Century Schoolbook"/>
          <w:sz w:val="29"/>
          <w:szCs w:val="29"/>
        </w:rPr>
        <w:t>Mein Weg abseits des Alltagsweges hatte mich in die Urwaldregion der südöstlichen Grenzgebiete Abessiniens geführt, und hier hatte ich Patumengi, den Häuptling der Dokozwerge kennengelernt.</w:t>
      </w:r>
    </w:p>
    <w:p>
      <w:pPr>
        <w:pStyle w:val="Normal"/>
        <w:spacing w:before="0" w:after="120"/>
        <w:ind w:left="600" w:firstLine="400"/>
        <w:rPr/>
      </w:pPr>
      <w:r>
        <w:rPr>
          <w:rFonts w:cs="Century Schoolbook" w:ascii="Century Schoolbook" w:hAnsi="Century Schoolbook"/>
          <w:sz w:val="29"/>
          <w:szCs w:val="29"/>
        </w:rPr>
        <w:t>Patumengi erwartete Peter Bolk, der ihn regelmäßig alle drei Monate besuchte.</w:t>
      </w:r>
    </w:p>
    <w:p>
      <w:pPr>
        <w:pStyle w:val="Normal"/>
        <w:spacing w:before="0" w:after="120"/>
        <w:ind w:left="600" w:firstLine="400"/>
        <w:rPr/>
      </w:pPr>
      <w:r>
        <w:rPr>
          <w:rFonts w:cs="Century Schoolbook" w:ascii="Century Schoolbook" w:hAnsi="Century Schoolbook"/>
          <w:sz w:val="29"/>
          <w:szCs w:val="29"/>
        </w:rPr>
        <w:t>"Das ist er, Olaf..." flüsterte der Zwergenhäuptling grinse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hatte Grund zum besonderen Lächeln.</w:t>
      </w:r>
    </w:p>
    <w:p>
      <w:pPr>
        <w:pStyle w:val="Normal"/>
        <w:spacing w:before="0" w:after="120"/>
        <w:ind w:left="600" w:firstLine="400"/>
        <w:rPr/>
      </w:pPr>
      <w:r>
        <w:rPr>
          <w:rFonts w:cs="Century Schoolbook" w:ascii="Century Schoolbook" w:hAnsi="Century Schoolbook"/>
          <w:sz w:val="29"/>
          <w:szCs w:val="29"/>
        </w:rPr>
        <w:t>Was da nahte, war ein Unikum, ein Original, eine Rarität. Ich hätte mir den Mann weit eher in die Gefilde Karl Mayscher Indianerromantik hineingewünscht als hier in die Urwaldregion des südöstlichen Grenzgebiete Abessiniens.</w:t>
      </w:r>
    </w:p>
    <w:p>
      <w:pPr>
        <w:pStyle w:val="Normal"/>
        <w:spacing w:before="0" w:after="120"/>
        <w:ind w:left="600" w:firstLine="400"/>
        <w:rPr/>
      </w:pPr>
      <w:r>
        <w:rPr>
          <w:rFonts w:cs="Century Schoolbook" w:ascii="Century Schoolbook" w:hAnsi="Century Schoolbook"/>
          <w:sz w:val="29"/>
          <w:szCs w:val="29"/>
        </w:rPr>
        <w:t>Ich nahm mein Fernglas und beäugte das Wunder.</w:t>
      </w:r>
    </w:p>
    <w:p>
      <w:pPr>
        <w:pStyle w:val="Normal"/>
        <w:spacing w:before="0" w:after="120"/>
        <w:ind w:left="600" w:firstLine="400"/>
        <w:rPr/>
      </w:pPr>
      <w:r>
        <w:rPr>
          <w:rFonts w:cs="Century Schoolbook" w:ascii="Century Schoolbook" w:hAnsi="Century Schoolbook"/>
          <w:sz w:val="29"/>
          <w:szCs w:val="29"/>
        </w:rPr>
        <w:t>...Peter Bolk war ein hagerer Mensch mit einem ungepflegten weißen Patriarchenbart, mit einer dicken blauroten Nase im tiefgebräunten, tiefgekerbten fleischlosen Gesicht: ein mit Haut und Haaren überzogener Totenkopf.</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nzug?!</w:t>
      </w:r>
    </w:p>
    <w:p>
      <w:pPr>
        <w:pStyle w:val="Normal"/>
        <w:spacing w:before="0" w:after="120"/>
        <w:ind w:left="600" w:firstLine="400"/>
        <w:rPr/>
      </w:pPr>
      <w:r>
        <w:rPr>
          <w:rFonts w:cs="Century Schoolbook" w:ascii="Century Schoolbook" w:hAnsi="Century Schoolbook"/>
          <w:sz w:val="29"/>
          <w:szCs w:val="29"/>
        </w:rPr>
        <w:t>...Ein längst ausgedienter blauer Jackenanzug mit goldenen Ankerknöpfen, ein Gummikragen, eine speckige schwarze Schleife, hohe Schaftstiefel, in denen die zerknüllten Hosen stak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och...</w:t>
      </w:r>
    </w:p>
    <w:p>
      <w:pPr>
        <w:pStyle w:val="Normal"/>
        <w:spacing w:before="0" w:after="120"/>
        <w:ind w:left="600" w:firstLine="400"/>
        <w:rPr/>
      </w:pPr>
      <w:r>
        <w:rPr>
          <w:rFonts w:cs="Century Schoolbook" w:ascii="Century Schoolbook" w:hAnsi="Century Schoolbook"/>
          <w:sz w:val="29"/>
          <w:szCs w:val="29"/>
        </w:rPr>
        <w:t>Selbst die Kapitänsmütze, mochte sie noch so verwittert sein, saß keck auf einem Ohr, und der Gesamteindruck Peter Bolks verbesserte sich entschieden bei kritischer Würdigung der Einzelheiten seiner Erscheinung.</w:t>
      </w:r>
    </w:p>
    <w:p>
      <w:pPr>
        <w:pStyle w:val="Normal"/>
        <w:spacing w:before="0" w:after="120"/>
        <w:ind w:left="600" w:firstLine="400"/>
        <w:rPr/>
      </w:pPr>
      <w:r>
        <w:rPr>
          <w:rFonts w:cs="Century Schoolbook" w:ascii="Century Schoolbook" w:hAnsi="Century Schoolbook"/>
          <w:sz w:val="29"/>
          <w:szCs w:val="29"/>
        </w:rPr>
        <w:t xml:space="preserve">Daß er um die doppelreihige Jacke einen Ledergurt geschnallt hatte, an dem die Futterale zweier Pistolen hingen - daß er vor sich am Sattelknopf eine kurze Winchesterbüchse griffbereit baumeln ließ - daß er auf dem Rücken am Riemen ein Messingfernrohr von museumsreifer Antike sehen ließ... - - Nebensachen alles..!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atumengi trat ins Freie.</w:t>
      </w:r>
    </w:p>
    <w:p>
      <w:pPr>
        <w:pStyle w:val="Normal"/>
        <w:spacing w:before="0" w:after="120"/>
        <w:ind w:left="600" w:firstLine="400"/>
        <w:rPr/>
      </w:pPr>
      <w:r>
        <w:rPr>
          <w:rFonts w:cs="Century Schoolbook" w:ascii="Century Schoolbook" w:hAnsi="Century Schoolbook"/>
          <w:sz w:val="29"/>
          <w:szCs w:val="29"/>
        </w:rPr>
        <w:t>Patumengi ist etwa 1,1o Meter groß, aber sein Kopfputz aus Federn läßt ihn dreißig bis vierzig Zentimeter dazumogeln.</w:t>
      </w:r>
    </w:p>
    <w:p>
      <w:pPr>
        <w:pStyle w:val="Normal"/>
        <w:spacing w:before="0" w:after="120"/>
        <w:ind w:left="600" w:firstLine="400"/>
        <w:rPr/>
      </w:pPr>
      <w:r>
        <w:rPr>
          <w:rFonts w:cs="Century Schoolbook" w:ascii="Century Schoolbook" w:hAnsi="Century Schoolbook"/>
          <w:sz w:val="29"/>
          <w:szCs w:val="29"/>
        </w:rPr>
        <w:t>Er, intimer Vertrauter eines abessinischen Kaisers, er, so alt, daß er seine Jahre nur mehr schätzen kann, er, Gebieter von tausend Dokozwergen, verteilt auf sechs Baumsiedlungen - er mit einem durch Silberspangen zusammengehaltenen Leopardenfell, mit dem zerknitterten, mehr gelblichen als braunen Gesicht, begrüßte den Ankömmling mit der natürlichen Würde eines Greises, dessen Vergangenheit mehr Abenteuer aufweist, als in einem Dutzend Romane sich zusammendrängen ließ - er sprach zu Käpten Bolk in seinem seltsamen Kauderwelsch, das vielleicht an das Englische erinnerte:</w:t>
      </w:r>
    </w:p>
    <w:p>
      <w:pPr>
        <w:pStyle w:val="Normal"/>
        <w:spacing w:before="0" w:after="120"/>
        <w:ind w:left="600" w:firstLine="400"/>
        <w:rPr/>
      </w:pPr>
      <w:r>
        <w:rPr>
          <w:rFonts w:cs="Century Schoolbook" w:ascii="Century Schoolbook" w:hAnsi="Century Schoolbook"/>
          <w:sz w:val="29"/>
          <w:szCs w:val="29"/>
        </w:rPr>
        <w:t>"Sei willkommen in meinem Reiche, du Sohn des Meeres - hier ist mein Freund Abelsen - schenke ihm deine Seele, denn seine eigene Seele ist wie die weite Steppe, die im Sonnenlicht daliegt und keine Schatten besitzt."</w:t>
      </w:r>
    </w:p>
    <w:p>
      <w:pPr>
        <w:pStyle w:val="Normal"/>
        <w:spacing w:before="0" w:after="120"/>
        <w:ind w:left="600" w:firstLine="400"/>
        <w:rPr/>
      </w:pPr>
      <w:r>
        <w:rPr>
          <w:rFonts w:cs="Century Schoolbook" w:ascii="Century Schoolbook" w:hAnsi="Century Schoolbook"/>
          <w:sz w:val="29"/>
          <w:szCs w:val="29"/>
        </w:rPr>
        <w:t>Peter Bolk schien jedoch dieser blumigen Empfehlung nicht recht zu trauen. Aus seinen klaren blauen Augen traf mich und meinen Fennek ein nadelscharfer Blick.</w:t>
      </w:r>
    </w:p>
    <w:p>
      <w:pPr>
        <w:pStyle w:val="Normal"/>
        <w:spacing w:before="0" w:after="120"/>
        <w:ind w:left="600" w:firstLine="400"/>
        <w:rPr/>
      </w:pPr>
      <w:r>
        <w:rPr>
          <w:rFonts w:cs="Century Schoolbook" w:ascii="Century Schoolbook" w:hAnsi="Century Schoolbook"/>
          <w:sz w:val="29"/>
          <w:szCs w:val="29"/>
        </w:rPr>
        <w:t>"Seit wann hast du dir den Gentleman als Prunkstück zugelegt, alter Patu?!"</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atumengo nahm diese kühle Abweisung gelassen hin.</w:t>
      </w:r>
    </w:p>
    <w:p>
      <w:pPr>
        <w:pStyle w:val="Normal"/>
        <w:spacing w:before="0" w:after="120"/>
        <w:ind w:left="600" w:firstLine="400"/>
        <w:rPr/>
      </w:pPr>
      <w:r>
        <w:rPr>
          <w:rFonts w:cs="Century Schoolbook" w:ascii="Century Schoolbook" w:hAnsi="Century Schoolbook"/>
          <w:sz w:val="29"/>
          <w:szCs w:val="29"/>
        </w:rPr>
        <w:t>"Dein Herz ist hart," sagte er nachsichtig. "Ich kenne dich... Ich kenne auch Olaf Abelsen. Er war mit im Berge des Affen, o Sohn des Meeres."</w:t>
      </w:r>
    </w:p>
    <w:p>
      <w:pPr>
        <w:pStyle w:val="Normal"/>
        <w:spacing w:before="0" w:after="120"/>
        <w:ind w:left="600" w:firstLine="400"/>
        <w:rPr/>
      </w:pPr>
      <w:r>
        <w:rPr>
          <w:rFonts w:cs="Century Schoolbook" w:ascii="Century Schoolbook" w:hAnsi="Century Schoolbook"/>
          <w:sz w:val="29"/>
          <w:szCs w:val="29"/>
        </w:rPr>
        <w:t>Peter Bolks Mißtrauen war nicht so leicht zu zerstreu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ister Abelsen," meinte er grobschlächtig, "was sind Sie von Beruf?"</w:t>
      </w:r>
    </w:p>
    <w:p>
      <w:pPr>
        <w:pStyle w:val="Normal"/>
        <w:spacing w:before="0" w:after="120"/>
        <w:ind w:left="600" w:firstLine="400"/>
        <w:rPr/>
      </w:pPr>
      <w:r>
        <w:rPr>
          <w:rFonts w:cs="Century Schoolbook" w:ascii="Century Schoolbook" w:hAnsi="Century Schoolbook"/>
          <w:sz w:val="29"/>
          <w:szCs w:val="29"/>
        </w:rPr>
        <w:t>Er hatte sein Tier niederknien lassen und war abgestiegen. Er hielt sich gebückt, seine Gestalt wirkte schlaff und altersgebeugt, er schien ohne geistige und körperliche Spannkraft zu sein, er hatte die trägen Bewegungen eines Menschen, der vom Leben nichts mehr erwartet, dem alles gleichgültig ist, dem das Schicksal mißlaunige Nackenschläge verabfolgte, bis der davon Betroffene eben zusammenbra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ber - - seine Augen.</w:t>
      </w:r>
    </w:p>
    <w:p>
      <w:pPr>
        <w:pStyle w:val="Normal"/>
        <w:spacing w:before="0" w:after="120"/>
        <w:ind w:left="600" w:firstLine="400"/>
        <w:rPr/>
      </w:pPr>
      <w:r>
        <w:rPr>
          <w:rFonts w:cs="Century Schoolbook" w:ascii="Century Schoolbook" w:hAnsi="Century Schoolbook"/>
          <w:sz w:val="29"/>
          <w:szCs w:val="29"/>
        </w:rPr>
        <w:t>Sie waren jung, fast zu jung, sie leuchteten in einem Feuer, das entschieden alles andere an dieser Persönlichkeit Lügen strafte, in ihnen schimmerte die klare Weite der Ozeane, funkelte der Nachglanz toller Orkane mit zuckenden Blitzen.</w:t>
      </w:r>
    </w:p>
    <w:p>
      <w:pPr>
        <w:pStyle w:val="Normal"/>
        <w:spacing w:before="0" w:after="120"/>
        <w:ind w:left="600" w:firstLine="400"/>
        <w:rPr/>
      </w:pPr>
      <w:r>
        <w:rPr>
          <w:rFonts w:cs="Century Schoolbook" w:ascii="Century Schoolbook" w:hAnsi="Century Schoolbook"/>
          <w:sz w:val="29"/>
          <w:szCs w:val="29"/>
        </w:rPr>
        <w:t>"Mein Beruf, Mr. Bolk..?" erwiderte ich belustigt. "Einst Ingenieur, dann Sträfling, zur Zeit steckbrieflich Verfolgter, Weltentramp, Abenteurer, Nichtstuer, meinetwegen auch Opfer der irrenden Dame Justitia, die man vorsichtshalber stets mit einer Bilde vor den Augen darstellt - ein dickes Brett wäre besser. - Wünschen Sie noch meh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ine Blicke durchforschten mein Gesicht.</w:t>
      </w:r>
    </w:p>
    <w:p>
      <w:pPr>
        <w:pStyle w:val="Normal"/>
        <w:spacing w:before="0" w:after="120"/>
        <w:ind w:left="600" w:firstLine="400"/>
        <w:rPr/>
      </w:pPr>
      <w:r>
        <w:rPr>
          <w:rFonts w:cs="Century Schoolbook" w:ascii="Century Schoolbook" w:hAnsi="Century Schoolbook"/>
          <w:sz w:val="29"/>
          <w:szCs w:val="29"/>
        </w:rPr>
        <w:t>"Patumengi ist Menschenkenner," murmelte er. "Und - alle zwanzig Jahre kehrt sie wieder - die Tatsachen sind nicht wegzuleug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ine Züge bekamen etwas Träumerische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le zwanzig Jahre - es stimmt schon..."</w:t>
      </w:r>
    </w:p>
    <w:p>
      <w:pPr>
        <w:pStyle w:val="Normal"/>
        <w:spacing w:before="0" w:after="120"/>
        <w:ind w:left="600" w:firstLine="400"/>
        <w:rPr/>
      </w:pPr>
      <w:r>
        <w:rPr>
          <w:rFonts w:cs="Century Schoolbook" w:ascii="Century Schoolbook" w:hAnsi="Century Schoolbook"/>
          <w:sz w:val="29"/>
          <w:szCs w:val="29"/>
        </w:rPr>
        <w:t>Er wandte den Kopf zur Seite, dann aufwärts. Er starrte in den lichtblauen Himmel, der vom Sonnenglast erfüllt war. Ein paar Aasgeier schwebten träge über einer fernen Baumgrupp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atumengi raunte mir zu: "Du siehst, er hat seine Anfälle, er ist krank..."</w:t>
      </w:r>
    </w:p>
    <w:p>
      <w:pPr>
        <w:pStyle w:val="Normal"/>
        <w:spacing w:before="0" w:after="120"/>
        <w:ind w:left="600" w:firstLine="400"/>
        <w:rPr/>
      </w:pPr>
      <w:r>
        <w:rPr>
          <w:rFonts w:cs="Century Schoolbook" w:ascii="Century Schoolbook" w:hAnsi="Century Schoolbook"/>
          <w:sz w:val="29"/>
          <w:szCs w:val="29"/>
        </w:rPr>
        <w:t>Peter Bolks Gesichtsmuskeln zuckten wie im Krampf. Er bemerkte nicht einmal, daß mein Mukki-Fennek, echter nubischer Wüstenfuchs, schlauer als ein Pudel, anhänglicher als der treueste Hund, seine hohen stark gefetteten Schaftstiefel beschnupperte. Fenneks buschige Rute reckte sich langsam hoch, die Fledermausohren richteten sich auf, und Mukki stieß ein ganz sanftes, leises Kak-Kak-Kak-Kak aus.</w:t>
      </w:r>
    </w:p>
    <w:p>
      <w:pPr>
        <w:pStyle w:val="Normal"/>
        <w:spacing w:before="0" w:after="120"/>
        <w:ind w:left="600" w:firstLine="400"/>
        <w:rPr/>
      </w:pPr>
      <w:r>
        <w:rPr>
          <w:rFonts w:cs="Century Schoolbook" w:ascii="Century Schoolbook" w:hAnsi="Century Schoolbook"/>
          <w:sz w:val="29"/>
          <w:szCs w:val="29"/>
        </w:rPr>
        <w:t>Mukki ist mir sicherster Charakterdeuter. Peter Bolk mochte geisteskrank, verkommen, entgleist sein: ein übler Wicht war er niemals. Der Fennek "riecht" die Abgründe der See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un senkte der Käpten den Kopf, sein Gemurmel erstarb, er bückte sich, streichelte Fenneks gelbliches Seidenhaar und sagte dazu:</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lieben Tiere, Abel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w:t>
      </w:r>
    </w:p>
    <w:p>
      <w:pPr>
        <w:pStyle w:val="Normal"/>
        <w:spacing w:before="0" w:after="120"/>
        <w:ind w:left="600" w:firstLine="400"/>
        <w:rPr/>
      </w:pPr>
      <w:r>
        <w:rPr>
          <w:rFonts w:cs="Century Schoolbook" w:ascii="Century Schoolbook" w:hAnsi="Century Schoolbook"/>
          <w:sz w:val="29"/>
          <w:szCs w:val="29"/>
        </w:rPr>
        <w:t>"Das spricht für Sie. - Habt ihr eure Dromedare in der Nähe?"</w:t>
      </w:r>
    </w:p>
    <w:p>
      <w:pPr>
        <w:pStyle w:val="Normal"/>
        <w:spacing w:before="0" w:after="120"/>
        <w:ind w:left="600" w:firstLine="400"/>
        <w:rPr/>
      </w:pPr>
      <w:r>
        <w:rPr>
          <w:rFonts w:cs="Century Schoolbook" w:ascii="Century Schoolbook" w:hAnsi="Century Schoolbook"/>
          <w:sz w:val="29"/>
          <w:szCs w:val="29"/>
        </w:rPr>
        <w:t>Der Zwergenkönig spähte in die Ferne. "Ich hörte drei Schüsse, o Sohn des Meeres, und dort kreisen die Geier..."</w:t>
      </w:r>
    </w:p>
    <w:p>
      <w:pPr>
        <w:pStyle w:val="Normal"/>
        <w:spacing w:before="0" w:after="120"/>
        <w:ind w:left="600" w:firstLine="400"/>
        <w:rPr/>
      </w:pPr>
      <w:r>
        <w:rPr>
          <w:rFonts w:cs="Century Schoolbook" w:ascii="Century Schoolbook" w:hAnsi="Century Schoolbook"/>
          <w:sz w:val="29"/>
          <w:szCs w:val="29"/>
        </w:rPr>
        <w:t>Peter nickte. "Sie waren wieder hinter mir her, die Schufte... Und dann waren sie vor mir, alter Patu. Aber mit solchen Schlichen fängt man Käptn Bolk nicht... Reiten wir hinüber. Sie sind tot. Lebend wollten sie mich haben. Die Würfel fielen gegen sie. Es war ein ehrlicher Kampf von meiner Seite, Abelsen."</w:t>
      </w:r>
    </w:p>
    <w:p>
      <w:pPr>
        <w:pStyle w:val="Normal"/>
        <w:spacing w:before="0" w:after="120"/>
        <w:ind w:left="600" w:firstLine="400"/>
        <w:rPr/>
      </w:pPr>
      <w:r>
        <w:rPr>
          <w:rFonts w:cs="Century Schoolbook" w:ascii="Century Schoolbook" w:hAnsi="Century Schoolbook"/>
          <w:sz w:val="29"/>
          <w:szCs w:val="29"/>
        </w:rPr>
        <w:t>Er schaute mich an. "Die drei kämpften unehrlich. Einer mag Pferdedieb in Texas gewesen sein. Er warf den Lasso wie ein Jongleur, aber meine Kugeln waren flinker."</w:t>
      </w:r>
    </w:p>
    <w:p>
      <w:pPr>
        <w:pStyle w:val="Normal"/>
        <w:spacing w:before="0" w:after="120"/>
        <w:ind w:left="600" w:firstLine="400"/>
        <w:rPr/>
      </w:pPr>
      <w:r>
        <w:rPr>
          <w:rFonts w:cs="Century Schoolbook" w:ascii="Century Schoolbook" w:hAnsi="Century Schoolbook"/>
          <w:sz w:val="29"/>
          <w:szCs w:val="29"/>
        </w:rPr>
        <w:t>Patumengi hatte unsere Dromedare durch einen Pfiff herbeigelockt. Wortlos trabten wir zu den fernen Büschen. All das war sehr seltsam.</w:t>
      </w:r>
    </w:p>
    <w:p>
      <w:pPr>
        <w:pStyle w:val="Normal"/>
        <w:spacing w:before="0" w:after="120"/>
        <w:ind w:left="600" w:firstLine="400"/>
        <w:rPr/>
      </w:pPr>
      <w:r>
        <w:rPr>
          <w:rFonts w:cs="Century Schoolbook" w:ascii="Century Schoolbook" w:hAnsi="Century Schoolbook"/>
          <w:sz w:val="29"/>
          <w:szCs w:val="29"/>
        </w:rPr>
        <w:t>Wortlos betrachtete ich die Toten, drei Kerle wie Strauchdiebe. Jedem saß die Kugel im Hirn.</w:t>
      </w:r>
    </w:p>
    <w:p>
      <w:pPr>
        <w:pStyle w:val="Normal"/>
        <w:spacing w:before="0" w:after="120"/>
        <w:ind w:left="600" w:firstLine="400"/>
        <w:rPr/>
      </w:pPr>
      <w:r>
        <w:rPr>
          <w:rFonts w:cs="Century Schoolbook" w:ascii="Century Schoolbook" w:hAnsi="Century Schoolbook"/>
          <w:sz w:val="29"/>
          <w:szCs w:val="29"/>
        </w:rPr>
        <w:t>Bolk sagte kalt: "Das sind sie... Vor zwanzig Jahren waren sie jung... Sie wußten viel, und sie klebten sich an meine Fährte, bis sie mich fanden... Narren!! Als ob's auf Malmotta Gold gegeben hätte!" Er lachte bitter. "Gold?! Immer wieder dieser verfluchte blanke Dreck, Abelsen! Immer noch werden die Menschen zu Halsabschneidern dieses jämmerlichen Metalls wegen! - Buddeln wir sie ein... Der da hieß Joicker, der da Mortensen, der Petersen... um den tut's mir leid, das war noch der Anständigste. Aber auch sein Herz war nur noch ein Spritfaß, die Kerle hatten den Alkoholwurm im Schädel - wie ich, denken Sie nun, Abelsen, und sie lächeln sicherlich ironisch... Mein Würmchen, ja, das nährt sich nur in den Stunden banger Zweifel." Ein nadelscharfer Blick traf mich. "Glauben Sie an die periodische Wiederkehr gewisser Erdumwälzungen? Sie sind doch ein Studierter..."</w:t>
      </w:r>
    </w:p>
    <w:p>
      <w:pPr>
        <w:pStyle w:val="Normal"/>
        <w:spacing w:before="0" w:after="120"/>
        <w:ind w:left="600" w:firstLine="400"/>
        <w:rPr/>
      </w:pPr>
      <w:r>
        <w:rPr>
          <w:rFonts w:cs="Century Schoolbook" w:ascii="Century Schoolbook" w:hAnsi="Century Schoolbook"/>
          <w:sz w:val="29"/>
          <w:szCs w:val="29"/>
        </w:rPr>
        <w:t>Der ganze Mann und sein zusammenhangloses Gerede  und seine unbegreifliche Kaltblütigkeit als Vernichter dreier Menschenleben waren mir ein Rätsel.</w:t>
      </w:r>
    </w:p>
    <w:p>
      <w:pPr>
        <w:pStyle w:val="Normal"/>
        <w:spacing w:before="0" w:after="120"/>
        <w:ind w:left="600" w:firstLine="400"/>
        <w:rPr/>
      </w:pPr>
      <w:r>
        <w:rPr>
          <w:rFonts w:cs="Century Schoolbook" w:ascii="Century Schoolbook" w:hAnsi="Century Schoolbook"/>
          <w:sz w:val="29"/>
          <w:szCs w:val="29"/>
        </w:rPr>
        <w:t>Ich kam nur zu der betrübenden Schlußfolgerung, daß es mit Peter Bolks Geisteszustand doch weit schlechter bestellt war, als Freund Patumengi mir dies ebenfalls sehr geheimnisvoll angedeutet hat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blickte mich immer noch durchdringend an.</w:t>
      </w:r>
    </w:p>
    <w:p>
      <w:pPr>
        <w:pStyle w:val="Normal"/>
        <w:spacing w:before="0" w:after="120"/>
        <w:ind w:left="600" w:firstLine="400"/>
        <w:rPr/>
      </w:pPr>
      <w:r>
        <w:rPr>
          <w:rFonts w:cs="Century Schoolbook" w:ascii="Century Schoolbook" w:hAnsi="Century Schoolbook"/>
          <w:sz w:val="29"/>
          <w:szCs w:val="29"/>
        </w:rPr>
        <w:t>"...Vielleicht," fügte er hinzu, "vielleicht könnte ich sie brauchen... Hätten Sie Lust zu einer Seereise ins Unbekannte, Abelsen?! Ihr Gesicht gefällt mir. Mein Würmchen darf Sie nicht stören. Jeder hat einen Gehirnknacks. Die Grenzlinien zwischen Gehirn und Irrsinn sind ziemlich verschwommen. Ich bin kein Genie, auch kein Verrückter. Ich... warte nur. Nein, ich wartete. Denn die Zeit ist um, und dieser Besuch beim alten Patu mein letzter. Heute über zwölf Tage sticht mein frischgepinselter Schoner in See. Ich habe alles genau berechnet... Wir kommen dann gerade zur rechten Zeit an.</w:t>
      </w:r>
    </w:p>
    <w:p>
      <w:pPr>
        <w:pStyle w:val="Normal"/>
        <w:spacing w:before="0" w:after="120"/>
        <w:ind w:left="600" w:firstLine="400"/>
        <w:rPr/>
      </w:pPr>
      <w:r>
        <w:rPr>
          <w:rFonts w:cs="Century Schoolbook" w:ascii="Century Schoolbook" w:hAnsi="Century Schoolbook"/>
          <w:sz w:val="29"/>
          <w:szCs w:val="29"/>
        </w:rPr>
        <w:t>Er hatte bereits begonnen, ein natürliches Sandloch zu vergrößern. Patumengi half ihm</w:t>
      </w:r>
    </w:p>
    <w:p>
      <w:pPr>
        <w:pStyle w:val="Normal"/>
        <w:spacing w:before="0" w:after="120"/>
        <w:ind w:left="600" w:firstLine="400"/>
        <w:rPr/>
      </w:pPr>
      <w:r>
        <w:rPr>
          <w:rFonts w:cs="Century Schoolbook" w:ascii="Century Schoolbook" w:hAnsi="Century Schoolbook"/>
          <w:sz w:val="29"/>
          <w:szCs w:val="29"/>
        </w:rPr>
        <w:t>Irgendein dunkler Trieb zwang mich dazu, gerade die Taschen des toten Petersen zu durchsuchen. Peter Bolk verlangte keine Antwort von mir, kümmerte sich auch nicht weiter um mein Tun - und Petersen sollte Deutscher gewesen sein. In meinen Adern floß zur Hälfte deutsches Blut. Das Wort "Mutter" war für mich noch immer wie ein Gebet.</w:t>
      </w:r>
    </w:p>
    <w:p>
      <w:pPr>
        <w:pStyle w:val="Normal"/>
        <w:spacing w:before="0" w:after="120"/>
        <w:ind w:left="600" w:firstLine="400"/>
        <w:rPr/>
      </w:pPr>
      <w:r>
        <w:rPr>
          <w:rFonts w:cs="Century Schoolbook" w:ascii="Century Schoolbook" w:hAnsi="Century Schoolbook"/>
          <w:sz w:val="29"/>
          <w:szCs w:val="29"/>
        </w:rPr>
        <w:t>Petersen war in grünen Kord gekleidet. Sein fahles Gesicht zeigte mir klare Linien einer besseren Vergangenheit.</w:t>
      </w:r>
    </w:p>
    <w:p>
      <w:pPr>
        <w:pStyle w:val="Normal"/>
        <w:spacing w:before="0" w:after="120"/>
        <w:ind w:left="600" w:firstLine="400"/>
        <w:rPr/>
      </w:pPr>
      <w:r>
        <w:rPr>
          <w:rFonts w:cs="Century Schoolbook" w:ascii="Century Schoolbook" w:hAnsi="Century Schoolbook"/>
          <w:sz w:val="29"/>
          <w:szCs w:val="29"/>
        </w:rPr>
        <w:t>Ich steckte seine Brieftasche, seine billige Nickeluhr und ein Medaillon, das er um den Hals auf der Brust trug, zu mir. Als ich den Jackenzipfel, der stark gewölbt war, befühlte, fand ich noch ein Ledersäckchen. Es war schwer und enthielt zu meinem Erstaunen tropfenförmige Goldklümpchen in Erbsengröß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äptn, sehen Sie her..."</w:t>
      </w:r>
    </w:p>
    <w:p>
      <w:pPr>
        <w:pStyle w:val="Normal"/>
        <w:spacing w:before="0" w:after="120"/>
        <w:ind w:left="600" w:firstLine="400"/>
        <w:rPr/>
      </w:pPr>
      <w:r>
        <w:rPr>
          <w:rFonts w:cs="Century Schoolbook" w:ascii="Century Schoolbook" w:hAnsi="Century Schoolbook"/>
          <w:sz w:val="29"/>
          <w:szCs w:val="29"/>
        </w:rPr>
        <w:t>Bolk zuckte die Achseln. "Weiß ich..!! Gestohlen, geraubt! Schmeißen Sie das Zeug in das Sandloch  - Vorwärts!" Seine Stimme war hart, seine Augen funkelten.</w:t>
      </w:r>
    </w:p>
    <w:p>
      <w:pPr>
        <w:pStyle w:val="Normal"/>
        <w:spacing w:before="0" w:after="120"/>
        <w:ind w:left="600" w:firstLine="400"/>
        <w:rPr/>
      </w:pPr>
      <w:r>
        <w:rPr>
          <w:rFonts w:cs="Century Schoolbook" w:ascii="Century Schoolbook" w:hAnsi="Century Schoolbook"/>
          <w:sz w:val="29"/>
          <w:szCs w:val="29"/>
        </w:rPr>
        <w:t xml:space="preserve">Patumengis kleine schmierige Hand griff nach dem Säckch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Freund Olaf, aus der Erde kam's, die Erde erhält es zurück. Es klebt Unheil an diesen Körnern!"</w:t>
      </w:r>
    </w:p>
    <w:p>
      <w:pPr>
        <w:pStyle w:val="Normal"/>
        <w:spacing w:before="0" w:after="120"/>
        <w:ind w:left="600" w:firstLine="400"/>
        <w:rPr/>
      </w:pPr>
      <w:r>
        <w:rPr>
          <w:rFonts w:cs="Century Schoolbook" w:ascii="Century Schoolbook" w:hAnsi="Century Schoolbook"/>
          <w:sz w:val="29"/>
          <w:szCs w:val="29"/>
        </w:rPr>
        <w:t>Ich wandte mich ab als sie die Toten einscharrten und Sand und Steine zum Hügel wölbten. Mir war seltsam zumute. Vielleicht ist es das innige Vereintsein mit der Natur, das mir nun bereits seit Jahren beschieden ist und das meine feinsten Sinne geschärft und jenes "Unterbewußtsein" wachgerufen hat, von dessen Vorhandensein nicht nur der exakte Wissenschaftler, sondern ebensosehr der unzivilisierte Naturmensch Zeugnis ablegen kann. Ich ahnte irgend etwas Bedrohliches voraus. Ich kannte die drei Erschossenen nicht, ich kannte erst recht nicht ihre Beziehungen zu Peter Bolk. Ich sagte mir, daß der Kapitän doch sehr triftige Gründe für diesen letzten Besuch bei Patumengi gehabt haben müsse. Von der Küste hierher waren es gut acht Tagesritte. Aus rein freundschaftlichen Gefühlen würde Bolk wohl kaum in diese Einöde sich hineingewagt haben - nur um dem Zwergenkönig die Hand ein letztes Mal kameradschaftlich zu drücken. Acht Tage Dromedarreise, hier vielleicht zwei Ruhetage - dann wieder zurück zur Küste - - wer nimmt diese Strapazen ohne triftigen Grund auf s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ann Bolks drei Verfolger! Wirklich nur drei?!</w:t>
      </w:r>
    </w:p>
    <w:p>
      <w:pPr>
        <w:pStyle w:val="Normal"/>
        <w:spacing w:before="0" w:after="120"/>
        <w:ind w:left="600" w:firstLine="400"/>
        <w:rPr/>
      </w:pPr>
      <w:r>
        <w:rPr>
          <w:rFonts w:cs="Century Schoolbook" w:ascii="Century Schoolbook" w:hAnsi="Century Schoolbook"/>
          <w:sz w:val="29"/>
          <w:szCs w:val="29"/>
        </w:rPr>
        <w:t xml:space="preserve">Sie hatten ihn hier überholt, hatten ihm hier in den Büschen aufgelauert... Es stimmte schon, was er von dem Lassowurf angedeutet hatte. Er hatte darüber nicht viel Worte gemacht, das war wohl überhaupt nicht seine Art, aber mir war der rote dicke Streifen rund um seinen Hals über dem wenig dekorativen, zerplatzten Gummikragen nicht entgangen. Sie mußten ihn beinahe erwürgt haben, die drei, und seine Schüsse waren zweifellos in Notwehr abgegeben worden - ich sah seine Handlungsweise nun doch in weit milderem Licht an. </w:t>
      </w:r>
    </w:p>
    <w:p>
      <w:pPr>
        <w:pStyle w:val="Normal"/>
        <w:spacing w:before="0" w:after="120"/>
        <w:ind w:left="600" w:firstLine="400"/>
        <w:rPr/>
      </w:pPr>
      <w:r>
        <w:rPr>
          <w:rFonts w:cs="Century Schoolbook" w:ascii="Century Schoolbook" w:hAnsi="Century Schoolbook"/>
          <w:sz w:val="29"/>
          <w:szCs w:val="29"/>
        </w:rPr>
        <w:t>Rätsel... viele Fragen... - Und die Antwort darauf?! Die mußte ich mir wohl selbst suchen, Patumengi und der Käpten würden mich kaum so leicht in ihre Geheimnisse einweihen.</w:t>
      </w:r>
    </w:p>
    <w:p>
      <w:pPr>
        <w:pStyle w:val="Normal"/>
        <w:spacing w:before="0" w:after="120"/>
        <w:ind w:left="600" w:firstLine="400"/>
        <w:rPr/>
      </w:pPr>
      <w:r>
        <w:rPr>
          <w:rFonts w:cs="Century Schoolbook" w:ascii="Century Schoolbook" w:hAnsi="Century Schoolbook"/>
          <w:sz w:val="29"/>
          <w:szCs w:val="29"/>
        </w:rPr>
        <w:t>Dort, wo die Büsche eine lange grüne Zunge nach Norden in die Steppe vorstreckten, fand ich die drei Dromedare der Toten. Ich war sehr einfach den nur schlecht verwischten Spuren der Leute gefolgt.</w:t>
      </w:r>
    </w:p>
    <w:p>
      <w:pPr>
        <w:pStyle w:val="Normal"/>
        <w:spacing w:before="0" w:after="120"/>
        <w:ind w:left="600" w:firstLine="400"/>
        <w:rPr/>
      </w:pPr>
      <w:r>
        <w:rPr>
          <w:rFonts w:cs="Century Schoolbook" w:ascii="Century Schoolbook" w:hAnsi="Century Schoolbook"/>
          <w:sz w:val="29"/>
          <w:szCs w:val="29"/>
        </w:rPr>
        <w:t>Es waren ziemlich elende Kreaturen, diese drei Reittiere, sie hatten auch nicht die entfernteste Ähnlichkeit mit dem schlanken vornehmen Wuchs meines eigenen Bischarin, das noch ein Andenken an verflossene Tage darstellte, als hier in den ostafrikanischen Ebenen und Wäldern eine stolze herrische Frau mit ihren Bischarin-Kriegern aufgetaucht wa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orbei..!</w:t>
      </w:r>
    </w:p>
    <w:p>
      <w:pPr>
        <w:pStyle w:val="Normal"/>
        <w:spacing w:before="0" w:after="120"/>
        <w:ind w:left="600" w:firstLine="400"/>
        <w:rPr/>
      </w:pPr>
      <w:r>
        <w:rPr>
          <w:rFonts w:cs="Century Schoolbook" w:ascii="Century Schoolbook" w:hAnsi="Century Schoolbook"/>
          <w:sz w:val="29"/>
          <w:szCs w:val="29"/>
        </w:rPr>
        <w:t>Auch das... war einmal! Wie so vieles andere...! Menschen kreuzten meinen Weg, Menschen gewann ich lieb, Menschen zerrannen mir wie Nebelschwaden vor dem Wind des Schicksals.</w:t>
      </w:r>
    </w:p>
    <w:p>
      <w:pPr>
        <w:pStyle w:val="Normal"/>
        <w:spacing w:before="0" w:after="120"/>
        <w:ind w:left="600" w:firstLine="400"/>
        <w:rPr/>
      </w:pPr>
      <w:r>
        <w:rPr>
          <w:rFonts w:cs="Century Schoolbook" w:ascii="Century Schoolbook" w:hAnsi="Century Schoolbook"/>
          <w:sz w:val="29"/>
          <w:szCs w:val="29"/>
        </w:rPr>
        <w:t>Ich betrachtete die drei abgehetzten Kreaturen, die widerkäuend im Grase ruhten und mich hochmütig anglotzten. Seltsam , daß gerade im Auge der Dromedare soviel dummer Hochmut liegt...</w:t>
      </w:r>
    </w:p>
    <w:p>
      <w:pPr>
        <w:pStyle w:val="Normal"/>
        <w:spacing w:before="0" w:after="120"/>
        <w:ind w:left="600" w:firstLine="400"/>
        <w:rPr/>
      </w:pPr>
      <w:r>
        <w:rPr>
          <w:rFonts w:cs="Century Schoolbook" w:ascii="Century Schoolbook" w:hAnsi="Century Schoolbook"/>
          <w:sz w:val="29"/>
          <w:szCs w:val="29"/>
        </w:rPr>
        <w:t>Sie waren gesattelt, gezäumt, in der Erde staken die Weidepflöcke mit den Halsriemen, das Gras war rund um die Tiere bis auf einzelne Büschel abgerupft. Wie übermüdet mußten sie sein, daß sie im Liegen gefressen hatten!</w:t>
      </w:r>
    </w:p>
    <w:p>
      <w:pPr>
        <w:pStyle w:val="Normal"/>
        <w:spacing w:before="0" w:after="120"/>
        <w:ind w:left="600" w:firstLine="400"/>
        <w:rPr/>
      </w:pPr>
      <w:r>
        <w:rPr>
          <w:rFonts w:cs="Century Schoolbook" w:ascii="Century Schoolbook" w:hAnsi="Century Schoolbook"/>
          <w:sz w:val="29"/>
          <w:szCs w:val="29"/>
        </w:rPr>
        <w:t>Mit dem Sattelzeug war auch nicht viel Staat zu machen. Die Wasserschläuche waren leer, in den beschabten Satteltaschen entdeckte ich nur armseligen Kram, nur das Tier des Deutschen Petersen brachte mir einen geringen Aufschluß über diesen Mann. Seine Papiere hatte ich noch nicht durchgesehen - hier stieß ich auf eine lederne Kartentasche, in der ich vier sehr genaue Seekarten eines bestimmten Teils des Stillen Ozeans fand. In die linke obere Ecke jeder Karte was mit Tintenstift geschrie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ohann Friedrich Petersen, Hambur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so ein Seemann..! riet ich.</w:t>
      </w:r>
    </w:p>
    <w:p>
      <w:pPr>
        <w:pStyle w:val="Normal"/>
        <w:spacing w:before="0" w:after="120"/>
        <w:ind w:left="600" w:firstLine="400"/>
        <w:rPr/>
      </w:pPr>
      <w:r>
        <w:rPr>
          <w:rFonts w:cs="Century Schoolbook" w:ascii="Century Schoolbook" w:hAnsi="Century Schoolbook"/>
          <w:sz w:val="29"/>
          <w:szCs w:val="29"/>
        </w:rPr>
        <w:t xml:space="preserve">Ich steckte auch die Karten zu mir. Fennek-Freund stupste mich in demselben Moment mit dem Näschen. Im Nu hatte ich die Büchse halb erhoben... Ein Blick auf Mukki... Er starrte sprungbereit auf einen dunklen dichten Strauch jenseits der Tiere... </w:t>
      </w:r>
    </w:p>
    <w:p>
      <w:pPr>
        <w:pStyle w:val="Normal"/>
        <w:spacing w:before="0" w:after="120"/>
        <w:ind w:left="600" w:firstLine="400"/>
        <w:rPr/>
      </w:pPr>
      <w:r>
        <w:rPr>
          <w:rFonts w:cs="Century Schoolbook" w:ascii="Century Schoolbook" w:hAnsi="Century Schoolbook"/>
          <w:sz w:val="29"/>
          <w:szCs w:val="29"/>
        </w:rPr>
        <w:t>Ich sah etwas, das mich veranlaßte, mich sofort niederzuwerfen: es war ein Büchsenlauf und - - und eine Hand... Nur das!</w:t>
      </w:r>
    </w:p>
    <w:p>
      <w:pPr>
        <w:pStyle w:val="Normal"/>
        <w:spacing w:before="0" w:after="120"/>
        <w:ind w:left="600" w:firstLine="400"/>
        <w:rPr/>
      </w:pPr>
      <w:r>
        <w:rPr>
          <w:rFonts w:cs="Century Schoolbook" w:ascii="Century Schoolbook" w:hAnsi="Century Schoolbook"/>
          <w:sz w:val="29"/>
          <w:szCs w:val="29"/>
        </w:rPr>
        <w:t>Mithin ein vierter Wegelagerer..! - Ich hatte es ja geahnt... Und dieser Vierte würde wohl nicht der einzige Überlebende sein..! Sollte ich Patumengi und Bolk warnen?!</w:t>
      </w:r>
    </w:p>
    <w:p>
      <w:pPr>
        <w:pStyle w:val="Normal"/>
        <w:spacing w:before="0" w:after="120"/>
        <w:ind w:left="600" w:firstLine="400"/>
        <w:rPr/>
      </w:pPr>
      <w:r>
        <w:rPr>
          <w:rFonts w:cs="Century Schoolbook" w:ascii="Century Schoolbook" w:hAnsi="Century Schoolbook"/>
          <w:sz w:val="29"/>
          <w:szCs w:val="29"/>
        </w:rPr>
        <w:t>Wieder ein prüfender Blick auf Fennek-Freund. Aber der hatte seine Haltung geändert, er saß neben mir, die buschige Rute lang nach hinten gedrückt, die Riesenohren zur Seite gestellt, und sein Interesse galt lediglich noch einem Stein, unter dem das Loch einer Mäusefamilie lockend hervorgähnte. Wenn Mukki für solche Leckerbissen Neigung verspürte, war jede Gefahr beseitigt. Auf Fennek konnte ich mich unbedingt verlassen. Sein Geruchssinn war so glänzend, daß dagegen selbst der mir als bestes "Nasentier" bekannte Leopard nicht aufkam.</w:t>
      </w:r>
    </w:p>
    <w:p>
      <w:pPr>
        <w:pStyle w:val="Normal"/>
        <w:spacing w:before="0" w:after="120"/>
        <w:ind w:left="600" w:firstLine="400"/>
        <w:rPr/>
      </w:pPr>
      <w:r>
        <w:rPr>
          <w:rFonts w:cs="Century Schoolbook" w:ascii="Century Schoolbook" w:hAnsi="Century Schoolbook"/>
          <w:sz w:val="29"/>
          <w:szCs w:val="29"/>
        </w:rPr>
        <w:t>Ich erhob mich - - zwei Sprünge brachten mich in Deckung hinter einen dicken kurzstämmigen Feigenbaum - ein Blick in die Steppe zeigte mir den davonjagenden Fremden, der einen scheinbar sehr guten Gaul ritt und einen dunkelgrünen Anzug trug, dazu hellgelbe Schnallgamaschen und einen breitrandigen hellen Filzhut.</w:t>
      </w:r>
    </w:p>
    <w:p>
      <w:pPr>
        <w:pStyle w:val="Normal"/>
        <w:spacing w:before="0" w:after="120"/>
        <w:ind w:left="600" w:firstLine="400"/>
        <w:rPr/>
      </w:pPr>
      <w:r>
        <w:rPr>
          <w:rFonts w:cs="Century Schoolbook" w:ascii="Century Schoolbook" w:hAnsi="Century Schoolbook"/>
          <w:sz w:val="29"/>
          <w:szCs w:val="29"/>
        </w:rPr>
        <w:t>Sollte ich hinter ihm drein?! Hatte es Zweck, ihn zu verfolgen?! Würde nicht sein Vorsprung allzu groß werden, wenn ich erst mein Bischarin herbeihol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olen?!</w:t>
      </w:r>
    </w:p>
    <w:p>
      <w:pPr>
        <w:pStyle w:val="Normal"/>
        <w:spacing w:before="0" w:after="120"/>
        <w:ind w:left="600" w:firstLine="400"/>
        <w:rPr/>
      </w:pPr>
      <w:r>
        <w:rPr>
          <w:rFonts w:cs="Century Schoolbook" w:ascii="Century Schoolbook" w:hAnsi="Century Schoolbook"/>
          <w:sz w:val="29"/>
          <w:szCs w:val="29"/>
        </w:rPr>
        <w:t>Ich pfiff, ich steckte den gekrümmten Zeigefinger in den Mund, der schrille Ton durchschnitt die Luft - die Dromedare der Toten spitzten die Ohren, dann ein Rauschen der Büsche, mein Bischarin jagte herbei - und dann hinaus in die wellige sonnige Steppe, deren Buschinseln und Waldstreifen über dem gelbgrünen Grase wie Wolken im Nebelmeer zu schwimmen schie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b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bel?!</w:t>
      </w:r>
    </w:p>
    <w:p>
      <w:pPr>
        <w:pStyle w:val="Normal"/>
        <w:spacing w:before="0" w:after="120"/>
        <w:ind w:left="600" w:firstLine="400"/>
        <w:rPr/>
      </w:pPr>
      <w:r>
        <w:rPr>
          <w:rFonts w:cs="Century Schoolbook" w:ascii="Century Schoolbook" w:hAnsi="Century Schoolbook"/>
          <w:sz w:val="29"/>
          <w:szCs w:val="29"/>
        </w:rPr>
        <w:t>Nein - nur Blütenstaub all dieser unzähligen Katsa-Kriechpflanzen, die zweimal im Jahre an ihren vielverzweigten Ästen gelbe Äpfel treiben - Äpfel die man nicht berühren darf, die nichts sind als feinster Staub, den schon ein schärferer Lufthauch hochtreibt - und diese eigentümliche Erscheinung, die der Uneingeweihte stets für Sandwolken halten wird, steigerte sich noch zu richtigem dickem Nebel, als ein paar fauchende Sturmfanfaren über die Savanne jagten und das Heraufziehen des im Westen drohenden Gewitters anzeig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Reiter war verschwunden...</w:t>
      </w:r>
    </w:p>
    <w:p>
      <w:pPr>
        <w:pStyle w:val="Normal"/>
        <w:spacing w:before="0" w:after="120"/>
        <w:ind w:left="600" w:firstLine="400"/>
        <w:rPr/>
      </w:pPr>
      <w:r>
        <w:rPr>
          <w:rFonts w:cs="Century Schoolbook" w:ascii="Century Schoolbook" w:hAnsi="Century Schoolbook"/>
          <w:sz w:val="29"/>
          <w:szCs w:val="29"/>
        </w:rPr>
        <w:t>Mein Bischarin trabte weit ausholend in dieses treibende Gewölk des ätzenden Blütenstaubs hinein - und ich riß das Tier nicht zurück, zu spät fiel mir ein, daß Freund Patumengi mich vor diesen Stellen, wo die Katsa so zahlreich vorkommt, eindringlich gewarnt hatte - erst meine tränenden Augen, der Hustenreiz in der Kehle, das immer stärker werdende Brennen der Augen und ein Seitensprung meines Dromedars mahnten mich an die nicht geringe Gefahr dieser übereifrigen Hetze.</w:t>
      </w:r>
    </w:p>
    <w:p>
      <w:pPr>
        <w:pStyle w:val="Normal"/>
        <w:spacing w:before="0" w:after="120"/>
        <w:ind w:left="600" w:firstLine="400"/>
        <w:rPr/>
      </w:pPr>
      <w:r>
        <w:rPr>
          <w:rFonts w:cs="Century Schoolbook" w:ascii="Century Schoolbook" w:hAnsi="Century Schoolbook"/>
          <w:sz w:val="29"/>
          <w:szCs w:val="29"/>
        </w:rPr>
        <w:t>Die Tiere waren klüger als ich. Fennek-Mukki hatte längst kehrtgemacht, der arme kleine Kerl hatte ja den verderblichen Staub am allerstärksten schlucken müssen - ich so hoch zu Dromedar bekam den unwillkommenen Segen nur verdünnt zu kosten aber es genügte!</w:t>
      </w:r>
    </w:p>
    <w:p>
      <w:pPr>
        <w:pStyle w:val="Normal"/>
        <w:spacing w:before="0" w:after="120"/>
        <w:ind w:left="600" w:firstLine="400"/>
        <w:rPr/>
      </w:pPr>
      <w:r>
        <w:rPr>
          <w:rFonts w:cs="Century Schoolbook" w:ascii="Century Schoolbook" w:hAnsi="Century Schoolbook"/>
          <w:sz w:val="29"/>
          <w:szCs w:val="29"/>
        </w:rPr>
        <w:t>Fennek, Bischarin - beide entflohen dem ätzenden gelben Nebel, beide führten mich dorthin zurück, wo Patumengi einem Halbblinden dann aus dem Sattel half und ihn mit Vorwürfen überschütte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endete dieses Abenteuer.</w:t>
      </w:r>
    </w:p>
    <w:p>
      <w:pPr>
        <w:pStyle w:val="Normal"/>
        <w:spacing w:before="0" w:after="120"/>
        <w:ind w:left="600" w:firstLine="400"/>
        <w:rPr/>
      </w:pPr>
      <w:r>
        <w:rPr>
          <w:rFonts w:cs="Century Schoolbook" w:ascii="Century Schoolbook" w:hAnsi="Century Schoolbook"/>
          <w:sz w:val="29"/>
          <w:szCs w:val="29"/>
        </w:rPr>
        <w:t>Es war zugleich der Anfang der seltsamen Geschichte von Malmott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2.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Ganze Tage in Baobabs</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Und nun sitze ich, über den Augen eine feuchte Binde, auf der Veranda des Palastes des Zwergenkönigs, und neben mir hockt Patumengis Urenkelin, die kleine zierliche Doko-Prinzessin, ein Püppchen in klarem Leinen mit feuerroter Seidenschärpe, und erneuert beständig die kühlenden Kompressen.</w:t>
      </w:r>
    </w:p>
    <w:p>
      <w:pPr>
        <w:pStyle w:val="Normal"/>
        <w:spacing w:before="0" w:after="120"/>
        <w:ind w:left="600" w:firstLine="400"/>
        <w:rPr/>
      </w:pPr>
      <w:r>
        <w:rPr>
          <w:rFonts w:cs="Century Schoolbook" w:ascii="Century Schoolbook" w:hAnsi="Century Schoolbook"/>
          <w:sz w:val="29"/>
          <w:szCs w:val="29"/>
        </w:rPr>
        <w:t>Wenn sie sie wechselt, wenn ich die Augen zu öffnen wage, dann sehe ich vor mir durch die blattlosen Zweige des Baobab-Baumes, in dessen Wipfel dieses Bambushaus hineingebaut ist, eine Anzahl anderer Baobabs und kleinerer Hütten, sehe ich die leichten Leitern, auf denen die Doko hinab- und hinaufsteigen zu ihren luftigen sicheren Behausungen - und senke ich den Blick hinab zur Baumlichtung, so gewahre ich die Ziegen, Schafe, Hunde, Dromedare des Zwergenvolkes, bewacht von kleinen gelbbraunen Dokos mit überlangen Bogen und vergifteten Pfeil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ist das alles mir immer wieder aufs neue wie ein Traum...</w:t>
      </w:r>
    </w:p>
    <w:p>
      <w:pPr>
        <w:pStyle w:val="Normal"/>
        <w:spacing w:before="0" w:after="120"/>
        <w:ind w:left="600" w:firstLine="400"/>
        <w:rPr/>
      </w:pPr>
      <w:r>
        <w:rPr>
          <w:rFonts w:cs="Century Schoolbook" w:ascii="Century Schoolbook" w:hAnsi="Century Schoolbook"/>
          <w:sz w:val="29"/>
          <w:szCs w:val="29"/>
        </w:rPr>
        <w:t>Wer ahnt draußen in den riesengroßen Steinhaufen der Weltstädte mit ihrem Gestank und ihrem Lärm und ihrer Verlogenheit einer übereifrigen habgierigen Bevölkerung etwas von diesen Doko-Siedlungen?! Wer sah je  Affenbrotbäume wie diese hier, eine ganzen Wald - Stämme, deren Alter nachweislich mehrere tausend Jahre beträgt - Baumriesen, bekannt vielleicht dem Namen nach aus den verschiedenen Regionen Afrikas als Baobab, Mbuju, Mowana oder Tabaldie.</w:t>
      </w:r>
    </w:p>
    <w:p>
      <w:pPr>
        <w:pStyle w:val="Normal"/>
        <w:spacing w:before="0" w:after="120"/>
        <w:ind w:left="600" w:firstLine="400"/>
        <w:rPr/>
      </w:pPr>
      <w:r>
        <w:rPr>
          <w:rFonts w:cs="Century Schoolbook" w:ascii="Century Schoolbook" w:hAnsi="Century Schoolbook"/>
          <w:sz w:val="29"/>
          <w:szCs w:val="29"/>
        </w:rPr>
        <w:t>Mit einem Stammdurchmesser von mindestens zwölf Metern - mit riesigen weißen Blüten, die sehr rasch wieder abfallen, die dann die halbmeterlangen melonenähnlichen "Affenbrot"-Früchte hervorbringen, deren säuerliches Fruchtmark die Doko in tonnenförmige Tongefäße tun, gären lassen und nachher trinken - ein Zaubersaft, erquickend, leicht berauschend...</w:t>
      </w:r>
    </w:p>
    <w:p>
      <w:pPr>
        <w:pStyle w:val="Normal"/>
        <w:spacing w:before="0" w:after="120"/>
        <w:ind w:left="600" w:firstLine="400"/>
        <w:rPr/>
      </w:pPr>
      <w:r>
        <w:rPr>
          <w:rFonts w:cs="Century Schoolbook" w:ascii="Century Schoolbook" w:hAnsi="Century Schoolbook"/>
          <w:sz w:val="29"/>
          <w:szCs w:val="29"/>
        </w:rPr>
        <w:t>Viele der Baobabs sind innen hohl und dienen den Zwergen als Ställe für das Vieh. Alle aber haben die Eigentümlichkeit, daß sich die halbkugelige gigantische Baumkrone unten bis zur Erde hinzieht, sich auf den Boden stützt - also Säle oder Gemächer bildet, in die nur vereinzelt ein verlorener Sonnenstrahl dringt.</w:t>
      </w:r>
    </w:p>
    <w:p>
      <w:pPr>
        <w:pStyle w:val="Normal"/>
        <w:spacing w:before="0" w:after="120"/>
        <w:ind w:left="600" w:firstLine="400"/>
        <w:rPr/>
      </w:pPr>
      <w:r>
        <w:rPr>
          <w:rFonts w:cs="Century Schoolbook" w:ascii="Century Schoolbook" w:hAnsi="Century Schoolbook"/>
          <w:sz w:val="29"/>
          <w:szCs w:val="29"/>
        </w:rPr>
        <w:t>Das hier ist Patumengis Reich, dieser ferne, große unbekannte Baobab-Wald - hier hausen die kleinen Menschlein unter Freund Patus strengem Regiment, abgeschlossen gegen die Außenwelt durch einen öden Steppengürtel, und doch wieder nicht abgeschlossen genug vor der Raubgier wilder, ziehender Somalihorden, die frech über die Grenzen kommen und stehlen und morden möchten.</w:t>
      </w:r>
    </w:p>
    <w:p>
      <w:pPr>
        <w:pStyle w:val="Normal"/>
        <w:spacing w:before="0" w:after="120"/>
        <w:ind w:left="600" w:firstLine="400"/>
        <w:rPr/>
      </w:pPr>
      <w:r>
        <w:rPr>
          <w:rFonts w:cs="Century Schoolbook" w:ascii="Century Schoolbook" w:hAnsi="Century Schoolbook"/>
          <w:sz w:val="29"/>
          <w:szCs w:val="29"/>
        </w:rPr>
        <w:t>Patu hat das ihnen so ziemlich abgewöhnt. Patu hat hundert Krieger, die ganz modern bewaffnet sind - Patu besitzt Winchesterbüchsen, Pistolen, Patronen - und kennt kein Erbarmen! Wehe dem braunschwarzen Somal, der das Doko-Gebiet betritt... Späher schützen das kleine Reich, riesige Signaltrommeln melden jeden verdächtigen Fremden, und drüben in der Steppe sah ich die langen Erdhügel, unter denen die Feinde der Doko den ewigen Schlaf gefu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ist Patumengis Reich.</w:t>
      </w:r>
    </w:p>
    <w:p>
      <w:pPr>
        <w:pStyle w:val="Normal"/>
        <w:spacing w:before="0" w:after="120"/>
        <w:ind w:left="600" w:firstLine="400"/>
        <w:rPr/>
      </w:pPr>
      <w:r>
        <w:rPr>
          <w:rFonts w:cs="Century Schoolbook" w:ascii="Century Schoolbook" w:hAnsi="Century Schoolbook"/>
          <w:sz w:val="29"/>
          <w:szCs w:val="29"/>
        </w:rPr>
        <w:t>Als ich es zum ersten Male durchquerte, als wir damals von dem Berge der Affen kamen und Freund Patu mir die Überraschung nicht verderben wollte und alles nur in kargen Worten vorher angedeutet hatte, da habe ich gestaunt, da habe ich still und tief bewegt des Gnomenkönig Hand gedrückt und mich nicht mehr darüber gewundert, daß gerade er der Vertraute eines abessinischen Kaisers gewe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etzt?!</w:t>
      </w:r>
    </w:p>
    <w:p>
      <w:pPr>
        <w:pStyle w:val="Normal"/>
        <w:spacing w:before="0" w:after="120"/>
        <w:ind w:left="600" w:firstLine="400"/>
        <w:rPr/>
      </w:pPr>
      <w:r>
        <w:rPr>
          <w:rFonts w:cs="Century Schoolbook" w:ascii="Century Schoolbook" w:hAnsi="Century Schoolbook"/>
          <w:sz w:val="29"/>
          <w:szCs w:val="29"/>
        </w:rPr>
        <w:t>Patus Urenkelin legt mir Kompressen auf, und ihr Puppengesichtchen strahlt vor Freude, mir dienen zu kön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laues Leinen und feuerrote Seidenschärpe regen sich...</w:t>
      </w:r>
    </w:p>
    <w:p>
      <w:pPr>
        <w:pStyle w:val="Normal"/>
        <w:spacing w:before="0" w:after="120"/>
        <w:ind w:left="600" w:firstLine="400"/>
        <w:rPr/>
      </w:pPr>
      <w:r>
        <w:rPr>
          <w:rFonts w:cs="Century Schoolbook" w:ascii="Century Schoolbook" w:hAnsi="Century Schoolbook"/>
          <w:sz w:val="29"/>
          <w:szCs w:val="29"/>
        </w:rPr>
        <w:t>Prinzessin Matugira schiebt mir die Zigarre zwischen die Lippen und lacht und streichelt meinen Stachelbart. Seit vier Tagen unrasiert.</w:t>
      </w:r>
    </w:p>
    <w:p>
      <w:pPr>
        <w:pStyle w:val="Normal"/>
        <w:spacing w:before="0" w:after="120"/>
        <w:ind w:left="600" w:firstLine="400"/>
        <w:rPr/>
      </w:pPr>
      <w:r>
        <w:rPr>
          <w:rFonts w:cs="Century Schoolbook" w:ascii="Century Schoolbook" w:hAnsi="Century Schoolbook"/>
          <w:sz w:val="29"/>
          <w:szCs w:val="29"/>
        </w:rPr>
        <w:t>...Sie lacht und kichert und reibt mein Luntenfeuerzeug an und sagt in ihrem Urgroßvater-Kauderwelsch, ich solle nur zie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ziehe...</w:t>
      </w:r>
    </w:p>
    <w:p>
      <w:pPr>
        <w:pStyle w:val="Normal"/>
        <w:spacing w:before="0" w:after="120"/>
        <w:ind w:left="600" w:firstLine="400"/>
        <w:rPr/>
      </w:pPr>
      <w:r>
        <w:rPr>
          <w:rFonts w:cs="Century Schoolbook" w:ascii="Century Schoolbook" w:hAnsi="Century Schoolbook"/>
          <w:sz w:val="29"/>
          <w:szCs w:val="29"/>
        </w:rPr>
        <w:t>Die Zigarre brennt, und wir setzen unser vorsichtiges Gespräch fort.</w:t>
      </w:r>
    </w:p>
    <w:p>
      <w:pPr>
        <w:pStyle w:val="Normal"/>
        <w:spacing w:before="0" w:after="120"/>
        <w:ind w:left="600" w:firstLine="400"/>
        <w:rPr/>
      </w:pPr>
      <w:r>
        <w:rPr>
          <w:rFonts w:cs="Century Schoolbook" w:ascii="Century Schoolbook" w:hAnsi="Century Schoolbook"/>
          <w:sz w:val="29"/>
          <w:szCs w:val="29"/>
        </w:rPr>
        <w:t>Patu und Peter Bolk sind in die Steppe hinaus - irgendwohin...</w:t>
      </w:r>
    </w:p>
    <w:p>
      <w:pPr>
        <w:pStyle w:val="Normal"/>
        <w:spacing w:before="0" w:after="120"/>
        <w:ind w:left="600" w:firstLine="400"/>
        <w:rPr/>
      </w:pPr>
      <w:r>
        <w:rPr>
          <w:rFonts w:cs="Century Schoolbook" w:ascii="Century Schoolbook" w:hAnsi="Century Schoolbook"/>
          <w:sz w:val="29"/>
          <w:szCs w:val="29"/>
        </w:rPr>
        <w:t>Wohin?! - Ich weiß es nicht. Keiner weiß es. Auch die zierliche Matugira, die zwölf Jahre alt ist und sehr bald heiraten wird, gibt stets vor, nichts zu wis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chwindelt.</w:t>
      </w:r>
    </w:p>
    <w:p>
      <w:pPr>
        <w:pStyle w:val="Normal"/>
        <w:spacing w:before="0" w:after="120"/>
        <w:ind w:left="600" w:firstLine="400"/>
        <w:rPr/>
      </w:pPr>
      <w:r>
        <w:rPr>
          <w:rFonts w:cs="Century Schoolbook" w:ascii="Century Schoolbook" w:hAnsi="Century Schoolbook"/>
          <w:sz w:val="29"/>
          <w:szCs w:val="29"/>
        </w:rPr>
        <w:t>Sie schwindeln alle hier, alle, die mich halbblinden Kranken hier besuchen kommen und mir die Zeit vertreiben wollen und... die alle nicht ahnen, daß Olaf Karl Abelsen in diesem Falle der größte Schwindler ist.</w:t>
      </w:r>
    </w:p>
    <w:p>
      <w:pPr>
        <w:pStyle w:val="Normal"/>
        <w:spacing w:before="0" w:after="120"/>
        <w:ind w:left="600" w:firstLine="400"/>
        <w:rPr/>
      </w:pPr>
      <w:r>
        <w:rPr>
          <w:rFonts w:cs="Century Schoolbook" w:ascii="Century Schoolbook" w:hAnsi="Century Schoolbook"/>
          <w:sz w:val="29"/>
          <w:szCs w:val="29"/>
        </w:rPr>
        <w:t>Es ist ja gar nicht mehr so schlimm mit meinen Augen. Ich kann sie getrost minutenlang offenhalten - gewiß, sie tränen, aber das rührt wohl mehr von dem Küchendunst her, der hier in der Baumkrone bei dieser abendlichen Windstille zäh zwischen den Ästen, Zweigen und Früchten hängenbleibt.</w:t>
      </w:r>
    </w:p>
    <w:p>
      <w:pPr>
        <w:pStyle w:val="Normal"/>
        <w:spacing w:before="0" w:after="120"/>
        <w:ind w:left="600" w:firstLine="400"/>
        <w:rPr/>
      </w:pPr>
      <w:r>
        <w:rPr>
          <w:rFonts w:cs="Century Schoolbook" w:ascii="Century Schoolbook" w:hAnsi="Century Schoolbook"/>
          <w:sz w:val="29"/>
          <w:szCs w:val="29"/>
        </w:rPr>
        <w:t>Es ist ein unehrliches Spiel, dessen ich mich schämen müßte, wenn ich nicht immer an den Gefangenen dort drüben dächte - an den Fremden, den ich verfolgte, der auch in die Katsa-Nebel geriet, dessen armes Pferd zusammenbrach in schwerer Atemnot und den Patumengis Leibwache herbeischleppte und da unten in dem einen hohen Baobab einsperrte...</w:t>
      </w:r>
    </w:p>
    <w:p>
      <w:pPr>
        <w:pStyle w:val="Normal"/>
        <w:spacing w:before="0" w:after="120"/>
        <w:ind w:left="600" w:firstLine="400"/>
        <w:rPr/>
      </w:pPr>
      <w:r>
        <w:rPr>
          <w:rFonts w:cs="Century Schoolbook" w:ascii="Century Schoolbook" w:hAnsi="Century Schoolbook"/>
          <w:sz w:val="29"/>
          <w:szCs w:val="29"/>
        </w:rPr>
        <w:t>Nur ein einziges Mal habe ich das Gesicht dieses Fremden erblickt, und ich war betroffen von der weichen Schönheit dieses gebräunten Antlitzes und dem hellen Glanz des blonden Haare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ll dieser Ärmste, blutjung, mehr Jüngling als Mann, ewig hier im Doko-Reiche festgehalten werden?! Was haben sie mit ihm vor?!</w:t>
      </w:r>
    </w:p>
    <w:p>
      <w:pPr>
        <w:pStyle w:val="Normal"/>
        <w:spacing w:before="0" w:after="120"/>
        <w:ind w:left="600" w:firstLine="400"/>
        <w:rPr/>
      </w:pPr>
      <w:r>
        <w:rPr>
          <w:rFonts w:cs="Century Schoolbook" w:ascii="Century Schoolbook" w:hAnsi="Century Schoolbook"/>
          <w:sz w:val="29"/>
          <w:szCs w:val="29"/>
        </w:rPr>
        <w:t>Ich weiß, es nicht. Patu und Bolk reden nie über ihn, und gerade das erscheint mir verdächtig und bedrohlich.</w:t>
      </w:r>
    </w:p>
    <w:p>
      <w:pPr>
        <w:pStyle w:val="Normal"/>
        <w:spacing w:before="0" w:after="120"/>
        <w:ind w:left="600" w:firstLine="400"/>
        <w:rPr/>
      </w:pPr>
      <w:r>
        <w:rPr>
          <w:rFonts w:cs="Century Schoolbook" w:ascii="Century Schoolbook" w:hAnsi="Century Schoolbook"/>
          <w:sz w:val="29"/>
          <w:szCs w:val="29"/>
        </w:rPr>
        <w:t>Die kleine Prinzessin plappert und redet, Fennek-Mukki liegt mir zu Füßen, die Abendsonne vergoldet den riesigen Wald, die Tiere unten in den Lichtungen drängen sich zusammen - Feuer der Hirten flackern auf, Leoparde und Wildhunde lieben das Ziegenfleisch, und der Urwald hat Schluchten und Dornendickichte, murmelnde Quellen, Bäche und alle Wunder dieses seltsamen Grenzlandes, das noch zum Reiche Abessinien gehört und doch ein Reich für sich i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Abend ist d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Nacht ist da.</w:t>
      </w:r>
    </w:p>
    <w:p>
      <w:pPr>
        <w:pStyle w:val="Normal"/>
        <w:spacing w:before="0" w:after="120"/>
        <w:ind w:left="600" w:firstLine="400"/>
        <w:rPr/>
      </w:pPr>
      <w:r>
        <w:rPr>
          <w:rFonts w:cs="Century Schoolbook" w:ascii="Century Schoolbook" w:hAnsi="Century Schoolbook"/>
          <w:sz w:val="29"/>
          <w:szCs w:val="29"/>
        </w:rPr>
        <w:t>Matugira holt mir die Mahlzeit, es kommen zwei Unterhäuptlinge, reden, re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ünsche anderes.</w:t>
      </w:r>
    </w:p>
    <w:p>
      <w:pPr>
        <w:pStyle w:val="Normal"/>
        <w:spacing w:before="0" w:after="120"/>
        <w:ind w:left="600" w:firstLine="400"/>
        <w:rPr/>
      </w:pPr>
      <w:r>
        <w:rPr>
          <w:rFonts w:cs="Century Schoolbook" w:ascii="Century Schoolbook" w:hAnsi="Century Schoolbook"/>
          <w:sz w:val="29"/>
          <w:szCs w:val="29"/>
        </w:rPr>
        <w:t>In dieser Nacht werde ich mein luftiges Gemach des großen Bambuspalastes heimlich verlassen und den Fremden sprechen.</w:t>
      </w:r>
    </w:p>
    <w:p>
      <w:pPr>
        <w:pStyle w:val="Normal"/>
        <w:spacing w:before="0" w:after="120"/>
        <w:ind w:left="600" w:firstLine="400"/>
        <w:rPr/>
      </w:pPr>
      <w:r>
        <w:rPr>
          <w:rFonts w:cs="Century Schoolbook" w:ascii="Century Schoolbook" w:hAnsi="Century Schoolbook"/>
          <w:sz w:val="29"/>
          <w:szCs w:val="29"/>
        </w:rPr>
        <w:t>Matugira füttert mich mit Hirsekuchen und Taubenfleisch und gibt mir Baobab-Wein zu trinken. Ich habe das ekle Gefühl, daß ein Judas Ischariot hier Gastfreundschaft in Anspruch nimmt. Andererseits: Man treibt hier auch mit mir kein ehrliches Spiel! Ich glaube einigen Anspruch auf Patumengis Dankbarkeit zu besitzen. Er hätte mir über Peter Bolk längst reinen Wein einschenken können. Weshalb diese Geheimniskrämerei? Er kennt mich doch. Ich dränge mich niemandem auf und dränge in fremde Angelegenheiten nicht hinein. Ich verlange nur das, was man als Freund vom Freunde fordern kann. Sollte ich nun auch durch den alten Patu enttäuscht werden?!</w:t>
      </w:r>
    </w:p>
    <w:p>
      <w:pPr>
        <w:pStyle w:val="Normal"/>
        <w:spacing w:before="0" w:after="120"/>
        <w:ind w:left="600" w:firstLine="400"/>
        <w:rPr/>
      </w:pPr>
      <w:r>
        <w:rPr>
          <w:rFonts w:cs="Century Schoolbook" w:ascii="Century Schoolbook" w:hAnsi="Century Schoolbook"/>
          <w:sz w:val="29"/>
          <w:szCs w:val="29"/>
        </w:rPr>
        <w:t>Die Puppenprinzessin und die höflichen Unterhäuptlinge reden und reden, und meine Gedanken sind in dem Baumgefängnis bei dem blonden Gefangenen mit dem zarten feinen jungen Gesicht.</w:t>
      </w:r>
    </w:p>
    <w:p>
      <w:pPr>
        <w:pStyle w:val="Normal"/>
        <w:spacing w:before="0" w:after="120"/>
        <w:ind w:left="600" w:firstLine="400"/>
        <w:rPr/>
      </w:pPr>
      <w:r>
        <w:rPr>
          <w:rFonts w:cs="Century Schoolbook" w:ascii="Century Schoolbook" w:hAnsi="Century Schoolbook"/>
          <w:sz w:val="29"/>
          <w:szCs w:val="29"/>
        </w:rPr>
        <w:t>Ich antworte und gähne - und die Herren empfehlen sich, und Matugira führt mich in mein Gemach.</w:t>
      </w:r>
    </w:p>
    <w:p>
      <w:pPr>
        <w:pStyle w:val="Normal"/>
        <w:spacing w:before="0" w:after="120"/>
        <w:ind w:left="600" w:firstLine="400"/>
        <w:rPr/>
      </w:pPr>
      <w:r>
        <w:rPr>
          <w:rFonts w:cs="Century Schoolbook" w:ascii="Century Schoolbook" w:hAnsi="Century Schoolbook"/>
          <w:sz w:val="29"/>
          <w:szCs w:val="29"/>
        </w:rPr>
        <w:t>Wie gesagt, das Haus ist groß, ist sehr groß, ist zierlich gebaut, überreich geschmückt, die Türpfosten sind geschnitzt und die Zwischenwände noch mit bunten Bastmatten behängt. Der Palast ist in der Krone des ältesten Baobab errichtet worden. Der Stamm hat einen Durchmesser von etwa fünfzehn Metern, der Dom der Krone ist ein Riesensaal, durch festgestampften Lehm, durch den sich rote Tonstreifen ziehen, sauber gedielt - er ist der Versammlungsraum der Doko-Führer, ihr Parlamentsgebäude. Unten in dem hohlen Baumkoloß wohnt der Ober-Fetischmann des Gnomenvolkes, ein ebenfalls uralter Knabe mit einem listig-freundlichen, zerknitterten Gesicht.</w:t>
      </w:r>
    </w:p>
    <w:p>
      <w:pPr>
        <w:pStyle w:val="Normal"/>
        <w:spacing w:before="0" w:after="120"/>
        <w:ind w:left="600" w:firstLine="400"/>
        <w:rPr/>
      </w:pPr>
      <w:r>
        <w:rPr>
          <w:rFonts w:cs="Century Schoolbook" w:ascii="Century Schoolbook" w:hAnsi="Century Schoolbook"/>
          <w:sz w:val="29"/>
          <w:szCs w:val="29"/>
        </w:rPr>
        <w:t>Mambi heißt er. Er ist mir sehr gewogen, denn ich begegne ihm mit allem Respekt und ausgesuchter Höflichkeit.</w:t>
      </w:r>
    </w:p>
    <w:p>
      <w:pPr>
        <w:pStyle w:val="Normal"/>
        <w:spacing w:before="0" w:after="120"/>
        <w:ind w:left="600" w:firstLine="400"/>
        <w:rPr/>
      </w:pPr>
      <w:r>
        <w:rPr>
          <w:rFonts w:cs="Century Schoolbook" w:ascii="Century Schoolbook" w:hAnsi="Century Schoolbook"/>
          <w:sz w:val="29"/>
          <w:szCs w:val="29"/>
        </w:rPr>
        <w:t>Mein Gemach hat drei Meter im Quadrat, eine Tür aus Baumrinde, eine große Fensteröffnung und einige Prunkmöbel europäischen Ursprungs: einen Plüschsessel mit drei Beinen, einen Regulator, der nicht geht, und einen runden Tisch mit zersprungener Glasplatte, unter der sich eine grellbunte Stickerei befindet.</w:t>
      </w:r>
    </w:p>
    <w:p>
      <w:pPr>
        <w:pStyle w:val="Normal"/>
        <w:spacing w:before="0" w:after="120"/>
        <w:ind w:left="600" w:firstLine="400"/>
        <w:rPr/>
      </w:pPr>
      <w:r>
        <w:rPr>
          <w:rFonts w:cs="Century Schoolbook" w:ascii="Century Schoolbook" w:hAnsi="Century Schoolbook"/>
          <w:sz w:val="29"/>
          <w:szCs w:val="29"/>
        </w:rPr>
        <w:t>Das Bett ist ein Rahmen aus Bambusstangen, mit Fellen bespannt - feine wollene Decken bilden das Bettzeug, und eine Petroleumhängelampe, die sogar brennt, erhöhen den Luxus ins ungemessene.</w:t>
      </w:r>
    </w:p>
    <w:p>
      <w:pPr>
        <w:pStyle w:val="Normal"/>
        <w:spacing w:before="0" w:after="120"/>
        <w:ind w:left="600" w:firstLine="400"/>
        <w:rPr/>
      </w:pPr>
      <w:r>
        <w:rPr>
          <w:rFonts w:cs="Century Schoolbook" w:ascii="Century Schoolbook" w:hAnsi="Century Schoolbook"/>
          <w:sz w:val="29"/>
          <w:szCs w:val="29"/>
        </w:rPr>
        <w:t>Die Doko gehen sehr früh zur Koje. Gegen neun Uhr ist im Hause alles still.</w:t>
      </w:r>
    </w:p>
    <w:p>
      <w:pPr>
        <w:pStyle w:val="Normal"/>
        <w:spacing w:before="0" w:after="120"/>
        <w:ind w:left="600" w:firstLine="400"/>
        <w:rPr/>
      </w:pPr>
      <w:r>
        <w:rPr>
          <w:rFonts w:cs="Century Schoolbook" w:ascii="Century Schoolbook" w:hAnsi="Century Schoolbook"/>
          <w:sz w:val="29"/>
          <w:szCs w:val="29"/>
        </w:rPr>
        <w:t>Nur neben mir, wo Matugiras Großmutter jede Nacht wie ein Nashorn prustet und schnarcht, wird es nie ruhig. Die alte Zwergendame hat sich dem heimlichen Trunk ergeben, und ihre Nachtkonzerte werden von schrillem Traumgeschnatter und gelegentlich angstvollen Schreien unterbrochen. Das stört.</w:t>
      </w:r>
    </w:p>
    <w:p>
      <w:pPr>
        <w:pStyle w:val="Normal"/>
        <w:spacing w:before="0" w:after="120"/>
        <w:ind w:left="600" w:firstLine="400"/>
        <w:rPr/>
      </w:pPr>
      <w:r>
        <w:rPr>
          <w:rFonts w:cs="Century Schoolbook" w:ascii="Century Schoolbook" w:hAnsi="Century Schoolbook"/>
          <w:sz w:val="29"/>
          <w:szCs w:val="29"/>
        </w:rPr>
        <w:t>Zum Glück hatte ich nur die eine Nachbarin. Mein "Zimmer" liegt an der Ostecke, dicht am Haupteingang.</w:t>
      </w:r>
    </w:p>
    <w:p>
      <w:pPr>
        <w:pStyle w:val="Normal"/>
        <w:spacing w:before="0" w:after="120"/>
        <w:ind w:left="600" w:firstLine="400"/>
        <w:rPr/>
      </w:pPr>
      <w:r>
        <w:rPr>
          <w:rFonts w:cs="Century Schoolbook" w:ascii="Century Schoolbook" w:hAnsi="Century Schoolbook"/>
          <w:sz w:val="29"/>
          <w:szCs w:val="29"/>
        </w:rPr>
        <w:t>Matugira ist gegangen, hat mir die Hand gedrückt, hat Fennek mitgenommen, damit er sich draußen im Wald noch ein wenig auslüftete - und so weiter. Meine Uhr zeigt halb zehn, als sie ihn lautlos zurückbringt - ich liege bereits und täusche Schlaf vor, sie verschwindet, Fennek springt wie stets auf das Bett und rollt sich an meiner Brust zusammen. Was nicht immer angenehm, denn ich liebe allzu starken Rosenduft nicht, und Fenneks Afterdrüse, Viole genannt, riecht tatsächlich nach Rosen wie bei allen afrikanischen Fenneks. Die Natur liebt solche Duftscherze.</w:t>
      </w:r>
    </w:p>
    <w:p>
      <w:pPr>
        <w:pStyle w:val="Normal"/>
        <w:spacing w:before="0" w:after="120"/>
        <w:ind w:left="600" w:firstLine="400"/>
        <w:rPr/>
      </w:pPr>
      <w:r>
        <w:rPr>
          <w:rFonts w:cs="Century Schoolbook" w:ascii="Century Schoolbook" w:hAnsi="Century Schoolbook"/>
          <w:sz w:val="29"/>
          <w:szCs w:val="29"/>
        </w:rPr>
        <w:t>Ich liege und grübele und lausche dem fernen Grollen eines Gewitters. Es ist die Zeit, wo sich in den Vorbergen des Tafellandes Abessinien die Kanonaden des Himmels jeden Tag vernehmen lassen und die ungeheuren Regenfälle sogar dem dürstenden Boden der Steppe ihr fruchtbares Naß spenden. Es ist die Zeit, wo aus den Schluchten der nördlichen Gebirge wütende schäumende Flüsse werden und ihre Wassermassen sogar bis nach den nubischen Wadis (Tälern) ihre ersehnte Feuchtigkeit tragen.</w:t>
      </w:r>
    </w:p>
    <w:p>
      <w:pPr>
        <w:pStyle w:val="Normal"/>
        <w:spacing w:before="0" w:after="120"/>
        <w:ind w:left="600" w:firstLine="400"/>
        <w:rPr/>
      </w:pPr>
      <w:r>
        <w:rPr>
          <w:rFonts w:cs="Century Schoolbook" w:ascii="Century Schoolbook" w:hAnsi="Century Schoolbook"/>
          <w:sz w:val="29"/>
          <w:szCs w:val="29"/>
        </w:rPr>
        <w:t>Fennek schläft. Er liegt zusammengerollt als gelblicher Haarring da, seine feinen Härchen kitzeln mein stoppeliges Kinn, und ich erinnere mich an die dringende Notwendigkeit, meinen Rasierapparat einmal wieder zu benutzen.</w:t>
      </w:r>
    </w:p>
    <w:p>
      <w:pPr>
        <w:pStyle w:val="Normal"/>
        <w:spacing w:before="0" w:after="120"/>
        <w:ind w:left="600" w:firstLine="400"/>
        <w:rPr/>
      </w:pPr>
      <w:r>
        <w:rPr>
          <w:rFonts w:cs="Century Schoolbook" w:ascii="Century Schoolbook" w:hAnsi="Century Schoolbook"/>
          <w:sz w:val="29"/>
          <w:szCs w:val="29"/>
        </w:rPr>
        <w:t>Fernher kommt das Stimmengewirr der Tiere der Doko, verschlafenes Blöken und Meckern und heiseres Kläffen, auch wohl ein dumpfer Krach zuweilen: ein Blitz der meilenweit nordwärts niederfuhr und seine Schallwellen bis hierher sandte.</w:t>
      </w:r>
    </w:p>
    <w:p>
      <w:pPr>
        <w:pStyle w:val="Normal"/>
        <w:spacing w:before="0" w:after="120"/>
        <w:ind w:left="600" w:firstLine="400"/>
        <w:rPr/>
      </w:pPr>
      <w:r>
        <w:rPr>
          <w:rFonts w:cs="Century Schoolbook" w:ascii="Century Schoolbook" w:hAnsi="Century Schoolbook"/>
          <w:sz w:val="29"/>
          <w:szCs w:val="29"/>
        </w:rPr>
        <w:t>Dann setzte das leise feine Tröpfeln ein. Regen klatscht auf das Rindendach des Palastes, das mit Rindenstückchen von drei Meter im Quadrat belegt ist. Auch diese spendet der heilige Baobab, dessen Holz so weich ist, dessen faustdicke Rinde sich lockert, wenn sie die Doko mit Holzhämmern tagelang klopfen. Dann schneiden sie mit den schwertähnlichen Messern die losen Stücke heraus, bestreichen die große Stammwunde mit nassem Ton und schnüren Bast darüber. Ein alter Baobab verträgt vier bis fünf solcher "Wunden" - aber, wie gesagt - sie müssen verbunden wer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Rasieren...</w:t>
      </w:r>
    </w:p>
    <w:p>
      <w:pPr>
        <w:pStyle w:val="Normal"/>
        <w:spacing w:before="0" w:after="120"/>
        <w:ind w:left="600" w:firstLine="400"/>
        <w:rPr/>
      </w:pPr>
      <w:r>
        <w:rPr>
          <w:rFonts w:cs="Century Schoolbook" w:ascii="Century Schoolbook" w:hAnsi="Century Schoolbook"/>
          <w:sz w:val="29"/>
          <w:szCs w:val="29"/>
        </w:rPr>
        <w:t>Man kommt doch nicht los von diesem Kulturzwang der Sauberkeit. Ich habe mich an einen Vollbart nie gewöhnen können, und ich habe neue Rasierklingen, Seife, vieles andere mit aus dem Zauberberg der Affenkönigen, der Herrin der Unterwelt, hierher genommen.</w:t>
      </w:r>
    </w:p>
    <w:p>
      <w:pPr>
        <w:pStyle w:val="Normal"/>
        <w:spacing w:before="0" w:after="120"/>
        <w:ind w:left="600" w:firstLine="400"/>
        <w:rPr/>
      </w:pPr>
      <w:r>
        <w:rPr>
          <w:rFonts w:cs="Century Schoolbook" w:ascii="Century Schoolbook" w:hAnsi="Century Schoolbook"/>
          <w:sz w:val="29"/>
          <w:szCs w:val="29"/>
        </w:rPr>
        <w:t>Ich zünde die Lampe an... Fennek beobachtet mich sehr mißbilligend. Gestörte Nachtruh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eife mich ein, und ich werde wieder ich selbst. Ich prüfe meine Augen - die Entzündung ist zurückgegangen. Es wird schon werden.</w:t>
      </w:r>
    </w:p>
    <w:p>
      <w:pPr>
        <w:pStyle w:val="Normal"/>
        <w:spacing w:before="0" w:after="120"/>
        <w:ind w:left="600" w:firstLine="400"/>
        <w:rPr/>
      </w:pPr>
      <w:r>
        <w:rPr>
          <w:rFonts w:cs="Century Schoolbook" w:ascii="Century Schoolbook" w:hAnsi="Century Schoolbook"/>
          <w:sz w:val="29"/>
          <w:szCs w:val="29"/>
        </w:rPr>
        <w:t>Ich schnalle den Ledergurt um, und leise öffne ich die Tür, schleiche zur Leiter, klettere hinab. Fennek wollte mit. Er ist gehorsam. Seine großen blanken Augen beäugten mich noch mißbilligender.</w:t>
      </w:r>
    </w:p>
    <w:p>
      <w:pPr>
        <w:pStyle w:val="Normal"/>
        <w:spacing w:before="0" w:after="120"/>
        <w:ind w:left="600" w:firstLine="400"/>
        <w:rPr/>
      </w:pPr>
      <w:r>
        <w:rPr>
          <w:rFonts w:cs="Century Schoolbook" w:ascii="Century Schoolbook" w:hAnsi="Century Schoolbook"/>
          <w:sz w:val="29"/>
          <w:szCs w:val="29"/>
        </w:rPr>
        <w:t>Die Bambusleiter knarrt, aber das Grollen und Tröpfeln übertönt die verräterischen Geräusche.</w:t>
      </w:r>
    </w:p>
    <w:p>
      <w:pPr>
        <w:pStyle w:val="Normal"/>
        <w:spacing w:before="0" w:after="120"/>
        <w:ind w:left="600" w:firstLine="400"/>
        <w:rPr/>
      </w:pPr>
      <w:r>
        <w:rPr>
          <w:rFonts w:cs="Century Schoolbook" w:ascii="Century Schoolbook" w:hAnsi="Century Schoolbook"/>
          <w:sz w:val="29"/>
          <w:szCs w:val="29"/>
        </w:rPr>
        <w:t>Der hohle Baumgigant, das Gefängnis des blonden Fremden, hat eine Pforte aus Balken und Latten und Leder und drei Riegel. Ich bin die letzte Strecke gekrochen, und das nächste Hirtenfeuer trifft den Baobab von der anderen Seite - hier ist Schatten, Dunkelheit.</w:t>
      </w:r>
    </w:p>
    <w:p>
      <w:pPr>
        <w:pStyle w:val="Normal"/>
        <w:spacing w:before="0" w:after="120"/>
        <w:ind w:left="600" w:firstLine="400"/>
        <w:rPr/>
      </w:pPr>
      <w:r>
        <w:rPr>
          <w:rFonts w:cs="Century Schoolbook" w:ascii="Century Schoolbook" w:hAnsi="Century Schoolbook"/>
          <w:sz w:val="29"/>
          <w:szCs w:val="29"/>
        </w:rPr>
        <w:t>Ich öffne die Riegel und ziehe die schwere Pforte etwas auf. Ein Glück, daß ich nie allzu vertrauensselig bin. Der Hieb mit einem schweren Tonkrug, der für meinen Kopf bestimmt war, geht daneben.</w:t>
      </w:r>
    </w:p>
    <w:p>
      <w:pPr>
        <w:pStyle w:val="Normal"/>
        <w:spacing w:before="0" w:after="120"/>
        <w:ind w:left="600" w:firstLine="400"/>
        <w:rPr/>
      </w:pPr>
      <w:r>
        <w:rPr>
          <w:rFonts w:cs="Century Schoolbook" w:ascii="Century Schoolbook" w:hAnsi="Century Schoolbook"/>
          <w:sz w:val="29"/>
          <w:szCs w:val="29"/>
        </w:rPr>
        <w:t>"Lassen Sie den Unsinn!" - mein Flüstern findet Antwort...</w:t>
      </w:r>
    </w:p>
    <w:p>
      <w:pPr>
        <w:pStyle w:val="Normal"/>
        <w:spacing w:before="0" w:after="120"/>
        <w:ind w:left="600" w:firstLine="400"/>
        <w:rPr/>
      </w:pPr>
      <w:r>
        <w:rPr>
          <w:rFonts w:cs="Century Schoolbook" w:ascii="Century Schoolbook" w:hAnsi="Century Schoolbook"/>
          <w:sz w:val="29"/>
          <w:szCs w:val="29"/>
        </w:rPr>
        <w:t>"Entschuldigen Sie... ich glaubte..." - die rauhe Stimme verstummt, ich schlüpfe hinein und der Fremde fügt hinzu: "Ich wollte flie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ehe nichts von ihm. Es ist hier stockdunk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er sind Si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e Weile schweigt 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n welcher Absicht kommen Sie, Mr. Abelsen?!"</w:t>
      </w:r>
    </w:p>
    <w:p>
      <w:pPr>
        <w:pStyle w:val="Normal"/>
        <w:spacing w:before="0" w:after="120"/>
        <w:ind w:left="600" w:firstLine="400"/>
        <w:rPr/>
      </w:pPr>
      <w:r>
        <w:rPr>
          <w:rFonts w:cs="Century Schoolbook" w:ascii="Century Schoolbook" w:hAnsi="Century Schoolbook"/>
          <w:sz w:val="29"/>
          <w:szCs w:val="29"/>
        </w:rPr>
        <w:t>"In guter... Brauchen Sie Hilfe? Was hat man mit Ihnen vor?"</w:t>
      </w:r>
    </w:p>
    <w:p>
      <w:pPr>
        <w:pStyle w:val="Normal"/>
        <w:spacing w:before="0" w:after="120"/>
        <w:ind w:left="600" w:firstLine="400"/>
        <w:rPr/>
      </w:pPr>
      <w:r>
        <w:rPr>
          <w:rFonts w:cs="Century Schoolbook" w:ascii="Century Schoolbook" w:hAnsi="Century Schoolbook"/>
          <w:sz w:val="29"/>
          <w:szCs w:val="29"/>
        </w:rPr>
        <w:t>Wieder eine Pause. "Man wird mich später freilassen, Mr. Abelsen. Patumengi versprach es 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nn?"</w:t>
      </w:r>
    </w:p>
    <w:p>
      <w:pPr>
        <w:pStyle w:val="Normal"/>
        <w:spacing w:before="0" w:after="120"/>
        <w:ind w:left="600" w:firstLine="400"/>
        <w:rPr/>
      </w:pPr>
      <w:r>
        <w:rPr>
          <w:rFonts w:cs="Century Schoolbook" w:ascii="Century Schoolbook" w:hAnsi="Century Schoolbook"/>
          <w:sz w:val="29"/>
          <w:szCs w:val="29"/>
        </w:rPr>
        <w:t>"Gestern. - Man behandelt mich nicht schlecht, aber der Waffenschmuggel wird schwer bestraft, und der Schuft Bolk will erst das Hafennest hinter sich haben."</w:t>
      </w:r>
    </w:p>
    <w:p>
      <w:pPr>
        <w:pStyle w:val="Normal"/>
        <w:spacing w:before="0" w:after="120"/>
        <w:ind w:left="600" w:firstLine="400"/>
        <w:rPr/>
      </w:pPr>
      <w:r>
        <w:rPr>
          <w:rFonts w:cs="Century Schoolbook" w:ascii="Century Schoolbook" w:hAnsi="Century Schoolbook"/>
          <w:sz w:val="29"/>
          <w:szCs w:val="29"/>
        </w:rPr>
        <w:t>Bisher hatte ich der heiseren Stimme des Fremden keinerlei Erregung angemerkt. Jetzt, als er über Peter Bolk redete, war der Ton erfüllt von Haß und finsterer Feindseligkeit. Noch anderes schwang in diesem schrillen Ton mit: eine eisige Ruhe, eine kalte Entschlossenheit.</w:t>
      </w:r>
    </w:p>
    <w:p>
      <w:pPr>
        <w:pStyle w:val="Normal"/>
        <w:spacing w:before="0" w:after="120"/>
        <w:ind w:left="600" w:firstLine="400"/>
        <w:rPr/>
      </w:pPr>
      <w:r>
        <w:rPr>
          <w:rFonts w:cs="Century Schoolbook" w:ascii="Century Schoolbook" w:hAnsi="Century Schoolbook"/>
          <w:sz w:val="29"/>
          <w:szCs w:val="29"/>
        </w:rPr>
        <w:t>"Gehörten Sie mit zu den dreien, die den Käpten überfielen?" fragte ich geradezu.</w:t>
      </w:r>
    </w:p>
    <w:p>
      <w:pPr>
        <w:pStyle w:val="Normal"/>
        <w:spacing w:before="0" w:after="120"/>
        <w:ind w:left="600" w:firstLine="400"/>
        <w:rPr/>
      </w:pPr>
      <w:r>
        <w:rPr>
          <w:rFonts w:cs="Century Schoolbook" w:ascii="Century Schoolbook" w:hAnsi="Century Schoolbook"/>
          <w:sz w:val="29"/>
          <w:szCs w:val="29"/>
        </w:rPr>
        <w:t>"Ja und nein." Die Antwort kam ohne Zaudern. "Bolk ist ein Schurke - vielleicht waren auch Joick und Mortison nichts Besseres, aber der Deutsche Petersen kann nur als Verführter gelten."</w:t>
      </w:r>
    </w:p>
    <w:p>
      <w:pPr>
        <w:pStyle w:val="Normal"/>
        <w:spacing w:before="0" w:after="120"/>
        <w:ind w:left="600" w:firstLine="400"/>
        <w:rPr/>
      </w:pPr>
      <w:r>
        <w:rPr>
          <w:rFonts w:cs="Century Schoolbook" w:ascii="Century Schoolbook" w:hAnsi="Century Schoolbook"/>
          <w:sz w:val="29"/>
          <w:szCs w:val="29"/>
        </w:rPr>
        <w:t>Wir standen hier in der Finsternis des Bauminnern dicht voreinander. Ich spürte den Atem des Fremden trotz der Modeluft und der faulenden Holzwände, und dieser Atem wehte mich an wie etwas ganz Besonderes.</w:t>
      </w:r>
    </w:p>
    <w:p>
      <w:pPr>
        <w:pStyle w:val="Normal"/>
        <w:spacing w:before="0" w:after="120"/>
        <w:ind w:left="600" w:firstLine="400"/>
        <w:rPr/>
      </w:pPr>
      <w:r>
        <w:rPr>
          <w:rFonts w:cs="Century Schoolbook" w:ascii="Century Schoolbook" w:hAnsi="Century Schoolbook"/>
          <w:sz w:val="29"/>
          <w:szCs w:val="29"/>
        </w:rPr>
        <w:t>"...Ich folgte den dreien - ich war allein," fuhr der junge Mensch bitter fort. "Ich hätte früher eingreifen sollen... Sie ahnen nicht, was ich hier gelitten habe und noch leide - nicht durch die Zwerge, denn sie sind sanft, gut, hilfsbereit, soweit man das von diesen Wilden verlangen kann. Aber Bolk..." - die Stimme versagte ihm, ein Laut wie ein kurzes Aufschluchzen traf mein Ohr, ebenso jäh kam der finstere Nachsatz: "Bolk wird es büßen, so wahr ich Jan Terpe heiß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 Terpe..." wiederholte ich. "Ein Deutscher, junger Man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lachte eigentümlich schrill.</w:t>
      </w:r>
    </w:p>
    <w:p>
      <w:pPr>
        <w:pStyle w:val="Normal"/>
        <w:spacing w:before="0" w:after="120"/>
        <w:ind w:left="600" w:firstLine="400"/>
        <w:rPr/>
      </w:pPr>
      <w:r>
        <w:rPr>
          <w:rFonts w:cs="Century Schoolbook" w:ascii="Century Schoolbook" w:hAnsi="Century Schoolbook"/>
          <w:sz w:val="29"/>
          <w:szCs w:val="29"/>
        </w:rPr>
        <w:t>"Auch das..! Aber mehr ein Südseeinsulaner, Mr. Abelsen, einer von Malmotta... Kennen Sie die In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in."</w:t>
      </w:r>
    </w:p>
    <w:p>
      <w:pPr>
        <w:pStyle w:val="Normal"/>
        <w:spacing w:before="0" w:after="120"/>
        <w:ind w:left="600" w:firstLine="400"/>
        <w:rPr/>
      </w:pPr>
      <w:r>
        <w:rPr>
          <w:rFonts w:cs="Century Schoolbook" w:ascii="Century Schoolbook" w:hAnsi="Century Schoolbook"/>
          <w:sz w:val="29"/>
          <w:szCs w:val="29"/>
        </w:rPr>
        <w:t>Wieder das eigentümliche kurze Auflachen. "Glaube ich Ihnen gern..! Ich dachte, Bolk hätte sie erwähnt."</w:t>
      </w:r>
    </w:p>
    <w:p>
      <w:pPr>
        <w:pStyle w:val="Normal"/>
        <w:spacing w:before="0" w:after="120"/>
        <w:ind w:left="600" w:firstLine="400"/>
        <w:rPr/>
      </w:pPr>
      <w:r>
        <w:rPr>
          <w:rFonts w:cs="Century Schoolbook" w:ascii="Century Schoolbook" w:hAnsi="Century Schoolbook"/>
          <w:sz w:val="29"/>
          <w:szCs w:val="29"/>
        </w:rPr>
        <w:t>"Das tat er wohl, aber er ist etwas wirr im Kopf, glaube ich - aus seinen Reden wird niemand klu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Fremde schwieg.</w:t>
      </w:r>
    </w:p>
    <w:p>
      <w:pPr>
        <w:pStyle w:val="Normal"/>
        <w:spacing w:before="0" w:after="120"/>
        <w:ind w:left="600" w:firstLine="400"/>
        <w:rPr/>
      </w:pPr>
      <w:r>
        <w:rPr>
          <w:rFonts w:cs="Century Schoolbook" w:ascii="Century Schoolbook" w:hAnsi="Century Schoolbook"/>
          <w:sz w:val="29"/>
          <w:szCs w:val="29"/>
        </w:rPr>
        <w:t>Ich fand sein Verhalten zumindest recht sonderbar. Ich gewann von ihm denselben Eindruck, den auch das Verhältnis zwischen Patumengi und Bolk auf mich gemacht hatte: Geheimnisvoll! - Bolks Beziehung zu dem Dokokönig war ja nun geklärt: Waffenschmuggel!! Aber dieser Jan Terpe?!</w:t>
      </w:r>
    </w:p>
    <w:p>
      <w:pPr>
        <w:pStyle w:val="Normal"/>
        <w:spacing w:before="0" w:after="120"/>
        <w:ind w:left="600" w:firstLine="400"/>
        <w:rPr/>
      </w:pPr>
      <w:r>
        <w:rPr>
          <w:rFonts w:cs="Century Schoolbook" w:ascii="Century Schoolbook" w:hAnsi="Century Schoolbook"/>
          <w:sz w:val="29"/>
          <w:szCs w:val="29"/>
        </w:rPr>
        <w:t>Ich sagte eindringlich: "Junger Mann, Sie kannten also Petersen genauer? Reden Sie ganz offen mir gegenüber. Ich verrate nichts. Ich will nur Klarheit haben."</w:t>
      </w:r>
    </w:p>
    <w:p>
      <w:pPr>
        <w:pStyle w:val="Normal"/>
        <w:spacing w:before="0" w:after="120"/>
        <w:ind w:left="600" w:firstLine="400"/>
        <w:rPr/>
      </w:pPr>
      <w:r>
        <w:rPr>
          <w:rFonts w:cs="Century Schoolbook" w:ascii="Century Schoolbook" w:hAnsi="Century Schoolbook"/>
          <w:sz w:val="29"/>
          <w:szCs w:val="29"/>
        </w:rPr>
        <w:t>Draußen erhob sich gedämpfter Lärm. Ich vernahm das Schnauben von Dromedaren, Patumengis scharfe Stimme rief irgend etwas - für mich war es höchste Zeit zu verschwi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komme wieder," flüsterte ich...</w:t>
      </w:r>
    </w:p>
    <w:p>
      <w:pPr>
        <w:pStyle w:val="Normal"/>
        <w:spacing w:before="0" w:after="120"/>
        <w:ind w:left="600" w:firstLine="400"/>
        <w:rPr/>
      </w:pPr>
      <w:r>
        <w:rPr>
          <w:rFonts w:cs="Century Schoolbook" w:ascii="Century Schoolbook" w:hAnsi="Century Schoolbook"/>
          <w:sz w:val="29"/>
          <w:szCs w:val="29"/>
        </w:rPr>
        <w:t>Schon war ich draußen, schloß die Riegel, schlüpfte geduckt davon und erreichte atemlos mein kleines Gemach - dicht hinter mir erklommen Patumengi und Bolk die Leiter, sie hatten doch wohl noch gemerkt, daß jemand in den Bambuspalast schlüpfte - ich riß mir förmlich die Kleider vom Leibe, kroch unter die Wolldecke und kehrte das Gesicht der Wand zu.</w:t>
      </w:r>
    </w:p>
    <w:p>
      <w:pPr>
        <w:pStyle w:val="Normal"/>
        <w:spacing w:before="0" w:after="120"/>
        <w:ind w:left="600" w:firstLine="400"/>
        <w:rPr/>
      </w:pPr>
      <w:r>
        <w:rPr>
          <w:rFonts w:cs="Century Schoolbook" w:ascii="Century Schoolbook" w:hAnsi="Century Schoolbook"/>
          <w:sz w:val="29"/>
          <w:szCs w:val="29"/>
        </w:rPr>
        <w:t>Ich hörte Patus hastiges Wispern, Bolks melancholischen Baß - dann knarrten die Stämme des langen Flures, das Knarren verebbte... Die beiden hatten offenbar Bolks Kammer betreten. Die Gefahr, daß mein kurzer Ausflug entdeckt sei, war vorüber.</w:t>
      </w:r>
    </w:p>
    <w:p>
      <w:pPr>
        <w:pStyle w:val="Normal"/>
        <w:spacing w:before="0" w:after="120"/>
        <w:ind w:left="600" w:firstLine="400"/>
        <w:rPr/>
      </w:pPr>
      <w:r>
        <w:rPr>
          <w:rFonts w:cs="Century Schoolbook" w:ascii="Century Schoolbook" w:hAnsi="Century Schoolbook"/>
          <w:sz w:val="29"/>
          <w:szCs w:val="29"/>
        </w:rPr>
        <w:t>Fennek leckte mir die Hand, beschnüffelte mich und kuschelte sich an meinen Rücken. Ich streichelte ihn, und durch mein Hirn zogen Gedankenbilder in bunter Reihe... Namen, Menschen, Ereigniss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lmotta?!</w:t>
      </w:r>
    </w:p>
    <w:p>
      <w:pPr>
        <w:pStyle w:val="Normal"/>
        <w:spacing w:before="0" w:after="120"/>
        <w:ind w:left="600" w:firstLine="400"/>
        <w:rPr/>
      </w:pPr>
      <w:r>
        <w:rPr>
          <w:rFonts w:cs="Century Schoolbook" w:ascii="Century Schoolbook" w:hAnsi="Century Schoolbook"/>
          <w:sz w:val="29"/>
          <w:szCs w:val="29"/>
        </w:rPr>
        <w:t>Was war es wohl mit dieser Insel?! Erst hatte der Käpten sie erwähnt, nun hatte Jan Terpe sich als gebürtiger Malmottaner bekannt. Joicker, Mortison, Petersen mußten die Insel gleichfalls einst besucht haben... Einst! Wann?! Und weshalb waren sie dann so eifrig hinter Käpten Bolk hergewe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old etw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oldgier?!</w:t>
      </w:r>
    </w:p>
    <w:p>
      <w:pPr>
        <w:pStyle w:val="Normal"/>
        <w:spacing w:before="0" w:after="120"/>
        <w:ind w:left="600" w:firstLine="400"/>
        <w:rPr/>
      </w:pPr>
      <w:r>
        <w:rPr>
          <w:rFonts w:cs="Century Schoolbook" w:ascii="Century Schoolbook" w:hAnsi="Century Schoolbook"/>
          <w:sz w:val="29"/>
          <w:szCs w:val="29"/>
        </w:rPr>
        <w:t>...Mir fiel das Ledersäckchen ein... Patumengi hatte es in das gemeinsame Grab der drei geschleudert...</w:t>
      </w:r>
    </w:p>
    <w:p>
      <w:pPr>
        <w:pStyle w:val="Normal"/>
        <w:spacing w:before="0" w:after="120"/>
        <w:ind w:left="600" w:firstLine="400"/>
        <w:rPr/>
      </w:pPr>
      <w:r>
        <w:rPr>
          <w:rFonts w:cs="Century Schoolbook" w:ascii="Century Schoolbook" w:hAnsi="Century Schoolbook"/>
          <w:sz w:val="29"/>
          <w:szCs w:val="29"/>
        </w:rPr>
        <w:t>Da waren überall die Enden von Fäden... Aber es waren nur kurze Stücke, und sie ließen sich nicht aneinanderkno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Ich schlief ein. </w:t>
      </w:r>
    </w:p>
    <w:p>
      <w:pPr>
        <w:pStyle w:val="Normal"/>
        <w:spacing w:before="0" w:after="120"/>
        <w:ind w:left="600" w:firstLine="400"/>
        <w:rPr/>
      </w:pPr>
      <w:r>
        <w:rPr>
          <w:rFonts w:cs="Century Schoolbook" w:ascii="Century Schoolbook" w:hAnsi="Century Schoolbook"/>
          <w:sz w:val="29"/>
          <w:szCs w:val="29"/>
        </w:rPr>
        <w:t>Im Nebenraum schnarchte die uralte trunkfeste Großmutter des Püppchens Matugir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r ich über ihrem röchelnden Sägen erw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uhr ho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urch die Fensteröffnung fiel das Morgenzwielicht in die enge saubere Kammer und auf Peter Bolks hagere gebeugte Gestalt.</w:t>
      </w:r>
    </w:p>
    <w:p>
      <w:pPr>
        <w:pStyle w:val="Normal"/>
        <w:spacing w:before="0" w:after="120"/>
        <w:ind w:left="600" w:firstLine="400"/>
        <w:rPr/>
      </w:pPr>
      <w:r>
        <w:rPr>
          <w:rFonts w:cs="Century Schoolbook" w:ascii="Century Schoolbook" w:hAnsi="Century Schoolbook"/>
          <w:sz w:val="29"/>
          <w:szCs w:val="29"/>
        </w:rPr>
        <w:t>"Ich nehme Sie mit, Abelsen," sagte er kurz. "Wollen Sie?! Kennen Sie die Südse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raumbefangen murmelte ich nu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lmott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er richtet sich straff auf.</w:t>
      </w:r>
    </w:p>
    <w:p>
      <w:pPr>
        <w:pStyle w:val="Normal"/>
        <w:spacing w:before="0" w:after="120"/>
        <w:ind w:left="600" w:firstLine="400"/>
        <w:rPr/>
      </w:pPr>
      <w:r>
        <w:rPr>
          <w:rFonts w:cs="Century Schoolbook" w:ascii="Century Schoolbook" w:hAnsi="Century Schoolbook"/>
          <w:sz w:val="29"/>
          <w:szCs w:val="29"/>
        </w:rPr>
        <w:t>"Ja!! - Geloben Sie mir als anständiger Kerl hier in die Hand, daß Sie schweigen werden - - dann sehen Sie Malmotta, nur dann! Es ist nichts Unehrenhaftes bei alledem - auch mein Wort darauf!"</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sere Hände fanden sich in kräftigen Druck.</w:t>
      </w:r>
    </w:p>
    <w:p>
      <w:pPr>
        <w:pStyle w:val="Normal"/>
        <w:spacing w:before="0" w:after="120"/>
        <w:ind w:left="600" w:firstLine="400"/>
        <w:rPr/>
      </w:pPr>
      <w:r>
        <w:rPr>
          <w:rFonts w:cs="Century Schoolbook" w:ascii="Century Schoolbook" w:hAnsi="Century Schoolbook"/>
          <w:sz w:val="29"/>
          <w:szCs w:val="29"/>
        </w:rPr>
        <w:t>"Wir reiten in einer Stunde," erklärte der Käpten dann. "Ziehen Sie sich an... Packen Sie ihre Sachen..."</w:t>
      </w:r>
    </w:p>
    <w:p>
      <w:pPr>
        <w:pStyle w:val="Normal"/>
        <w:spacing w:before="0" w:after="120"/>
        <w:ind w:left="600" w:firstLine="400"/>
        <w:rPr/>
      </w:pPr>
      <w:r>
        <w:rPr>
          <w:rFonts w:cs="Century Schoolbook" w:ascii="Century Schoolbook" w:hAnsi="Century Schoolbook"/>
          <w:sz w:val="29"/>
          <w:szCs w:val="29"/>
        </w:rPr>
        <w:t>Er ging hinaus, und jetzt erst gewahrte ich auch Patumengi, der still in dem alten Plüschsessel kauerte.</w:t>
      </w:r>
    </w:p>
    <w:p>
      <w:pPr>
        <w:pStyle w:val="Normal"/>
        <w:spacing w:before="0" w:after="120"/>
        <w:ind w:left="600" w:firstLine="400"/>
        <w:rPr/>
      </w:pPr>
      <w:r>
        <w:rPr>
          <w:rFonts w:cs="Century Schoolbook" w:ascii="Century Schoolbook" w:hAnsi="Century Schoolbook"/>
          <w:sz w:val="29"/>
          <w:szCs w:val="29"/>
        </w:rPr>
        <w:t>"Freund Olaf, mein Herz wird leer werden," meinte er klagend. "Und doch lasse ich dich gern gehen, Freund Olaf. Peter Bolk ist ein Mann des Meeres, und seine Seele ist rein wie die Luft an den steinigen Ufern von Batimar..."</w:t>
      </w:r>
    </w:p>
    <w:p>
      <w:pPr>
        <w:pStyle w:val="Normal"/>
        <w:spacing w:before="0" w:after="120"/>
        <w:ind w:left="600" w:firstLine="400"/>
        <w:rPr/>
      </w:pPr>
      <w:r>
        <w:rPr>
          <w:rFonts w:cs="Century Schoolbook" w:ascii="Century Schoolbook" w:hAnsi="Century Schoolbook"/>
          <w:sz w:val="29"/>
          <w:szCs w:val="29"/>
        </w:rPr>
        <w:t>Der plötzliche Aufbruch hatte die ganze Doko-Siedlung auf die Beine gebracht. Es gab zahlloses Händeschütteln. Es gab blumenreiche Reden.</w:t>
      </w:r>
    </w:p>
    <w:p>
      <w:pPr>
        <w:pStyle w:val="Normal"/>
        <w:spacing w:before="0" w:after="120"/>
        <w:ind w:left="600" w:firstLine="400"/>
        <w:rPr/>
      </w:pPr>
      <w:r>
        <w:rPr>
          <w:rFonts w:cs="Century Schoolbook" w:ascii="Century Schoolbook" w:hAnsi="Century Schoolbook"/>
          <w:sz w:val="29"/>
          <w:szCs w:val="29"/>
        </w:rPr>
        <w:t>Und - die Pforte des Gefängnisses Jan Terpes hing schief in den Ang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ah es und schwieg.</w:t>
      </w:r>
    </w:p>
    <w:p>
      <w:pPr>
        <w:pStyle w:val="Normal"/>
        <w:spacing w:before="0" w:after="120"/>
        <w:ind w:left="600" w:firstLine="400"/>
        <w:rPr/>
      </w:pPr>
      <w:r>
        <w:rPr>
          <w:rFonts w:cs="Century Schoolbook" w:ascii="Century Schoolbook" w:hAnsi="Century Schoolbook"/>
          <w:sz w:val="29"/>
          <w:szCs w:val="29"/>
        </w:rPr>
        <w:t>Das Fehlen meines Jagdmessers aus der Lederscheide erklärte manches. Jan Terpe mußte es mir entwendet haben, als wir im Finstern im hohlen Baobab so rasch Abschied genommen und ich mich dabei gegen die Pforte gelehnt hat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olk, Patu und ich trabten in die Steppe hinau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3.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An den Ufern von Batimar</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 xml:space="preserve">...Es ist für heute genug. Ich lege die Feder weg und greife nach der erloschenen Zigarre. Gedankenvoll reibe ich das Zündholz an und rauche still und blicke durch das kleine Fenster der Heckkajüte auf die schlanken Palmen und zerrissenen nackten Felsen, die diese schmale Meeresbucht, gleichzeitig Mündung eines armseligen Flüßchens, einrahmen. Sie türmen sich hier am Nordufer hoch empor, sie schwellen an zu einem von Kugelkakteen und anderen ungemütlichen Pflanzen dicht bedeckten Berge. Er hat keinen Namen, und auch das Flüßchen ist namenlos. Wir befinden uns hier mit dem Schoner "Astarte" in dem gottverlassensten Küstenstrich des südwestlichen Roten Meeres. Das nächste Hafennest heißt Batimar. </w:t>
      </w:r>
    </w:p>
    <w:p>
      <w:pPr>
        <w:pStyle w:val="Normal"/>
        <w:spacing w:before="0" w:after="120"/>
        <w:ind w:left="600" w:firstLine="400"/>
        <w:rPr/>
      </w:pPr>
      <w:r>
        <w:rPr>
          <w:rFonts w:cs="Century Schoolbook" w:ascii="Century Schoolbook" w:hAnsi="Century Schoolbook"/>
          <w:sz w:val="29"/>
          <w:szCs w:val="29"/>
        </w:rPr>
        <w:t>- Nehmen wir an, es heißt so. Ich habe Käpten Bolk meine Diskretion zugesichert, und ich will selbst in diesen Tagebuchblättern Peter Bolks Vertrauen nach Möglichkeit gerecht werden. Also... Batimar. Hafennest.</w:t>
      </w:r>
    </w:p>
    <w:p>
      <w:pPr>
        <w:pStyle w:val="Normal"/>
        <w:spacing w:before="0" w:after="120"/>
        <w:ind w:left="600" w:firstLine="400"/>
        <w:rPr/>
      </w:pPr>
      <w:r>
        <w:rPr>
          <w:rFonts w:cs="Century Schoolbook" w:ascii="Century Schoolbook" w:hAnsi="Century Schoolbook"/>
          <w:sz w:val="29"/>
          <w:szCs w:val="29"/>
        </w:rPr>
        <w:t>Gestern abend sind wir in diesem Versteck der Astarte angelangt. Zwei abgehetzte müde Reiter, sechs Dromedare, ein Fennek. Es war kein Vergnügungsritt von Patumengis fernem Reich bis hierher. Es war Erleben, Leben, Wagen, Jagen - es war doch ein Vergnügen!</w:t>
      </w:r>
    </w:p>
    <w:p>
      <w:pPr>
        <w:pStyle w:val="Normal"/>
        <w:spacing w:before="0" w:after="120"/>
        <w:ind w:left="600" w:firstLine="400"/>
        <w:rPr/>
      </w:pPr>
      <w:r>
        <w:rPr>
          <w:rFonts w:cs="Century Schoolbook" w:ascii="Century Schoolbook" w:hAnsi="Century Schoolbook"/>
          <w:sz w:val="29"/>
          <w:szCs w:val="29"/>
        </w:rPr>
        <w:t>Meine Zigarre brennt, und wenn ich in die Rauchwölkchen emporstarre, formen sie sich zu gelbbraunen Zwergengesichtern, zu riesigen Bäumen und Bambushütten, die wie Nester in den Kronen hä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atumengis Re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war.</w:t>
      </w:r>
    </w:p>
    <w:p>
      <w:pPr>
        <w:pStyle w:val="Normal"/>
        <w:spacing w:before="0" w:after="120"/>
        <w:ind w:left="600" w:firstLine="400"/>
        <w:rPr/>
      </w:pPr>
      <w:r>
        <w:rPr>
          <w:rFonts w:cs="Century Schoolbook" w:ascii="Century Schoolbook" w:hAnsi="Century Schoolbook"/>
          <w:sz w:val="29"/>
          <w:szCs w:val="29"/>
        </w:rPr>
        <w:t>Auch das liegt hinter mir. Wochenlang dort Gast, wochenlang dort die Schönheiten der weiten Steppen genossen und die Gastfreiheit der Doko, die meine Freunde sind - noch immer.</w:t>
      </w:r>
    </w:p>
    <w:p>
      <w:pPr>
        <w:pStyle w:val="Normal"/>
        <w:spacing w:before="0" w:after="120"/>
        <w:ind w:left="600" w:firstLine="400"/>
        <w:rPr/>
      </w:pPr>
      <w:r>
        <w:rPr>
          <w:rFonts w:cs="Century Schoolbook" w:ascii="Century Schoolbook" w:hAnsi="Century Schoolbook"/>
          <w:sz w:val="29"/>
          <w:szCs w:val="29"/>
        </w:rPr>
        <w:t>In all diesen Wochen hat meine Feder geruht. Zum Schreiben gehört Tinte. Tinte war nicht da, aber... Trägheit auf meiner Seite. Ich faulenzte voll Behagen, ich ließ mir von Patumengi alles zeigen, was die Umgebung bot, wir ritten, jagten, redeten, und wenn ich wollte, könnte ich hier aus des Sagenschatz des Zwergenvolkes manches so recht Ursprünglich-Schöne berichten. Es ist erstaunlich, wie ein so kleines Völkchen von Gnomen an seinen Märchen festhält, und wie die Fetischmänner, die Herren Priester, den neuen Generationen diese Märchen und Sagen geradezu einhämmern, damit nichts in Vergessenheit gerate.</w:t>
      </w:r>
    </w:p>
    <w:p>
      <w:pPr>
        <w:pStyle w:val="Normal"/>
        <w:spacing w:before="0" w:after="120"/>
        <w:ind w:left="600" w:firstLine="400"/>
        <w:rPr/>
      </w:pPr>
      <w:r>
        <w:rPr>
          <w:rFonts w:cs="Century Schoolbook" w:ascii="Century Schoolbook" w:hAnsi="Century Schoolbook"/>
          <w:sz w:val="29"/>
          <w:szCs w:val="29"/>
        </w:rPr>
        <w:t>Und dann kam eben Peter Bolk, der Waffenschmuggler.</w:t>
      </w:r>
    </w:p>
    <w:p>
      <w:pPr>
        <w:pStyle w:val="Normal"/>
        <w:spacing w:before="0" w:after="120"/>
        <w:ind w:left="600" w:firstLine="400"/>
        <w:rPr/>
      </w:pPr>
      <w:r>
        <w:rPr>
          <w:rFonts w:cs="Century Schoolbook" w:ascii="Century Schoolbook" w:hAnsi="Century Schoolbook"/>
          <w:sz w:val="29"/>
          <w:szCs w:val="29"/>
        </w:rPr>
        <w:t>Der Punkt ist geklärt. Der kleine uralte Patumengi als weitsichtiger Herrscher wollte seine Untertanen mit den neuesten Erzeugnissen der Waffenindustrie versehen, lernte Bolk in Batimar kennen und zeigte ihm heimlich einen Sack voll tropfenförmiger Goldkörner. Auch der Käpten brauchte Geld, und Peter wartete -- volle zwanzig Jahr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orauf?!</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hängt mit Malmotta zusam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hr weiß ich nicht. -</w:t>
      </w:r>
    </w:p>
    <w:p>
      <w:pPr>
        <w:pStyle w:val="Normal"/>
        <w:spacing w:before="0" w:after="120"/>
        <w:ind w:left="600" w:firstLine="400"/>
        <w:rPr/>
      </w:pPr>
      <w:r>
        <w:rPr>
          <w:rFonts w:cs="Century Schoolbook" w:ascii="Century Schoolbook" w:hAnsi="Century Schoolbook"/>
          <w:sz w:val="29"/>
          <w:szCs w:val="29"/>
        </w:rPr>
        <w:t>Wie gesagt - Ruhepause in dieser Arbeit des Niederschreibens unvergeßlicher Erinnerungen. Hinaus ins Freie, empor auf den Berg mit dem Fernrohr, damit ich mir Batimor auf diese Weise anschaue.</w:t>
      </w:r>
    </w:p>
    <w:p>
      <w:pPr>
        <w:pStyle w:val="Normal"/>
        <w:spacing w:before="0" w:after="120"/>
        <w:ind w:left="600" w:firstLine="400"/>
        <w:rPr/>
      </w:pPr>
      <w:r>
        <w:rPr>
          <w:rFonts w:cs="Century Schoolbook" w:ascii="Century Schoolbook" w:hAnsi="Century Schoolbook"/>
          <w:sz w:val="29"/>
          <w:szCs w:val="29"/>
        </w:rPr>
        <w:t>Fennek trabt vor mir her durch die Dornen. Auf dem Schoner lümmeln sich nur Chinesen herum - Peter und die übrigen sind heimlich hinein nach Batimar, den Proviant zu ergänzen. Nachts wollen sie zurück sein - - wenn alles gut geht.</w:t>
      </w:r>
    </w:p>
    <w:p>
      <w:pPr>
        <w:pStyle w:val="Normal"/>
        <w:spacing w:before="0" w:after="120"/>
        <w:ind w:left="600" w:firstLine="400"/>
        <w:rPr/>
      </w:pPr>
      <w:r>
        <w:rPr>
          <w:rFonts w:cs="Century Schoolbook" w:ascii="Century Schoolbook" w:hAnsi="Century Schoolbook"/>
          <w:sz w:val="29"/>
          <w:szCs w:val="29"/>
        </w:rPr>
        <w:t>Fennek-Mukki findet diese Bucht ideal. Es ist ein Mäusequartier. Fennek stört dieses Paradies und mordet und frißt. Datteln sind ihm ja lieber. Mäuse sind nicht sein Hauptgericht. Er ist halb Vegetarier, halb Fleischfresser. Wie alle Wüstenfüchse aus Ägypten.</w:t>
      </w:r>
    </w:p>
    <w:p>
      <w:pPr>
        <w:pStyle w:val="Normal"/>
        <w:spacing w:before="0" w:after="120"/>
        <w:ind w:left="600" w:firstLine="400"/>
        <w:rPr/>
      </w:pPr>
      <w:r>
        <w:rPr>
          <w:rFonts w:cs="Century Schoolbook" w:ascii="Century Schoolbook" w:hAnsi="Century Schoolbook"/>
          <w:sz w:val="29"/>
          <w:szCs w:val="29"/>
        </w:rPr>
        <w:t>So erreichen wir dann den Berggipfel. Wir nehmen uns nicht weiter in acht, denn diese öde Landschaft birgt keine Gefahren. Nur im Süden, wo sich des abessinischen Herrschers Polizei und Zöllner und Spürnasen in Batimar breitmachten, ist windiger Bo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sto erstaunter bin ich, als ich, um ein letztes Gestrüpp biegend, durch Mukki energisch gewarnt werde.</w:t>
      </w:r>
    </w:p>
    <w:p>
      <w:pPr>
        <w:pStyle w:val="Normal"/>
        <w:spacing w:before="0" w:after="120"/>
        <w:ind w:left="600" w:firstLine="400"/>
        <w:rPr/>
      </w:pPr>
      <w:r>
        <w:rPr>
          <w:rFonts w:cs="Century Schoolbook" w:ascii="Century Schoolbook" w:hAnsi="Century Schoolbook"/>
          <w:sz w:val="29"/>
          <w:szCs w:val="29"/>
        </w:rPr>
        <w:t>Ich pflege nie und nirgends hart aufzutreten. Ich bin kein Leisetreter. Aber die Wildnis, meine Heimat, fördert das Federn des Schrittes und das stete Wachsein.</w:t>
      </w:r>
    </w:p>
    <w:p>
      <w:pPr>
        <w:pStyle w:val="Normal"/>
        <w:spacing w:before="0" w:after="120"/>
        <w:ind w:left="600" w:firstLine="400"/>
        <w:rPr/>
      </w:pPr>
      <w:r>
        <w:rPr>
          <w:rFonts w:cs="Century Schoolbook" w:ascii="Century Schoolbook" w:hAnsi="Century Schoolbook"/>
          <w:sz w:val="29"/>
          <w:szCs w:val="29"/>
        </w:rPr>
        <w:t>Ich luge um den Busch, ich sehe zehn Schritt vor mir auf einem Stein im Schatten einer verkrüppelten Palme eine Frau in Weiß, nur ihren Rücken.</w:t>
      </w:r>
    </w:p>
    <w:p>
      <w:pPr>
        <w:pStyle w:val="Normal"/>
        <w:spacing w:before="0" w:after="120"/>
        <w:ind w:left="600" w:firstLine="400"/>
        <w:rPr/>
      </w:pPr>
      <w:r>
        <w:rPr>
          <w:rFonts w:cs="Century Schoolbook" w:ascii="Century Schoolbook" w:hAnsi="Century Schoolbook"/>
          <w:sz w:val="29"/>
          <w:szCs w:val="29"/>
        </w:rPr>
        <w:t>Sie sitzt gebeugt, die Hände um die Knie geschlungen, neben ihr liegen vier Dinge, die allerlei erraten lassen: eine kleine Pistole im Futteral, eine Reitgerte und... eine Thermosflasche, deren Becherdeckel abgeschraubt ist.</w:t>
      </w:r>
    </w:p>
    <w:p>
      <w:pPr>
        <w:pStyle w:val="Normal"/>
        <w:spacing w:before="0" w:after="120"/>
        <w:ind w:left="600" w:firstLine="400"/>
        <w:rPr/>
      </w:pPr>
      <w:r>
        <w:rPr>
          <w:rFonts w:cs="Century Schoolbook" w:ascii="Century Schoolbook" w:hAnsi="Century Schoolbook"/>
          <w:sz w:val="29"/>
          <w:szCs w:val="29"/>
        </w:rPr>
        <w:t>Eine rasche Ideenverbindung bringt diese Miß mit der eleganten Privatjacht in engste Beziehung, die in Batimar ankern soll, wie Li, der Koch der Astarte, uns gestern nacht gleich nach der Ankunft erzählt hat.</w:t>
      </w:r>
    </w:p>
    <w:p>
      <w:pPr>
        <w:pStyle w:val="Normal"/>
        <w:spacing w:before="0" w:after="120"/>
        <w:ind w:left="600" w:firstLine="400"/>
        <w:rPr/>
      </w:pPr>
      <w:r>
        <w:rPr>
          <w:rFonts w:cs="Century Schoolbook" w:ascii="Century Schoolbook" w:hAnsi="Century Schoolbook"/>
          <w:sz w:val="29"/>
          <w:szCs w:val="29"/>
        </w:rPr>
        <w:t>Immerhin: Eine Kühnheit für eine Dame, sich hier in diese Einsamkeit zu wagen. Das Küstenland von Abessinien ist keine Luxuspromenade der Rivier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hüste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ntschuldigen Sie die Störung, Miß..."</w:t>
      </w:r>
    </w:p>
    <w:p>
      <w:pPr>
        <w:pStyle w:val="Normal"/>
        <w:spacing w:before="0" w:after="120"/>
        <w:ind w:left="600" w:firstLine="400"/>
        <w:rPr/>
      </w:pPr>
      <w:r>
        <w:rPr>
          <w:rFonts w:cs="Century Schoolbook" w:ascii="Century Schoolbook" w:hAnsi="Century Schoolbook"/>
          <w:sz w:val="29"/>
          <w:szCs w:val="29"/>
        </w:rPr>
        <w:t>Man bleibt doch immer noch Kulturmensch, und der neue weiße Anzug nebst Zubehör, den ich seit heute früh trage, macht mich zum Gentlema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Äußerlich.</w:t>
      </w:r>
    </w:p>
    <w:p>
      <w:pPr>
        <w:pStyle w:val="Normal"/>
        <w:spacing w:before="0" w:after="120"/>
        <w:ind w:left="600" w:firstLine="400"/>
        <w:rPr/>
      </w:pPr>
      <w:r>
        <w:rPr>
          <w:rFonts w:cs="Century Schoolbook" w:ascii="Century Schoolbook" w:hAnsi="Century Schoolbook"/>
          <w:sz w:val="29"/>
          <w:szCs w:val="29"/>
        </w:rPr>
        <w:t>Sie dreht langsam den Kopf, greift aber sehr flink nach der Pistole.</w:t>
      </w:r>
    </w:p>
    <w:p>
      <w:pPr>
        <w:pStyle w:val="Normal"/>
        <w:spacing w:before="0" w:after="120"/>
        <w:ind w:left="600" w:firstLine="400"/>
        <w:rPr/>
      </w:pPr>
      <w:r>
        <w:rPr>
          <w:rFonts w:cs="Century Schoolbook" w:ascii="Century Schoolbook" w:hAnsi="Century Schoolbook"/>
          <w:sz w:val="29"/>
          <w:szCs w:val="29"/>
        </w:rPr>
        <w:t>Unter dem hellen Strohhut mit Nackenschleier blickt mich ein stark gepudertes, stark getuschtes, trotzdem hübsches und vielleicht junges Wesen an und mustert mich lange und... lächel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hr Blick - die Augenbrauen sind nur getuschte Striche - ruht auf Mukk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s ist das für ein Tier, Sir?"</w:t>
      </w:r>
    </w:p>
    <w:p>
      <w:pPr>
        <w:pStyle w:val="Normal"/>
        <w:spacing w:before="0" w:after="120"/>
        <w:ind w:left="600" w:firstLine="400"/>
        <w:rPr/>
      </w:pPr>
      <w:r>
        <w:rPr>
          <w:rFonts w:cs="Century Schoolbook" w:ascii="Century Schoolbook" w:hAnsi="Century Schoolbook"/>
          <w:sz w:val="29"/>
          <w:szCs w:val="29"/>
        </w:rPr>
        <w:t>Die Stimme ist weich... die englische Sprache klingt näselnd - es ist schade, daß diese wundervoll geformten Lippen so knallrot, so aufdringlich in Herzform gefärbt sind. Noch mehr bedaure ich, daß die Miß so außerordentlich hochmütig dreinschaut und für meinen Fennek mehr Interesse zeigt als für m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ist hübsch.</w:t>
      </w:r>
    </w:p>
    <w:p>
      <w:pPr>
        <w:pStyle w:val="Normal"/>
        <w:spacing w:before="0" w:after="120"/>
        <w:ind w:left="600" w:firstLine="400"/>
        <w:rPr/>
      </w:pPr>
      <w:r>
        <w:rPr>
          <w:rFonts w:cs="Century Schoolbook" w:ascii="Century Schoolbook" w:hAnsi="Century Schoolbook"/>
          <w:sz w:val="29"/>
          <w:szCs w:val="29"/>
        </w:rPr>
        <w:t>Sie hat einen weichen Glanz in den dunklen Augen...</w:t>
      </w:r>
    </w:p>
    <w:p>
      <w:pPr>
        <w:pStyle w:val="Normal"/>
        <w:spacing w:before="0" w:after="120"/>
        <w:ind w:left="600" w:firstLine="400"/>
        <w:rPr/>
      </w:pPr>
      <w:r>
        <w:rPr>
          <w:rFonts w:cs="Century Schoolbook" w:ascii="Century Schoolbook" w:hAnsi="Century Schoolbook"/>
          <w:sz w:val="29"/>
          <w:szCs w:val="29"/>
        </w:rPr>
        <w:t>"Es ist ein Fennek, Miß..." erklärte ich ihr, und dann fügte ich, Gentleman, hinzu: Mein Name ist Lensen, Miß..."</w:t>
      </w:r>
    </w:p>
    <w:p>
      <w:pPr>
        <w:pStyle w:val="Normal"/>
        <w:spacing w:before="0" w:after="120"/>
        <w:ind w:left="600" w:firstLine="400"/>
        <w:rPr/>
      </w:pPr>
      <w:r>
        <w:rPr>
          <w:rFonts w:cs="Century Schoolbook" w:ascii="Century Schoolbook" w:hAnsi="Century Schoolbook"/>
          <w:sz w:val="29"/>
          <w:szCs w:val="29"/>
        </w:rPr>
        <w:t>Namen sind billig. Mancher Name wird im Steckbrief allerdings je nach Sachlage höher bewertet.</w:t>
      </w:r>
    </w:p>
    <w:p>
      <w:pPr>
        <w:pStyle w:val="Normal"/>
        <w:spacing w:before="0" w:after="120"/>
        <w:ind w:left="600" w:firstLine="400"/>
        <w:rPr/>
      </w:pPr>
      <w:r>
        <w:rPr>
          <w:rFonts w:cs="Century Schoolbook" w:ascii="Century Schoolbook" w:hAnsi="Century Schoolbook"/>
          <w:sz w:val="29"/>
          <w:szCs w:val="29"/>
        </w:rPr>
        <w:t>"Ein Fennek?" - Ich kam nicht in Frage. "Ist er verkäuflich? Er gefällt mir, Sir."</w:t>
      </w:r>
    </w:p>
    <w:p>
      <w:pPr>
        <w:pStyle w:val="Normal"/>
        <w:spacing w:before="0" w:after="120"/>
        <w:ind w:left="600" w:firstLine="400"/>
        <w:rPr/>
      </w:pPr>
      <w:r>
        <w:rPr>
          <w:rFonts w:cs="Century Schoolbook" w:ascii="Century Schoolbook" w:hAnsi="Century Schoolbook"/>
          <w:sz w:val="29"/>
          <w:szCs w:val="29"/>
        </w:rPr>
        <w:t>Jetzt lachte ich. "Und wenn Sie mir Millionen bieten würden..! Mukki ist für nichts zu haben - es sei denn, ich stürb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erhob sich... Der Umriß ihrer schlanke Figur zeichnete sich gegen den glasklaren Himmel a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 töricht, Mr. Lensen... Geld ist Macht. Sind sie so re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pottete meiner.</w:t>
      </w:r>
    </w:p>
    <w:p>
      <w:pPr>
        <w:pStyle w:val="Normal"/>
        <w:spacing w:before="0" w:after="120"/>
        <w:ind w:left="600" w:firstLine="400"/>
        <w:rPr/>
      </w:pPr>
      <w:r>
        <w:rPr>
          <w:rFonts w:cs="Century Schoolbook" w:ascii="Century Schoolbook" w:hAnsi="Century Schoolbook"/>
          <w:sz w:val="29"/>
          <w:szCs w:val="29"/>
        </w:rPr>
        <w:t>"Allerdings... Reicher als ein Milliardär, denn - ich bin frei, Miß, mich bindet nichts, die Welt ist meine Heimat, die Einsamkeit mein Palast, die Wildnis mein prunkvolles Gemach...  - Sie werden das nicht verstehen..." setzte ich achselzuckend hinzu. "Ich bin eben... Abenteurer aus Neigu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chade!" Ihre Blicke streiften abermals meinen Mukki... Dann erschienen um ihren Mund, auf der Stirn ein paar harte Falten. "Nur ein Tier - wie lächerlich. Überlegen Sie es sich... sofort!"</w:t>
      </w:r>
    </w:p>
    <w:p>
      <w:pPr>
        <w:pStyle w:val="Normal"/>
        <w:spacing w:before="0" w:after="120"/>
        <w:ind w:left="600" w:firstLine="400"/>
        <w:rPr/>
      </w:pPr>
      <w:r>
        <w:rPr>
          <w:rFonts w:cs="Century Schoolbook" w:ascii="Century Schoolbook" w:hAnsi="Century Schoolbook"/>
          <w:sz w:val="29"/>
          <w:szCs w:val="29"/>
        </w:rPr>
        <w:t>Das war ein sehr merkwürdiges Gebaren. Das war beinahe eine Drohu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fort?!" Ich bückte mich und nahm meinen Freund in die Arme. "Gut - sofort, nämlich - - nie!!"</w:t>
      </w:r>
    </w:p>
    <w:p>
      <w:pPr>
        <w:pStyle w:val="Normal"/>
        <w:spacing w:before="0" w:after="120"/>
        <w:ind w:left="600" w:firstLine="400"/>
        <w:rPr/>
      </w:pPr>
      <w:r>
        <w:rPr>
          <w:rFonts w:cs="Century Schoolbook" w:ascii="Century Schoolbook" w:hAnsi="Century Schoolbook"/>
          <w:sz w:val="29"/>
          <w:szCs w:val="29"/>
        </w:rPr>
        <w:t>Zwischen den halbgesenkten Lidern traf mich ein noch drohendes Aufblitzen dieser dunklen Rätselau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chaute auf ihre Armbanduhr.</w:t>
      </w:r>
    </w:p>
    <w:p>
      <w:pPr>
        <w:pStyle w:val="Normal"/>
        <w:spacing w:before="0" w:after="120"/>
        <w:ind w:left="600" w:firstLine="400"/>
        <w:rPr/>
      </w:pPr>
      <w:r>
        <w:rPr>
          <w:rFonts w:cs="Century Schoolbook" w:ascii="Century Schoolbook" w:hAnsi="Century Schoolbook"/>
          <w:sz w:val="29"/>
          <w:szCs w:val="29"/>
        </w:rPr>
        <w:t>"Zwei Minuten..." sagte sie kühl. "Hundert Pfund, Mr. Lensen - das sind zweitausend Mark. Zwei Minuten - bitte!"</w:t>
      </w:r>
    </w:p>
    <w:p>
      <w:pPr>
        <w:pStyle w:val="Normal"/>
        <w:spacing w:before="0" w:after="120"/>
        <w:ind w:left="600" w:firstLine="400"/>
        <w:rPr/>
      </w:pPr>
      <w:r>
        <w:rPr>
          <w:rFonts w:cs="Century Schoolbook" w:ascii="Century Schoolbook" w:hAnsi="Century Schoolbook"/>
          <w:sz w:val="29"/>
          <w:szCs w:val="29"/>
        </w:rPr>
        <w:t>Ich konnte nur den Kopf schütteln. "Miß, Sie scheinen mich sehr wenig zu kennen, ich..."</w:t>
      </w:r>
    </w:p>
    <w:p>
      <w:pPr>
        <w:pStyle w:val="Normal"/>
        <w:spacing w:before="0" w:after="120"/>
        <w:ind w:left="600" w:firstLine="400"/>
        <w:rPr/>
      </w:pPr>
      <w:r>
        <w:rPr>
          <w:rFonts w:cs="Century Schoolbook" w:ascii="Century Schoolbook" w:hAnsi="Century Schoolbook"/>
          <w:sz w:val="29"/>
          <w:szCs w:val="29"/>
        </w:rPr>
        <w:t>Sie hatte sich schon wieder gesetzt, drehte mir den Rücken zu und blickte gen Osten auf das Rote Meer hina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ar Luft.</w:t>
      </w:r>
    </w:p>
    <w:p>
      <w:pPr>
        <w:pStyle w:val="Normal"/>
        <w:spacing w:before="0" w:after="120"/>
        <w:ind w:left="600" w:firstLine="400"/>
        <w:rPr/>
      </w:pPr>
      <w:r>
        <w:rPr>
          <w:rFonts w:cs="Century Schoolbook" w:ascii="Century Schoolbook" w:hAnsi="Century Schoolbook"/>
          <w:sz w:val="29"/>
          <w:szCs w:val="29"/>
        </w:rPr>
        <w:t>Seltsame Dame!! Mir war doch bereits so manches rare Exemplar des anderen Geschlechts über den Weg gelaufen... dies hier?! Englische Lady in Reinkultur, aber Lady mit etwas Asphaltduft...</w:t>
      </w:r>
    </w:p>
    <w:p>
      <w:pPr>
        <w:pStyle w:val="Normal"/>
        <w:spacing w:before="0" w:after="120"/>
        <w:ind w:left="600" w:firstLine="400"/>
        <w:rPr/>
      </w:pPr>
      <w:r>
        <w:rPr>
          <w:rFonts w:cs="Century Schoolbook" w:ascii="Century Schoolbook" w:hAnsi="Century Schoolbook"/>
          <w:sz w:val="29"/>
          <w:szCs w:val="29"/>
        </w:rPr>
        <w:t>Ich hatte meinen Freund Mukki noch immer im Arm. - Ich - mich von ihm trennen?! Das Tierchen war im Verlauf von abenteuerlichen Jahren ein Stück meiner selbst geworden.</w:t>
      </w:r>
    </w:p>
    <w:p>
      <w:pPr>
        <w:pStyle w:val="Normal"/>
        <w:spacing w:before="0" w:after="120"/>
        <w:ind w:left="600" w:firstLine="400"/>
        <w:rPr/>
      </w:pPr>
      <w:r>
        <w:rPr>
          <w:rFonts w:cs="Century Schoolbook" w:ascii="Century Schoolbook" w:hAnsi="Century Schoolbook"/>
          <w:sz w:val="29"/>
          <w:szCs w:val="29"/>
        </w:rPr>
        <w:t>Ich streichelte ihn, setzte ihn auf die Erde, nahm mein Fernrohr, lehnte mich an einen spitzen Steinblock und zog das Rohr auseinander, stellte es auf die fernen Häuser von Batimar ein, sah den Turm der uralten Jesuitenkirche, sah die helle Linie der gekrümmten Mole und die ankernden arabischen Küstensegler, einen kleinen Frachtdampfer und die weiße schöne Jacht.</w:t>
      </w:r>
    </w:p>
    <w:p>
      <w:pPr>
        <w:pStyle w:val="Normal"/>
        <w:spacing w:before="0" w:after="120"/>
        <w:ind w:left="600" w:firstLine="400"/>
        <w:rPr/>
      </w:pPr>
      <w:r>
        <w:rPr>
          <w:rFonts w:cs="Century Schoolbook" w:ascii="Century Schoolbook" w:hAnsi="Century Schoolbook"/>
          <w:sz w:val="29"/>
          <w:szCs w:val="29"/>
        </w:rPr>
        <w:t>Ich sah die elenden Hütten, ein paar Steingebäude, Wellblechschuppen...</w:t>
      </w:r>
    </w:p>
    <w:p>
      <w:pPr>
        <w:pStyle w:val="Normal"/>
        <w:spacing w:before="0" w:after="120"/>
        <w:ind w:left="600" w:firstLine="400"/>
        <w:rPr/>
      </w:pPr>
      <w:r>
        <w:rPr>
          <w:rFonts w:cs="Century Schoolbook" w:ascii="Century Schoolbook" w:hAnsi="Century Schoolbook"/>
          <w:sz w:val="29"/>
          <w:szCs w:val="29"/>
        </w:rPr>
        <w:t>Das war das Hafennest, in dessen Kneipen Peter Bolk sich das lohende Hirn durch Fusel betäubt hatte...</w:t>
      </w:r>
    </w:p>
    <w:p>
      <w:pPr>
        <w:pStyle w:val="Normal"/>
        <w:spacing w:before="0" w:after="120"/>
        <w:ind w:left="600" w:firstLine="400"/>
        <w:rPr/>
      </w:pPr>
      <w:r>
        <w:rPr>
          <w:rFonts w:cs="Century Schoolbook" w:ascii="Century Schoolbook" w:hAnsi="Century Schoolbook"/>
          <w:sz w:val="29"/>
          <w:szCs w:val="29"/>
        </w:rPr>
        <w:t>Und dann... legte sich eine Hand auf meine Schul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r. Lensen, vier Minuten - hier ist das Geld!"</w:t>
      </w:r>
    </w:p>
    <w:p>
      <w:pPr>
        <w:pStyle w:val="Normal"/>
        <w:spacing w:before="0" w:after="120"/>
        <w:ind w:left="600" w:firstLine="400"/>
        <w:rPr/>
      </w:pPr>
      <w:r>
        <w:rPr>
          <w:rFonts w:cs="Century Schoolbook" w:ascii="Century Schoolbook" w:hAnsi="Century Schoolbook"/>
          <w:sz w:val="29"/>
          <w:szCs w:val="29"/>
        </w:rPr>
        <w:t>Ich schnellte herum... Das war denn doch eine Anmaßung, eine Frechheit, di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ine Gedanken stopp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o war Fennek?!</w:t>
      </w:r>
    </w:p>
    <w:p>
      <w:pPr>
        <w:pStyle w:val="Normal"/>
        <w:spacing w:before="0" w:after="120"/>
        <w:ind w:left="600" w:firstLine="400"/>
        <w:rPr/>
      </w:pPr>
      <w:r>
        <w:rPr>
          <w:rFonts w:cs="Century Schoolbook" w:ascii="Century Schoolbook" w:hAnsi="Century Schoolbook"/>
          <w:sz w:val="29"/>
          <w:szCs w:val="29"/>
        </w:rPr>
        <w:t>Und dort hinter der Frau - - zwei Kerle in Matrosentracht, zwei stämmige Kerle... grinsend, in den Pfoten die Pisto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ho!! War's so gemein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Frau wiederholte kühl: "Hier ist das Gel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treckte mir die Scheine hin. Und ich - - packte zu...</w:t>
      </w:r>
    </w:p>
    <w:p>
      <w:pPr>
        <w:pStyle w:val="Normal"/>
        <w:spacing w:before="0" w:after="120"/>
        <w:ind w:left="600" w:firstLine="400"/>
        <w:rPr/>
      </w:pPr>
      <w:r>
        <w:rPr>
          <w:rFonts w:cs="Century Schoolbook" w:ascii="Century Schoolbook" w:hAnsi="Century Schoolbook"/>
          <w:sz w:val="29"/>
          <w:szCs w:val="29"/>
        </w:rPr>
        <w:t>Hatte ihr Handgelenk packen wollen, hatte mich verrechnet... Aalglatt war sie, blitzschnell war sie hinter ihren Leuten...</w:t>
      </w:r>
    </w:p>
    <w:p>
      <w:pPr>
        <w:pStyle w:val="Normal"/>
        <w:spacing w:before="0" w:after="120"/>
        <w:ind w:left="600" w:firstLine="400"/>
        <w:rPr/>
      </w:pPr>
      <w:r>
        <w:rPr>
          <w:rFonts w:cs="Century Schoolbook" w:ascii="Century Schoolbook" w:hAnsi="Century Schoolbook"/>
          <w:sz w:val="29"/>
          <w:szCs w:val="29"/>
        </w:rPr>
        <w:t>"Mr. Lensen," sagte sie ohne jede Erregung, "Ihr Fennek ist bereits unterwegs nach Batimar. Wollen Sie ihn wiederhaben, finden Sie sich samt ihrem Gepäck sieben Uhr abends auf der Molenspitze ein..! Sie verstehen mich: Punkt sieben Uhr - - Molenspitze. Und sollten Sie vielleicht die Absicht haben, die Polizei zu verständigen - ich rate Ihnen entschieden ab. Ihr Freund Bolk wird gesucht, das wissen Sie...!</w:t>
      </w:r>
    </w:p>
    <w:p>
      <w:pPr>
        <w:pStyle w:val="Normal"/>
        <w:spacing w:before="0" w:after="120"/>
        <w:ind w:left="600" w:firstLine="400"/>
        <w:rPr/>
      </w:pPr>
      <w:r>
        <w:rPr>
          <w:rFonts w:cs="Century Schoolbook" w:ascii="Century Schoolbook" w:hAnsi="Century Schoolbook"/>
          <w:sz w:val="29"/>
          <w:szCs w:val="29"/>
        </w:rPr>
        <w:t>Mir war doch in all diesen Jahren, seit zwei schwankende Drähte mich über eine Zuchthausmauer ins Freie getragen hatten, schon so manches begegnet. Im Grunde gab es nichts, was ich nicht schon kennengelern hatte - - so glaubte ich bish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s hier: Was sollte es?! Der Frau kam es ja gar nicht auf meinen Fennek an. Mich wollte sie haben! Mit Gepäck - sieben Uhr -- Molenspitze!! Das war eindeutig genug. - Was lag ihr an 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w:t>
      </w:r>
    </w:p>
    <w:p>
      <w:pPr>
        <w:pStyle w:val="Normal"/>
        <w:spacing w:before="0" w:after="120"/>
        <w:ind w:left="600" w:firstLine="400"/>
        <w:rPr/>
      </w:pPr>
      <w:r>
        <w:rPr>
          <w:rFonts w:cs="Century Schoolbook" w:ascii="Century Schoolbook" w:hAnsi="Century Schoolbook"/>
          <w:sz w:val="29"/>
          <w:szCs w:val="29"/>
        </w:rPr>
        <w:t>Olaf Karl Abelsen, Freund eines Coy Cala, Freund von Kerlen mit Eisennerven und stählernen Seel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ich - - so fangen?!</w:t>
      </w:r>
    </w:p>
    <w:p>
      <w:pPr>
        <w:pStyle w:val="Normal"/>
        <w:spacing w:before="0" w:after="120"/>
        <w:ind w:left="600" w:firstLine="400"/>
        <w:rPr/>
      </w:pPr>
      <w:r>
        <w:rPr>
          <w:rFonts w:cs="Century Schoolbook" w:ascii="Century Schoolbook" w:hAnsi="Century Schoolbook"/>
          <w:sz w:val="29"/>
          <w:szCs w:val="29"/>
        </w:rPr>
        <w:t>"Ich... werde kommen, Miß," erklärte ich höflich. "ich nehme an, daß sie ein ganz besonderes Interesse an meiner Person haben... Weshalb soll ich einer Dame nicht gefällig sein? - Nur, ließe sich das nicht schon hier erledigen, Miß?!"</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lächelte harmlo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mit diesem Lächeln schoß ich vorwärts...</w:t>
      </w:r>
    </w:p>
    <w:p>
      <w:pPr>
        <w:pStyle w:val="Normal"/>
        <w:spacing w:before="0" w:after="120"/>
        <w:ind w:left="600" w:firstLine="400"/>
        <w:rPr/>
      </w:pPr>
      <w:r>
        <w:rPr>
          <w:rFonts w:cs="Century Schoolbook" w:ascii="Century Schoolbook" w:hAnsi="Century Schoolbook"/>
          <w:sz w:val="29"/>
          <w:szCs w:val="29"/>
        </w:rPr>
        <w:t>Meine Fäuste können Schmiedehämmer sein. Meine Fäuste trafen - zwei Matrosen flogen hintenüber in das dornige Gestrüpp - meine Hände schnellten zur Seite, umkrallten die Gelenke der Frau - sie schrie leise auf, aber der Schrei war noch nicht verhallt, als sich auch schon der Riemen der Thermosflasche um ihre Gelenke w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Miß..!"</w:t>
      </w:r>
    </w:p>
    <w:p>
      <w:pPr>
        <w:pStyle w:val="Normal"/>
        <w:spacing w:before="0" w:after="120"/>
        <w:ind w:left="600" w:firstLine="400"/>
        <w:rPr/>
      </w:pPr>
      <w:r>
        <w:rPr>
          <w:rFonts w:cs="Century Schoolbook" w:ascii="Century Schoolbook" w:hAnsi="Century Schoolbook"/>
          <w:sz w:val="29"/>
          <w:szCs w:val="29"/>
        </w:rPr>
        <w:t xml:space="preserve">Ein Blick traf mich... Flammen lohten aus diesen Augen... </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Ich... lachte, hob die Pistolen der armen Schächer auf, befahl den Japsenden, nach Luft Ringenden:</w:t>
      </w:r>
    </w:p>
    <w:p>
      <w:pPr>
        <w:pStyle w:val="Normal"/>
        <w:spacing w:before="0" w:after="120"/>
        <w:ind w:left="600" w:firstLine="400"/>
        <w:rPr/>
      </w:pPr>
      <w:r>
        <w:rPr>
          <w:rFonts w:cs="Century Schoolbook" w:ascii="Century Schoolbook" w:hAnsi="Century Schoolbook"/>
          <w:sz w:val="29"/>
          <w:szCs w:val="29"/>
        </w:rPr>
        <w:t>"Vorwärts - geht vor mir her! Und - wer zu fliehen wagt - - ich schieße wirklich nie dane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tark zerschunden krochen sie aus den Dist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lach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hr hättet anderswo in die Lehre gehen müssen - - marsch - auch Sie, Miß!!"</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leinere der beiden flüsterte stockend:</w:t>
      </w:r>
    </w:p>
    <w:p>
      <w:pPr>
        <w:pStyle w:val="Normal"/>
        <w:spacing w:before="0" w:after="120"/>
        <w:ind w:left="600" w:firstLine="400"/>
        <w:rPr/>
      </w:pPr>
      <w:r>
        <w:rPr>
          <w:rFonts w:cs="Century Schoolbook" w:ascii="Century Schoolbook" w:hAnsi="Century Schoolbook"/>
          <w:sz w:val="29"/>
          <w:szCs w:val="29"/>
        </w:rPr>
        <w:t>"Mr. Lensen... die... die Dame ist die Herzogin von Bellcast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wenn es die Königin von England  in Person wäre: Mit mir spielt man nicht!!"</w:t>
      </w:r>
    </w:p>
    <w:p>
      <w:pPr>
        <w:pStyle w:val="Normal"/>
        <w:spacing w:before="0" w:after="120"/>
        <w:ind w:left="600" w:firstLine="400"/>
        <w:rPr/>
      </w:pPr>
      <w:r>
        <w:rPr>
          <w:rFonts w:cs="Century Schoolbook" w:ascii="Century Schoolbook" w:hAnsi="Century Schoolbook"/>
          <w:sz w:val="29"/>
          <w:szCs w:val="29"/>
        </w:rPr>
        <w:t>"Bravo!" sagte da halb hinter mir eine vergnügte Männerstimme. "Bravo, Mr. Lensen..! Die Frau Herzogin liebt kleine Scherze mit Männern... Gestatten Sie: Alfred Eversham ist mein Name, Doktor Alfred Eversham, bis heute mittag Schiffsarzt der Jacht "Star of London", heute mittag fristlos entlassen mit halbem Jahresgehalt, weil ich mich weigerte, dieses Banditenstückchen mitzumachen. Von mir haben sie nichts zu fürchten, im Gegenteil, Ihre Hoheit die Frau Herzogin sieht mich nun auf der Gegenseite..."</w:t>
      </w:r>
    </w:p>
    <w:p>
      <w:pPr>
        <w:pStyle w:val="Normal"/>
        <w:spacing w:before="0" w:after="120"/>
        <w:ind w:left="600" w:firstLine="400"/>
        <w:rPr/>
      </w:pPr>
      <w:r>
        <w:rPr>
          <w:rFonts w:cs="Century Schoolbook" w:ascii="Century Schoolbook" w:hAnsi="Century Schoolbook"/>
          <w:sz w:val="29"/>
          <w:szCs w:val="29"/>
        </w:rPr>
        <w:t>Alfred Eversham war ein Prachtkerl. Auch äußerlich. Ein Gentleman, den das Monokel im braungebrannten Gesicht tadellos kleidete, ein überschlanker jungen Mann, vielleicht Nähe der dreißig - überschlank, weil kein Lot Fett vorha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n der Linken hielt er seine Zigarette, in der Rechten eine kleine Momentkamera. Er hielt sie vor die Brust, visierte - es knackte...</w:t>
      </w:r>
    </w:p>
    <w:p>
      <w:pPr>
        <w:pStyle w:val="Normal"/>
        <w:spacing w:before="0" w:after="120"/>
        <w:ind w:left="600" w:firstLine="400"/>
        <w:rPr/>
      </w:pPr>
      <w:r>
        <w:rPr>
          <w:rFonts w:cs="Century Schoolbook" w:ascii="Century Schoolbook" w:hAnsi="Century Schoolbook"/>
          <w:sz w:val="29"/>
          <w:szCs w:val="29"/>
        </w:rPr>
        <w:t>"Das Bild hebe ich mir auf," meinte er belustigt. "Ihre Hoheit mit gefesselten Händen, die Stewards John und Jack als zahme Hündchen, man wird sich in London totlac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Bellcastle kniff die Lippen ganz schma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ie sind ein..."</w:t>
      </w:r>
    </w:p>
    <w:p>
      <w:pPr>
        <w:pStyle w:val="Normal"/>
        <w:spacing w:before="0" w:after="120"/>
        <w:ind w:left="600" w:firstLine="400"/>
        <w:rPr/>
      </w:pPr>
      <w:r>
        <w:rPr>
          <w:rFonts w:cs="Century Schoolbook" w:ascii="Century Schoolbook" w:hAnsi="Century Schoolbook"/>
          <w:sz w:val="29"/>
          <w:szCs w:val="29"/>
        </w:rPr>
        <w:t>"...ein Mitglied der schottischen Linie der Evershams von Grandballay - stimmt!" kam er ihr zuvor. Ein Sohn Lord Evershams, ein Sohn Lady Evershams, geborene Lady Farferlan-Wendmore... Das ist alles amtlich abgestempelt. Neues brauchen Sie nicht hinzufügen. Es genügt vollauf."</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Bellcastle drehte ihm schroff den Rücken zu...</w:t>
      </w:r>
    </w:p>
    <w:p>
      <w:pPr>
        <w:pStyle w:val="Normal"/>
        <w:spacing w:before="0" w:after="120"/>
        <w:ind w:left="600" w:firstLine="400"/>
        <w:rPr/>
      </w:pPr>
      <w:r>
        <w:rPr>
          <w:rFonts w:cs="Century Schoolbook" w:ascii="Century Schoolbook" w:hAnsi="Century Schoolbook"/>
          <w:sz w:val="29"/>
          <w:szCs w:val="29"/>
        </w:rPr>
        <w:t>"Auch die Teilansicht ist schön," nickte er bissig. "Mr. Lensen, ich verhalte mich hier natürlich vollkommen neutral. Was beabsichtigen Sie zu tun?"</w:t>
      </w:r>
    </w:p>
    <w:p>
      <w:pPr>
        <w:pStyle w:val="Normal"/>
        <w:spacing w:before="0" w:after="120"/>
        <w:ind w:left="600" w:firstLine="400"/>
        <w:rPr/>
      </w:pPr>
      <w:r>
        <w:rPr>
          <w:rFonts w:cs="Century Schoolbook" w:ascii="Century Schoolbook" w:hAnsi="Century Schoolbook"/>
          <w:sz w:val="29"/>
          <w:szCs w:val="29"/>
        </w:rPr>
        <w:t>"Meinen Fennek zurückholen, Mr. Eversham," und ich lächelte ihn an."Zunächst werde ich diese drei Herrschaften auf den Schoner nötigen, das weitere findet sich schon... Kommen Sie mi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ern, sehr gern..."</w:t>
      </w:r>
    </w:p>
    <w:p>
      <w:pPr>
        <w:pStyle w:val="Normal"/>
        <w:spacing w:before="0" w:after="120"/>
        <w:ind w:left="600" w:firstLine="400"/>
        <w:rPr/>
      </w:pPr>
      <w:r>
        <w:rPr>
          <w:rFonts w:cs="Century Schoolbook" w:ascii="Century Schoolbook" w:hAnsi="Century Schoolbook"/>
          <w:sz w:val="29"/>
          <w:szCs w:val="29"/>
        </w:rPr>
        <w:t>"Dann - - vorwärts, John and Jack -- keine Dummheiten!! Bitte, Hoheit, schließen Sie sich freundlichst an... Es bleibt Ihnen wirklich nichts anderes übrig. Die Partie haben Sie endgültig verloren."</w:t>
      </w:r>
    </w:p>
    <w:p>
      <w:pPr>
        <w:pStyle w:val="Normal"/>
        <w:spacing w:before="0" w:after="120"/>
        <w:ind w:left="600" w:firstLine="400"/>
        <w:rPr/>
      </w:pPr>
      <w:r>
        <w:rPr>
          <w:rFonts w:cs="Century Schoolbook" w:ascii="Century Schoolbook" w:hAnsi="Century Schoolbook"/>
          <w:sz w:val="29"/>
          <w:szCs w:val="29"/>
        </w:rPr>
        <w:t>"Es scheint so," nickte Eversham todernst. "Es scheint durchaus so..."</w:t>
      </w:r>
    </w:p>
    <w:p>
      <w:pPr>
        <w:pStyle w:val="Normal"/>
        <w:spacing w:before="0" w:after="120"/>
        <w:ind w:left="600" w:firstLine="400"/>
        <w:rPr/>
      </w:pPr>
      <w:r>
        <w:rPr>
          <w:rFonts w:cs="Century Schoolbook" w:ascii="Century Schoolbook" w:hAnsi="Century Schoolbook"/>
          <w:sz w:val="29"/>
          <w:szCs w:val="29"/>
        </w:rPr>
        <w:t>Die beiden Stewards, sicherlich Vertraute dieser sehr unternehmungslustigen Dame, marschierten unter dem sanften Zwange zweier Pistolenmündungen vorau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Bellcastle sprach kein Wort mehr.</w:t>
      </w:r>
    </w:p>
    <w:p>
      <w:pPr>
        <w:pStyle w:val="Normal"/>
        <w:spacing w:before="0" w:after="120"/>
        <w:ind w:left="600" w:firstLine="400"/>
        <w:rPr/>
      </w:pPr>
      <w:r>
        <w:rPr>
          <w:rFonts w:cs="Century Schoolbook" w:ascii="Century Schoolbook" w:hAnsi="Century Schoolbook"/>
          <w:sz w:val="29"/>
          <w:szCs w:val="29"/>
        </w:rPr>
        <w:t>So langten wir unten am Buchtstrande an, schritten über die Laufplanke, und Li und Fu, Koch und Steuermann, versorgten die Stewards mit einigen haltbaren Stricken und sperrten diese Gäste vorn in die Segelkammer ein.</w:t>
      </w:r>
    </w:p>
    <w:p>
      <w:pPr>
        <w:pStyle w:val="Normal"/>
        <w:spacing w:before="0" w:after="120"/>
        <w:ind w:left="600" w:firstLine="400"/>
        <w:rPr/>
      </w:pPr>
      <w:r>
        <w:rPr>
          <w:rFonts w:cs="Century Schoolbook" w:ascii="Century Schoolbook" w:hAnsi="Century Schoolbook"/>
          <w:sz w:val="29"/>
          <w:szCs w:val="29"/>
        </w:rPr>
        <w:t>Jane durfte in die Heckkajüte, und mit einem "Entschuldigen Sie meine Härte," nahm ich ihr den Flaschenriemen ab.</w:t>
      </w:r>
    </w:p>
    <w:p>
      <w:pPr>
        <w:pStyle w:val="Normal"/>
        <w:spacing w:before="0" w:after="120"/>
        <w:ind w:left="600" w:firstLine="400"/>
        <w:rPr/>
      </w:pPr>
      <w:r>
        <w:rPr>
          <w:rFonts w:cs="Century Schoolbook" w:ascii="Century Schoolbook" w:hAnsi="Century Schoolbook"/>
          <w:sz w:val="29"/>
          <w:szCs w:val="29"/>
        </w:rPr>
        <w:t>Sie war von grenzenlosem Hochmut auch jetzt -, sie setzte sich in den einzigen Korbsessel und sagte nur: "Schicken sie John nach Batimar zur Jacht... Unsere Pferde stehen noch an der Südseite des Berges. John wird meinen Kammerdiener Aristide noch einholen, hoffe ich, Aristide soll den Fennek zurückbringen..."</w:t>
      </w:r>
    </w:p>
    <w:p>
      <w:pPr>
        <w:pStyle w:val="Normal"/>
        <w:spacing w:before="0" w:after="120"/>
        <w:ind w:left="600" w:firstLine="400"/>
        <w:rPr/>
      </w:pPr>
      <w:r>
        <w:rPr>
          <w:rFonts w:cs="Century Schoolbook" w:ascii="Century Schoolbook" w:hAnsi="Century Schoolbook"/>
          <w:sz w:val="29"/>
          <w:szCs w:val="29"/>
        </w:rPr>
        <w:t>Ich stand so, daß ich durch die offene Tür das Deck übersehen konn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allo, L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och wackelte herbe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Li, bringe den Gefangenen herbei, der John heißt - etwas fix, bitte!"</w:t>
      </w:r>
    </w:p>
    <w:p>
      <w:pPr>
        <w:pStyle w:val="Normal"/>
        <w:spacing w:before="0" w:after="120"/>
        <w:ind w:left="600" w:firstLine="400"/>
        <w:rPr/>
      </w:pPr>
      <w:r>
        <w:rPr>
          <w:rFonts w:cs="Century Schoolbook" w:ascii="Century Schoolbook" w:hAnsi="Century Schoolbook"/>
          <w:sz w:val="29"/>
          <w:szCs w:val="29"/>
        </w:rPr>
        <w:t>John kam, und die schöne eigenwillige Dame mußte ihm ihre Wünsche vortragen. Ich fügte hinzu:</w:t>
      </w:r>
    </w:p>
    <w:p>
      <w:pPr>
        <w:pStyle w:val="Normal"/>
        <w:spacing w:before="0" w:after="120"/>
        <w:ind w:left="600" w:firstLine="400"/>
        <w:rPr/>
      </w:pPr>
      <w:r>
        <w:rPr>
          <w:rFonts w:cs="Century Schoolbook" w:ascii="Century Schoolbook" w:hAnsi="Century Schoolbook"/>
          <w:sz w:val="29"/>
          <w:szCs w:val="29"/>
        </w:rPr>
        <w:t>"Halt John - noch etwas... Solltet ihr das Versteck des Schoners verraten, so seht ihr eure Hoheit nicht wieder! Merk dir das, Bursch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hr wohl, Sir..." Dieser John hinkte noch immer stark.</w:t>
      </w:r>
    </w:p>
    <w:p>
      <w:pPr>
        <w:pStyle w:val="Normal"/>
        <w:spacing w:before="0" w:after="120"/>
        <w:ind w:left="600" w:firstLine="400"/>
        <w:rPr/>
      </w:pPr>
      <w:r>
        <w:rPr>
          <w:rFonts w:cs="Century Schoolbook" w:ascii="Century Schoolbook" w:hAnsi="Century Schoolbook"/>
          <w:sz w:val="29"/>
          <w:szCs w:val="29"/>
        </w:rPr>
        <w:t>Eversham hatte sich in die Sofaecke gesetzt. Aber Jane Bellcastle erklärte, daß sie unsere Gegenwart entbehren könne... "Verlassen Sie beide die Kajüte - bitte!! Ihr Anblick langweilt mich... Wir haben uns nichts mehr zu sagen..."</w:t>
      </w:r>
    </w:p>
    <w:p>
      <w:pPr>
        <w:pStyle w:val="Normal"/>
        <w:spacing w:before="0" w:after="120"/>
        <w:ind w:left="600" w:firstLine="400"/>
        <w:rPr/>
      </w:pPr>
      <w:r>
        <w:rPr>
          <w:rFonts w:cs="Century Schoolbook" w:ascii="Century Schoolbook" w:hAnsi="Century Schoolbook"/>
          <w:sz w:val="29"/>
          <w:szCs w:val="29"/>
        </w:rPr>
        <w:t>Von mir aus - ich war einverstanden, ich winkte  Eversham, wortlos gingen wir an Deck, drückten die Tür zu und nahmen unter dem Sonnensegel Platz. Der Schoner Astarte besaß zwei Bordstühle, und Eversham wählte bedächtig den bequemeren, hielt mir dann sein Zigarettenetui hin und meine leise:</w:t>
      </w:r>
    </w:p>
    <w:p>
      <w:pPr>
        <w:pStyle w:val="Normal"/>
        <w:spacing w:before="0" w:after="120"/>
        <w:ind w:left="600" w:firstLine="400"/>
        <w:rPr/>
      </w:pPr>
      <w:r>
        <w:rPr>
          <w:rFonts w:cs="Century Schoolbook" w:ascii="Century Schoolbook" w:hAnsi="Century Schoolbook"/>
          <w:sz w:val="29"/>
          <w:szCs w:val="29"/>
        </w:rPr>
        <w:t>"Es ist das erste wirklich komische Abenteuer, das ich erlebt habe, Mr. Lensen. - Bitte, hier ist Feu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ke... - Finden Sie es wirklich nur komisch?!"</w:t>
      </w:r>
    </w:p>
    <w:p>
      <w:pPr>
        <w:pStyle w:val="Normal"/>
        <w:spacing w:before="0" w:after="120"/>
        <w:ind w:left="600" w:firstLine="400"/>
        <w:rPr/>
      </w:pPr>
      <w:r>
        <w:rPr>
          <w:rFonts w:cs="Century Schoolbook" w:ascii="Century Schoolbook" w:hAnsi="Century Schoolbook"/>
          <w:sz w:val="29"/>
          <w:szCs w:val="29"/>
        </w:rPr>
        <w:t>"Ja - wenn ich Sie und mich ausschalte, das heißt, wenn die Dinge von einem Außenstehenden beurteilt werden könnten. Es war sehr komisch, wie John und Jack in die Dornen flogen und wie Sie diese Frau, die ungeheuer trainiert und kräftig ist, gleichfalls abfertigten. Ein Dämpfer schadet ihr nich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fred Eversham betrachtete mich eingehe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ind ein Prachtkerl, Mr. Len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m - wollen Sie mich anpump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in. Aber war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ovor?!"</w:t>
      </w:r>
    </w:p>
    <w:p>
      <w:pPr>
        <w:pStyle w:val="Normal"/>
        <w:spacing w:before="0" w:after="120"/>
        <w:ind w:left="600" w:firstLine="400"/>
        <w:rPr/>
      </w:pPr>
      <w:r>
        <w:rPr>
          <w:rFonts w:cs="Century Schoolbook" w:ascii="Century Schoolbook" w:hAnsi="Century Schoolbook"/>
          <w:sz w:val="29"/>
          <w:szCs w:val="29"/>
        </w:rPr>
        <w:t>"Vor dieser Frau und..." er zögerte... "und ihrem Haß..! Jane Bellcastle haßt Sie aus irgendeinem Grund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 müssen Sie sich doch wohl irren, Herr Doktor. Ich habe noch nie von ihr gehört, sie nie gesehen - bis heute. Woher der Haß?!"</w:t>
      </w:r>
    </w:p>
    <w:p>
      <w:pPr>
        <w:pStyle w:val="Normal"/>
        <w:spacing w:before="0" w:after="120"/>
        <w:ind w:left="600" w:firstLine="400"/>
        <w:rPr/>
      </w:pPr>
      <w:r>
        <w:rPr>
          <w:rFonts w:cs="Century Schoolbook" w:ascii="Century Schoolbook" w:hAnsi="Century Schoolbook"/>
          <w:sz w:val="29"/>
          <w:szCs w:val="29"/>
        </w:rPr>
        <w:t>Er rauchte bedächtig, machte eine unbestimmte Handbewegung und erwiderte: "Trotzdem kennt sie Sie sehr genau, Mr. Lensen, das ging aus der Szene von heute vormittag auf der Jacht hervor, als sie mich bat, ihr zu helfen, Sie an Bord zu locken oder zu... zwingen. Sie hatte einen längeren Jagdausflug unternommen, kehrte erst heute früh nach Batimar zurück." Er zögerte abermals... "Als ich mich weigerte, warf sie mich hinaus, verbot mir, an Bord zu bleiben... Was sie von Gefühlen für Sie verriet, war... kalter Haß, glauben Sie mir. Und noch eins: Kapitän Bolkund seine Leute sitzen im Gefängnis, Jane hat sie angezeigt, Jane muß hier sehr viele bezahlte Spione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etzte mich aufre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olk verhaftet?"</w:t>
      </w:r>
    </w:p>
    <w:p>
      <w:pPr>
        <w:pStyle w:val="Normal"/>
        <w:spacing w:before="0" w:after="120"/>
        <w:ind w:left="600" w:firstLine="400"/>
        <w:rPr/>
      </w:pPr>
      <w:r>
        <w:rPr>
          <w:rFonts w:cs="Century Schoolbook" w:ascii="Century Schoolbook" w:hAnsi="Century Schoolbook"/>
          <w:sz w:val="29"/>
          <w:szCs w:val="29"/>
        </w:rPr>
        <w:t>"Es stimmt leider... Die alte Jesuitenkirche ist jetzt Gefängnis geworden - ich wollte mir den uralten Bau ansehen, der Herr Gefängnisdirektor zeigte mir gegen eine Fünfpfundnote seine neuesten Pensionäre: Bolk und sechs Mann von der Astarte! Er flüsterte mir noch zu, daß Peter Bolk wegen Waffenschmuggels harte Strafe erhalten würde... Leider wüßte niemand, wo der Schoner steckte..."</w:t>
      </w:r>
    </w:p>
    <w:p>
      <w:pPr>
        <w:pStyle w:val="Normal"/>
        <w:spacing w:before="0" w:after="120"/>
        <w:ind w:left="600" w:firstLine="400"/>
        <w:rPr/>
      </w:pPr>
      <w:r>
        <w:rPr>
          <w:rFonts w:cs="Century Schoolbook" w:ascii="Century Schoolbook" w:hAnsi="Century Schoolbook"/>
          <w:sz w:val="29"/>
          <w:szCs w:val="29"/>
        </w:rPr>
        <w:t>Ich war mit einem Male sehr nachdenklich gewor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 lange war denn Jane Bellcastle auf der Jagd?" fragte ich gespannt</w:t>
      </w:r>
    </w:p>
    <w:p>
      <w:pPr>
        <w:pStyle w:val="Normal"/>
        <w:spacing w:before="0" w:after="120"/>
        <w:ind w:left="600" w:firstLine="400"/>
        <w:rPr/>
      </w:pPr>
      <w:r>
        <w:rPr>
          <w:rFonts w:cs="Century Schoolbook" w:ascii="Century Schoolbook" w:hAnsi="Century Schoolbook"/>
          <w:sz w:val="29"/>
          <w:szCs w:val="29"/>
        </w:rPr>
        <w:t>"Etwa drei Wochen - mit eingeborenen Führern - mit einer ganzen Karawane, die sie weiter im Innern in der Stadt Ali Baggo zusammengestellt hat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überlegte einiges, rechnete etwas, verglich und fragte schließlich nach:</w:t>
      </w:r>
    </w:p>
    <w:p>
      <w:pPr>
        <w:pStyle w:val="Normal"/>
        <w:spacing w:before="0" w:after="120"/>
        <w:ind w:left="600" w:firstLine="400"/>
        <w:rPr/>
      </w:pPr>
      <w:r>
        <w:rPr>
          <w:rFonts w:cs="Century Schoolbook" w:ascii="Century Schoolbook" w:hAnsi="Century Schoolbook"/>
          <w:sz w:val="29"/>
          <w:szCs w:val="29"/>
        </w:rPr>
        <w:t>"Hat Jane Bellcastle je die Namen Joicker, Mortison und Petersen erwähnt?"</w:t>
      </w:r>
    </w:p>
    <w:p>
      <w:pPr>
        <w:pStyle w:val="Normal"/>
        <w:spacing w:before="0" w:after="120"/>
        <w:ind w:left="600" w:firstLine="400"/>
        <w:rPr/>
      </w:pPr>
      <w:r>
        <w:rPr>
          <w:rFonts w:cs="Century Schoolbook" w:ascii="Century Schoolbook" w:hAnsi="Century Schoolbook"/>
          <w:sz w:val="29"/>
          <w:szCs w:val="29"/>
        </w:rPr>
        <w:t>Eversham nickte eifrig: "Aber natürlich... Das waren ja die Kerle, die sie hier auftrieb und die die Jagdexpedition vorbereiten muß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pfiff leise durch die Zähn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so. - Und -- kennen Sie auch den Namen Jan Terpe, Dokto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in, Lensen, den habe ich nie gehör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war für mich eine große Enttäuschung. -</w:t>
      </w:r>
    </w:p>
    <w:p>
      <w:pPr>
        <w:pStyle w:val="Normal"/>
        <w:spacing w:before="0" w:after="120"/>
        <w:ind w:left="600" w:firstLine="400"/>
        <w:rPr/>
      </w:pPr>
      <w:r>
        <w:rPr>
          <w:rFonts w:cs="Century Schoolbook" w:ascii="Century Schoolbook" w:hAnsi="Century Schoolbook"/>
          <w:sz w:val="29"/>
          <w:szCs w:val="29"/>
        </w:rPr>
        <w:t>Steward John erschien am Ufer mit Fennek am Riemen.</w:t>
      </w:r>
    </w:p>
    <w:p>
      <w:pPr>
        <w:pStyle w:val="Normal"/>
        <w:spacing w:before="0" w:after="120"/>
        <w:ind w:left="600" w:firstLine="400"/>
        <w:rPr/>
      </w:pPr>
      <w:r>
        <w:rPr>
          <w:rFonts w:cs="Century Schoolbook" w:ascii="Century Schoolbook" w:hAnsi="Century Schoolbook"/>
          <w:sz w:val="29"/>
          <w:szCs w:val="29"/>
        </w:rPr>
        <w:t>Ihre Hoheit Jane Bellcastle verließ gleich darauf die Astarte ohne jeden Gruß mit ihren beiden Getreuen, nachdem sie ihr Wort verpfändet hatte, uns hier nicht weiter zu behelligen und uns nicht zu verraten.</w:t>
      </w:r>
    </w:p>
    <w:p>
      <w:pPr>
        <w:pStyle w:val="Normal"/>
        <w:spacing w:before="0" w:after="120"/>
        <w:ind w:left="600" w:firstLine="400"/>
        <w:rPr/>
      </w:pPr>
      <w:r>
        <w:rPr>
          <w:rFonts w:cs="Century Schoolbook" w:ascii="Century Schoolbook" w:hAnsi="Century Schoolbook"/>
          <w:sz w:val="29"/>
          <w:szCs w:val="29"/>
        </w:rPr>
        <w:t xml:space="preserve">Ich glaubte damals, ich würde sie niemals wiederseh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war der größte Irrtum, dem ich je anheimgefallen war.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blieb bei 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4. Kapitel</w:t>
      </w:r>
    </w:p>
    <w:p>
      <w:pPr>
        <w:pStyle w:val="Normal"/>
        <w:spacing w:before="0" w:after="120"/>
        <w:ind w:left="600" w:firstLine="400"/>
        <w:rPr>
          <w:rFonts w:ascii="Century Schoolbook" w:hAnsi="Century Schoolbook" w:cs="Century Schoolbook"/>
          <w:b/>
          <w:b/>
          <w:sz w:val="29"/>
          <w:szCs w:val="29"/>
        </w:rPr>
      </w:pP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Die diebische Herzogin</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Wir schauten den dreien nach - Fennek saß auf meinem Schoße, seine Wiedersehensfreude rührte mich, aber meine Gedanken hingen noch an Janes geschmeidiger Erscheinu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enn sie sich nur nicht derart schminken wollte!" sagte ich mehr für mich.</w:t>
      </w:r>
    </w:p>
    <w:p>
      <w:pPr>
        <w:pStyle w:val="Normal"/>
        <w:spacing w:before="0" w:after="120"/>
        <w:ind w:left="600" w:firstLine="400"/>
        <w:rPr/>
      </w:pPr>
      <w:r>
        <w:rPr>
          <w:rFonts w:cs="Century Schoolbook" w:ascii="Century Schoolbook" w:hAnsi="Century Schoolbook"/>
          <w:sz w:val="29"/>
          <w:szCs w:val="29"/>
        </w:rPr>
        <w:t>Eversham seufzte. "Stimmt - aber sie muß es tun... Keine Heirat hat in London so viel Sensation gemacht wie die des Herzogs mit dieser... "Farbigen" - so schrieben die Zeitungen, obwohl Miß Jane reich genug war, sämtliche Schulden seiner Hoheit zu bezahlen... Sie wurde dann Witwe, am Tage der Hochzeit, drei Stunden nach der Trauung... Der Herzog, ein liebenswürdiger Nichtstuer, verunglückte mit seinem Auto, als er seine Gattin zur Flitterwochenreise zum Bahnhof abholen wollte - - sehr tragisch, sehr romantisch. Jane Pers, so hieß sie vordem, soll die Tochter eines reichen Plantagenbesitzers und einer Javanerin sein - soll - es wird bezweifelt, sogar der Name Pers soll nur erkauft sein - niemand weiß Gewisses - Geld deckt alles zu... Sie lebte als Waise in London, betreut von einer angeblichen Tante - sie hatte ungezählte Millionen, sie war hübsch, sie zählte erst siebzehn, als sie den Antrag seiner Hoheit annahm - - daß sie eine farbige Mutter gehabt, ist sicher, denn ihre Haut verrät es... Das blonde Haar  stammt von dem Vater, die Glutaugen von der Mutter... Eine sehr schöne Frau, ohne Zweifel..."</w:t>
      </w:r>
    </w:p>
    <w:p>
      <w:pPr>
        <w:pStyle w:val="Normal"/>
        <w:spacing w:before="0" w:after="120"/>
        <w:ind w:left="600" w:firstLine="400"/>
        <w:rPr/>
      </w:pPr>
      <w:r>
        <w:rPr>
          <w:rFonts w:cs="Century Schoolbook" w:ascii="Century Schoolbook" w:hAnsi="Century Schoolbook"/>
          <w:sz w:val="29"/>
          <w:szCs w:val="29"/>
        </w:rPr>
        <w:t>Er seufzte abermals. "Und... das Rätselhafte, Lensen," fuhr er dann fort, "diese Frau reist nun seit drei Jahren andauernd mit ihrer Jacht von Hafen zu Hafen, als ob sie irgend etwas sucht. Ich kam vor einem Jahr als Schiffsarzt zu ihr..." Er hüstelte... "Und in diesem einen Jahr..."</w:t>
      </w:r>
    </w:p>
    <w:p>
      <w:pPr>
        <w:pStyle w:val="Normal"/>
        <w:spacing w:before="0" w:after="120"/>
        <w:ind w:left="600" w:firstLine="400"/>
        <w:rPr/>
      </w:pPr>
      <w:r>
        <w:rPr>
          <w:rFonts w:cs="Century Schoolbook" w:ascii="Century Schoolbook" w:hAnsi="Century Schoolbook"/>
          <w:sz w:val="29"/>
          <w:szCs w:val="29"/>
        </w:rPr>
        <w:t>Ich blickte ihn forschend an. "...haben Sie sich verliebt, Doktor, gestehen Sie es nur!"</w:t>
      </w:r>
    </w:p>
    <w:p>
      <w:pPr>
        <w:pStyle w:val="Normal"/>
        <w:spacing w:before="0" w:after="120"/>
        <w:ind w:left="600" w:firstLine="400"/>
        <w:rPr/>
      </w:pPr>
      <w:r>
        <w:rPr>
          <w:rFonts w:cs="Century Schoolbook" w:ascii="Century Schoolbook" w:hAnsi="Century Schoolbook"/>
          <w:sz w:val="29"/>
          <w:szCs w:val="29"/>
        </w:rPr>
        <w:t>"Ich... hatte mich verliebt," erklärte er hart. "Das... war einmal, das schlug ich mir aus dem Sinn, obgleich es mir sehr, sehr schwer wurde. Jane kann sehr liebenswürdig sein... Ehrlich, Lensen: Diese Frau muß jeden fesseln! Sie hat etwas unnennbar... Verwirrendes an sich..."</w:t>
      </w:r>
    </w:p>
    <w:p>
      <w:pPr>
        <w:pStyle w:val="Normal"/>
        <w:spacing w:before="0" w:after="120"/>
        <w:ind w:left="600" w:firstLine="400"/>
        <w:rPr/>
      </w:pPr>
      <w:r>
        <w:rPr>
          <w:rFonts w:cs="Century Schoolbook" w:ascii="Century Schoolbook" w:hAnsi="Century Schoolbook"/>
          <w:sz w:val="29"/>
          <w:szCs w:val="29"/>
        </w:rPr>
        <w:t>Meine Gedanken waren bereits wieder auf anderen Fährten. Ich dachte an die blutigen Ereignisse im Reiche Patumengis - - das alles war nur mehr wie ein Traum - ich schloß die Augen, und ich sah wieder die drei Toten in den Büschen liegen, sah mich selbst, wie ich Petersens Brieftasche, Uhr, Medaillon und Seekarten zu mir steck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fragte ich überstürzt, "hat Jane Bellcastle je den Namen Malmotta vor Ihnen erwähnt, war sie mit der Jacht auch in der Südse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Doktor beugte sich weit vor...</w:t>
      </w:r>
    </w:p>
    <w:p>
      <w:pPr>
        <w:pStyle w:val="Normal"/>
        <w:spacing w:before="0" w:after="120"/>
        <w:ind w:left="600" w:firstLine="400"/>
        <w:rPr/>
      </w:pPr>
      <w:r>
        <w:rPr>
          <w:rFonts w:cs="Century Schoolbook" w:ascii="Century Schoolbook" w:hAnsi="Century Schoolbook"/>
          <w:sz w:val="29"/>
          <w:szCs w:val="29"/>
        </w:rPr>
        <w:t>"Malmotta?! Malmotta..?! Es klingt mir so bekannt... Lassen Sie mich nachdenken. Jedenfalls - in der Südsee waren wir, wir kamen vor zwei Monaten von den Samoa-Inseln zuerst nach dem Südriegel des Roten Meeres, nach dem kanonengespickten Aden, dann nach Batimar drüben. Hm - Malmotta?! Malmotta..?! - Halt, jetzt habe ich es. Jetzt steht mir die nächtliche Szene deutlich vor Augen... Es war eine jener wundervollen Tropennächte, windstill fast, wir befanden uns nördlich der Baker-Insel, jenes weltfernen einsamen Eilandes, in einem Meeresteil also, den kaum je ein Schiff besucht..."</w:t>
      </w:r>
    </w:p>
    <w:p>
      <w:pPr>
        <w:pStyle w:val="Normal"/>
        <w:spacing w:before="0" w:after="120"/>
        <w:ind w:left="600" w:firstLine="400"/>
        <w:rPr/>
      </w:pPr>
      <w:r>
        <w:rPr>
          <w:rFonts w:cs="Century Schoolbook" w:ascii="Century Schoolbook" w:hAnsi="Century Schoolbook"/>
          <w:sz w:val="29"/>
          <w:szCs w:val="29"/>
        </w:rPr>
        <w:t>"Schneller, Doktor, schneller..." Ich fieberte. "Und da entdeckten sie ein in keine Seekarte eingezeichnetes unbekanntes Inselchen?!" Ich dachte an John Friedrich Petersens, des Hamburgers, vier Seekarten.</w:t>
      </w:r>
    </w:p>
    <w:p>
      <w:pPr>
        <w:pStyle w:val="Normal"/>
        <w:spacing w:before="0" w:after="120"/>
        <w:ind w:left="600" w:firstLine="400"/>
        <w:rPr/>
      </w:pPr>
      <w:r>
        <w:rPr>
          <w:rFonts w:cs="Century Schoolbook" w:ascii="Century Schoolbook" w:hAnsi="Century Schoolbook"/>
          <w:sz w:val="29"/>
          <w:szCs w:val="29"/>
        </w:rPr>
        <w:t>Alfred Eversham blickte mich erstaun an. "Nein, davon ist keine Rede... Wir entdeckten nichts, aber Jane stand gedankenverloren neben mir, Jane flüsterte mehrmals einen Namen - ja, Malmotta! Nun weiß ich es, es war Malmotta! Aber woher kennen Sie Malmotta?!"</w:t>
      </w:r>
    </w:p>
    <w:p>
      <w:pPr>
        <w:pStyle w:val="Normal"/>
        <w:spacing w:before="0" w:after="120"/>
        <w:ind w:left="600" w:firstLine="400"/>
        <w:rPr/>
      </w:pPr>
      <w:r>
        <w:rPr>
          <w:rFonts w:cs="Century Schoolbook" w:ascii="Century Schoolbook" w:hAnsi="Century Schoolbook"/>
          <w:sz w:val="29"/>
          <w:szCs w:val="29"/>
        </w:rPr>
        <w:t>Ich holte tief Atem. Ich war wiederum enttäuscht worden. Ich hatte gehofft, der Lösung des Geheimnisses etwas näherzukom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der nichts!!</w:t>
      </w:r>
    </w:p>
    <w:p>
      <w:pPr>
        <w:pStyle w:val="Normal"/>
        <w:spacing w:before="0" w:after="120"/>
        <w:ind w:left="600" w:firstLine="400"/>
        <w:rPr/>
      </w:pPr>
      <w:r>
        <w:rPr>
          <w:rFonts w:cs="Century Schoolbook" w:ascii="Century Schoolbook" w:hAnsi="Century Schoolbook"/>
          <w:sz w:val="29"/>
          <w:szCs w:val="29"/>
        </w:rPr>
        <w:t>Sollte ich mich Eversham anvertrauen? - Ich  kannte ihn erst wenige Stunden, und das Leben, das ich führte, hat mich vorsichtig gemacht.</w:t>
      </w:r>
    </w:p>
    <w:p>
      <w:pPr>
        <w:pStyle w:val="Normal"/>
        <w:spacing w:before="0" w:after="120"/>
        <w:ind w:left="600" w:firstLine="400"/>
        <w:rPr/>
      </w:pPr>
      <w:r>
        <w:rPr>
          <w:rFonts w:cs="Century Schoolbook" w:ascii="Century Schoolbook" w:hAnsi="Century Schoolbook"/>
          <w:sz w:val="29"/>
          <w:szCs w:val="29"/>
        </w:rPr>
        <w:t>Sinnend strich ich über Fenneks seidenweiches Rückenhaar. Er lag wieder in meinem Schoße, er ließ die Ohren spielen, seine Augen wanderten dauernd vom Ufer zum Berge, vom Berge zum Ufer. Er war noch erregt von der kurzen Gefangenschaft. Vielleicht hatte man ihn roh behandelt, und dann schnappte er nach rohen Händen...</w:t>
      </w:r>
    </w:p>
    <w:p>
      <w:pPr>
        <w:pStyle w:val="Normal"/>
        <w:spacing w:before="0" w:after="120"/>
        <w:ind w:left="600" w:firstLine="400"/>
        <w:rPr/>
      </w:pPr>
      <w:r>
        <w:rPr>
          <w:rFonts w:cs="Century Schoolbook" w:ascii="Century Schoolbook" w:hAnsi="Century Schoolbook"/>
          <w:sz w:val="29"/>
          <w:szCs w:val="29"/>
        </w:rPr>
        <w:t>"Es soll eine Südseeinsel Malmotta geben," warf ich scheinbar gleichgültig hin. "Ich glaube, Bolk sprach davon..." - Das war meine ganze Antwort.</w:t>
      </w:r>
    </w:p>
    <w:p>
      <w:pPr>
        <w:pStyle w:val="Normal"/>
        <w:spacing w:before="0" w:after="120"/>
        <w:ind w:left="600" w:firstLine="400"/>
        <w:rPr/>
      </w:pPr>
      <w:r>
        <w:rPr>
          <w:rFonts w:cs="Century Schoolbook" w:ascii="Century Schoolbook" w:hAnsi="Century Schoolbook"/>
          <w:sz w:val="29"/>
          <w:szCs w:val="29"/>
        </w:rPr>
        <w:t>Der sympathische Doktor nickte. "Mag sein... Wer kennt alle diese Inselchen, diese Atolle, diese Ringinseln mit den klaren Lagunen in der Mitte?!"</w:t>
      </w:r>
    </w:p>
    <w:p>
      <w:pPr>
        <w:pStyle w:val="Normal"/>
        <w:spacing w:before="0" w:after="120"/>
        <w:ind w:left="600" w:firstLine="400"/>
        <w:rPr/>
      </w:pPr>
      <w:r>
        <w:rPr>
          <w:rFonts w:cs="Century Schoolbook" w:ascii="Century Schoolbook" w:hAnsi="Century Schoolbook"/>
          <w:sz w:val="29"/>
          <w:szCs w:val="29"/>
        </w:rPr>
        <w:t>Meine Gedanken waren schon wieder anderswo...</w:t>
      </w:r>
    </w:p>
    <w:p>
      <w:pPr>
        <w:pStyle w:val="Normal"/>
        <w:spacing w:before="0" w:after="120"/>
        <w:ind w:left="600" w:firstLine="400"/>
        <w:rPr/>
      </w:pPr>
      <w:r>
        <w:rPr>
          <w:rFonts w:cs="Century Schoolbook" w:ascii="Century Schoolbook" w:hAnsi="Century Schoolbook"/>
          <w:sz w:val="29"/>
          <w:szCs w:val="29"/>
        </w:rPr>
        <w:t>Peter Bolk!! Er durfte nicht dort in dem steinernen Kerker bleiben... Ich war ihm zu Dank verpflichtet, ich war an seiner Seite durch die Steppe, durch Berge und öde Sandstrecken geritten - mit ihm hatte ich den stets unsichtbaren heimtückischen Gegnern standgehalten, mit ihm Durst und Hunger ertragen - und das kittet zusammen, selbst wenn der Kamerad so verschlossen und schweigsam bleibt wie der Käpten.</w:t>
      </w:r>
    </w:p>
    <w:p>
      <w:pPr>
        <w:pStyle w:val="Normal"/>
        <w:spacing w:before="0" w:after="120"/>
        <w:ind w:left="600" w:firstLine="400"/>
        <w:rPr/>
      </w:pPr>
      <w:r>
        <w:rPr>
          <w:rFonts w:cs="Century Schoolbook" w:ascii="Century Schoolbook" w:hAnsi="Century Schoolbook"/>
          <w:sz w:val="29"/>
          <w:szCs w:val="29"/>
        </w:rPr>
        <w:t>"Bolk muß befreit werden!" sagte ich zu Eversham. "Er steht mir nahe, 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Doktor fiel mir ins Wor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ist lediglich eine Geldfrage, Lensen... Haben Sie Gel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in, aber Gold."</w:t>
      </w:r>
    </w:p>
    <w:p>
      <w:pPr>
        <w:pStyle w:val="Normal"/>
        <w:spacing w:before="0" w:after="120"/>
        <w:ind w:left="600" w:firstLine="400"/>
        <w:rPr/>
      </w:pPr>
      <w:r>
        <w:rPr>
          <w:rFonts w:cs="Century Schoolbook" w:ascii="Century Schoolbook" w:hAnsi="Century Schoolbook"/>
          <w:sz w:val="29"/>
          <w:szCs w:val="29"/>
        </w:rPr>
        <w:t>"Noch besser," lachte er. "Der Herr Gefängnisdirektor drüben in Batimar hat eine offene Hand - zum Nehmen! Leider auch zum Festnehmen. Gingen Sie hin, würden Sie Bolks Schicksal teilen. Auch sie stehen auf der schwarzen Liste... Er deutete es an. - Ich möchte gern neutral bleiben." Er überlegte.</w:t>
      </w:r>
    </w:p>
    <w:p>
      <w:pPr>
        <w:pStyle w:val="Normal"/>
        <w:spacing w:before="0" w:after="120"/>
        <w:ind w:left="600" w:firstLine="400"/>
        <w:rPr/>
      </w:pPr>
      <w:r>
        <w:rPr>
          <w:rFonts w:cs="Century Schoolbook" w:ascii="Century Schoolbook" w:hAnsi="Century Schoolbook"/>
          <w:sz w:val="29"/>
          <w:szCs w:val="29"/>
        </w:rPr>
        <w:t>",,,Ich habe mir in Batimar einen Gaul gemietet und bin Jane Bellcastle gefolgt," sagte er zögernd. "Der Gaul steht dort an der Ostseite der Berge in einer Schlucht... Also - her mit dem Golde, Lensen! Ich will! Aber meine Frage zuvor: Wohin segelt die Astarte, wenn der Käpten freikomm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ach der Südsee..!"</w:t>
      </w:r>
    </w:p>
    <w:p>
      <w:pPr>
        <w:pStyle w:val="Normal"/>
        <w:spacing w:before="0" w:after="120"/>
        <w:ind w:left="600" w:firstLine="400"/>
        <w:rPr/>
      </w:pPr>
      <w:r>
        <w:rPr>
          <w:rFonts w:cs="Century Schoolbook" w:ascii="Century Schoolbook" w:hAnsi="Century Schoolbook"/>
          <w:sz w:val="29"/>
          <w:szCs w:val="29"/>
        </w:rPr>
        <w:t>Sein frisches Gesicht wurde ernst. "Genau wie die Jacht also! - Ich weiß es, die Herzogin will ebenfalls wieder dorthin. - Holen Sie das Gold. Ich werde von mir aus noch ein paar Geldlappen hinzufügen, denn... ich bin reich, Lensen, fast lächerlich reich... Wir Evershams brauchen nichts zu verdienen, mein Studium, mein Doktortitel - - Laune, halb Neigung, und meine Stellung als Schiffsarzt bei Jane... leider nicht nur Laune, sondern Zwang des Herzens. Mein 'Gehalt' überweise ich stets einer Armenkasse - jetzt soll Janes Geld, das sie mir heute als Abfindung zahlte, dem Käpten nebst Anhang die Türen öffnen.. Ich mache das Spiel mit, Lensen - ich wittere hier Geheimnisse, und den Engländer möchte ich sehen, der nicht schon aus Sport einem Geheimnis auf den Grund gehen will. Wir sind nicht nur Krämer, wir waren allzeit Abenteurer, und gerade das hat uns die halbe Welt erobern helfen. Holen Sie das Zeug!"</w:t>
      </w:r>
    </w:p>
    <w:p>
      <w:pPr>
        <w:pStyle w:val="Normal"/>
        <w:spacing w:before="0" w:after="120"/>
        <w:ind w:left="600" w:firstLine="400"/>
        <w:rPr/>
      </w:pPr>
      <w:r>
        <w:rPr>
          <w:rFonts w:cs="Century Schoolbook" w:ascii="Century Schoolbook" w:hAnsi="Century Schoolbook"/>
          <w:sz w:val="29"/>
          <w:szCs w:val="29"/>
        </w:rPr>
        <w:t>Ich ging in die Kajüte und zog die Tür zu. Ich kannte Bolks Tresor seit der verflossenen Nacht. Er hatte ihn mir gezeigt, als er mit den Seinen nach Batimar aufbrach. "Olaf," hatte er gesagt, "es kann sein, daß man uns dort schnappt... Sparen Sie in diesem Falle nicht. Hier ist mein Banksafe..."</w:t>
      </w:r>
    </w:p>
    <w:p>
      <w:pPr>
        <w:pStyle w:val="Normal"/>
        <w:spacing w:before="0" w:after="120"/>
        <w:ind w:left="600" w:firstLine="400"/>
        <w:rPr/>
      </w:pPr>
      <w:r>
        <w:rPr>
          <w:rFonts w:cs="Century Schoolbook" w:ascii="Century Schoolbook" w:hAnsi="Century Schoolbook"/>
          <w:sz w:val="29"/>
          <w:szCs w:val="29"/>
        </w:rPr>
        <w:t>Mitten durch die Heckkajüte lief der Unterteil des Treibers, des hinteren kleinen Mastes. Der Mast war hier mit dünnen Eisenplatten benagelt und grün gestrichen. Eine der untersten Platten ließ sich verschieben. In dem Loche dahinter lagen Lederbeutel. All das Gold stammte von Patumengi: Zahlung für die Waffen! Wo die Doko ihre Goldquelle gehabt, wußte ich nicht. - Das wußte ich: In diesem tiefen Versteck, das bis in den Laderaum hinabging, ruhte ein großes Vermögen, und den  Treiber hatte der schlaue Käpten nur einsetzen lassen, weil er eben einen "Safe" brauch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umm war Peter Bolk nicht.</w:t>
      </w:r>
    </w:p>
    <w:p>
      <w:pPr>
        <w:pStyle w:val="Normal"/>
        <w:spacing w:before="0" w:after="120"/>
        <w:ind w:left="600" w:firstLine="400"/>
        <w:rPr/>
      </w:pPr>
      <w:r>
        <w:rPr>
          <w:rFonts w:cs="Century Schoolbook" w:ascii="Century Schoolbook" w:hAnsi="Century Schoolbook"/>
          <w:sz w:val="29"/>
          <w:szCs w:val="29"/>
        </w:rPr>
        <w:t>Ich nahm einen Beutel, wog ihn in der Hand. Er würde genü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verabschiedete sich. "Ich befingere die Sache schon, Lensen... Keine Sorge! Nachts sind die sieben Leute frei, und dann gehen wir sofort in See.  Mein Gepäck bringe ich mit."</w:t>
      </w:r>
    </w:p>
    <w:p>
      <w:pPr>
        <w:pStyle w:val="Normal"/>
        <w:spacing w:before="0" w:after="120"/>
        <w:ind w:left="600" w:firstLine="400"/>
        <w:rPr/>
      </w:pPr>
      <w:r>
        <w:rPr>
          <w:rFonts w:cs="Century Schoolbook" w:ascii="Century Schoolbook" w:hAnsi="Century Schoolbook"/>
          <w:sz w:val="29"/>
          <w:szCs w:val="29"/>
        </w:rPr>
        <w:t>Er drückte mir die Hand - er war ein Mann nach meinem Geschmack. Er redete nicht viel... Er handelte.</w:t>
      </w:r>
    </w:p>
    <w:p>
      <w:pPr>
        <w:pStyle w:val="Normal"/>
        <w:spacing w:before="0" w:after="120"/>
        <w:ind w:left="600" w:firstLine="400"/>
        <w:rPr/>
      </w:pPr>
      <w:r>
        <w:rPr>
          <w:rFonts w:cs="Century Schoolbook" w:ascii="Century Schoolbook" w:hAnsi="Century Schoolbook"/>
          <w:sz w:val="29"/>
          <w:szCs w:val="29"/>
        </w:rPr>
        <w:t>Ich schickte den Steuermann Fu, der am Kinn einen Bart wie einen alten Besen trug, auf den Berg. "Fu, du nimmst das Fernrohr mit... Beobachte gen Batimar.</w:t>
      </w:r>
    </w:p>
    <w:p>
      <w:pPr>
        <w:pStyle w:val="Normal"/>
        <w:spacing w:before="0" w:after="120"/>
        <w:ind w:left="600" w:firstLine="400"/>
        <w:rPr/>
      </w:pPr>
      <w:r>
        <w:rPr>
          <w:rFonts w:cs="Century Schoolbook" w:ascii="Century Schoolbook" w:hAnsi="Century Schoolbook"/>
          <w:sz w:val="29"/>
          <w:szCs w:val="29"/>
        </w:rPr>
        <w:t>Er verstand mich. Seine Faulheit wurde zu überraschender Beweglichkeit. Bolk hielt auf ihn große Stücke. Wohl mit Recht. Alle Leute des Käptens waren sorgfältig ausgewählt. Ich kannte sie bisher nur flüchtig, aber es mochte schon sein, daß sie für den alten Mann durchs Feuer gingen.</w:t>
      </w:r>
    </w:p>
    <w:p>
      <w:pPr>
        <w:pStyle w:val="Normal"/>
        <w:spacing w:before="0" w:after="120"/>
        <w:ind w:left="600" w:firstLine="400"/>
        <w:rPr/>
      </w:pPr>
      <w:r>
        <w:rPr>
          <w:rFonts w:cs="Century Schoolbook" w:ascii="Century Schoolbook" w:hAnsi="Century Schoolbook"/>
          <w:sz w:val="29"/>
          <w:szCs w:val="29"/>
        </w:rPr>
        <w:t>Li, ein schmächtiges Kerlchen, wirtschaftet vorn in der Kombüse herum, klappert mit Töpfen, pfeift dazu sehr falsch den Sternenbanner-Marsch. Er wird mir wohl das Abendessen herrichten... Meine Zigarren raucht er auch.</w:t>
      </w:r>
    </w:p>
    <w:p>
      <w:pPr>
        <w:pStyle w:val="Normal"/>
        <w:spacing w:before="0" w:after="120"/>
        <w:ind w:left="600" w:firstLine="400"/>
        <w:rPr/>
      </w:pPr>
      <w:r>
        <w:rPr>
          <w:rFonts w:cs="Century Schoolbook" w:ascii="Century Schoolbook" w:hAnsi="Century Schoolbook"/>
          <w:sz w:val="29"/>
          <w:szCs w:val="29"/>
        </w:rPr>
        <w:t>Nun sitze ich also wieder am Tisch in der Kajüte vor meinen papierenen intimsten Vertrauten und überfliege die Einleitung zu "Malmotta, das Unbekannte"...</w:t>
      </w:r>
    </w:p>
    <w:p>
      <w:pPr>
        <w:pStyle w:val="Normal"/>
        <w:spacing w:before="0" w:after="120"/>
        <w:ind w:left="600" w:firstLine="400"/>
        <w:rPr/>
      </w:pPr>
      <w:r>
        <w:rPr>
          <w:rFonts w:cs="Century Schoolbook" w:ascii="Century Schoolbook" w:hAnsi="Century Schoolbook"/>
          <w:sz w:val="29"/>
          <w:szCs w:val="29"/>
        </w:rPr>
        <w:t>Mein würdiger Lehrer am Göteburger Gymnasium - Friede seiner Asche, er starb nicht am Wasser - würde krähend gesagt haben: "Abelsen, Ihr Aufsatz über ein freies Thema ist mangelhaft... Abelsen, es heißt Malmotta, das unbekannte - unbekannte also klein geschrieben." Und ich würde sagen: "Es heißt 'Unbekannte', groß geschrieben, denn hier soll 'Unbekannte' gar nicht zu Malmotta gehören, sondern einen Begriff für sich bil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chreibe also wieder... Lis Sternenmarsch stört mich nicht, auch Fennek nicht, der Fliegen fängt.</w:t>
      </w:r>
    </w:p>
    <w:p>
      <w:pPr>
        <w:pStyle w:val="Normal"/>
        <w:spacing w:before="0" w:after="120"/>
        <w:ind w:left="600" w:firstLine="400"/>
        <w:rPr/>
      </w:pPr>
      <w:r>
        <w:rPr>
          <w:rFonts w:cs="Century Schoolbook" w:ascii="Century Schoolbook" w:hAnsi="Century Schoolbook"/>
          <w:sz w:val="29"/>
          <w:szCs w:val="29"/>
        </w:rPr>
        <w:t>Es ist sehr heiß. Sehr. Das Rote Meer und seine Küstenstriche sind verrufen. In der prallen Sonne werden  Eier allzu schnell ausgebrütet. Sie stinken dann. Aber Li ißt sie. Käse ißt er nicht.</w:t>
      </w:r>
    </w:p>
    <w:p>
      <w:pPr>
        <w:pStyle w:val="Normal"/>
        <w:spacing w:before="0" w:after="120"/>
        <w:ind w:left="600" w:firstLine="400"/>
        <w:rPr/>
      </w:pPr>
      <w:r>
        <w:rPr>
          <w:rFonts w:cs="Century Schoolbook" w:ascii="Century Schoolbook" w:hAnsi="Century Schoolbook"/>
          <w:sz w:val="29"/>
          <w:szCs w:val="29"/>
        </w:rPr>
        <w:t>...Meiner Zigarre Wölklein sind die einzigen Wolken weit und breit. Li kocht auf Spiritus. Rauch könnte uns verra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erde nun das nachholen, was ich bisher überging: Bolks und meinen Ritt zur Küste.</w:t>
      </w:r>
    </w:p>
    <w:p>
      <w:pPr>
        <w:pStyle w:val="Normal"/>
        <w:spacing w:before="0" w:after="120"/>
        <w:ind w:left="600" w:firstLine="400"/>
        <w:rPr/>
      </w:pPr>
      <w:r>
        <w:rPr>
          <w:rFonts w:cs="Century Schoolbook" w:ascii="Century Schoolbook" w:hAnsi="Century Schoolbook"/>
          <w:sz w:val="29"/>
          <w:szCs w:val="29"/>
        </w:rPr>
        <w:t>Patumengi wurde der Abschied sehr schwer. Er begleitete uns noch bis in jenes Felsental, wo der Käpten die Lastkamele versteckt hatte, die die Waffen hatten tragen müssen.</w:t>
      </w:r>
    </w:p>
    <w:p>
      <w:pPr>
        <w:pStyle w:val="Normal"/>
        <w:spacing w:before="0" w:after="120"/>
        <w:ind w:left="600" w:firstLine="400"/>
        <w:rPr/>
      </w:pPr>
      <w:r>
        <w:rPr>
          <w:rFonts w:cs="Century Schoolbook" w:ascii="Century Schoolbook" w:hAnsi="Century Schoolbook"/>
          <w:sz w:val="29"/>
          <w:szCs w:val="29"/>
        </w:rPr>
        <w:t>Die Steppe war feucht vom nächtlichen Regen.  Die Sonne brach durch den Dunst, und in den Gräsern funkelten nasse Diamanten... Einzelne Antilopen gingen vor uns flüchtig hoch. Gazellen hoben nur die Köpfe, winde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ar mißtrauisch, vorsichtig. Jan Terpe konnte sehr wohl irgendwo uns auflauer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Der uralte Patu begann plötzlich ganz von selbst über den Flüchtling zu sprechen. </w:t>
      </w:r>
    </w:p>
    <w:p>
      <w:pPr>
        <w:pStyle w:val="Normal"/>
        <w:spacing w:before="0" w:after="120"/>
        <w:ind w:left="600" w:firstLine="400"/>
        <w:rPr/>
      </w:pPr>
      <w:r>
        <w:rPr>
          <w:rFonts w:cs="Century Schoolbook" w:ascii="Century Schoolbook" w:hAnsi="Century Schoolbook"/>
          <w:sz w:val="29"/>
          <w:szCs w:val="29"/>
        </w:rPr>
        <w:t>"Wenn er das Versteck deiner Lasttiere kennt, o Sohn des Meeres, wird er ein Dromedar rauben. Sein Pferd und seine Waffen mußte er zurücklassen - trotzdem, hüte dich vor ihm. Die Steppe ist unsicher, meldeten unsere Späher und Posten. Sie fanden verwaschene Fährten in steinigen Bächen, und die Vogelscharen und das Wild sollen unruhiger als sonst sein."</w:t>
      </w:r>
    </w:p>
    <w:p>
      <w:pPr>
        <w:pStyle w:val="Normal"/>
        <w:spacing w:before="0" w:after="120"/>
        <w:ind w:left="600" w:firstLine="400"/>
        <w:rPr/>
      </w:pPr>
      <w:r>
        <w:rPr>
          <w:rFonts w:cs="Century Schoolbook" w:ascii="Century Schoolbook" w:hAnsi="Century Schoolbook"/>
          <w:sz w:val="29"/>
          <w:szCs w:val="29"/>
        </w:rPr>
        <w:t>Ebenso unvermittelt wandte sich der Zwergenkönig an mich: "Olaf, was sprachst du mit dem Fremden?!" Es lag keine Schärfe in dem Ton seiner stets etwas schrillen Stimme, es lag kein Vorwurf darin.</w:t>
      </w:r>
    </w:p>
    <w:p>
      <w:pPr>
        <w:pStyle w:val="Normal"/>
        <w:spacing w:before="0" w:after="120"/>
        <w:ind w:left="600" w:firstLine="400"/>
        <w:rPr/>
      </w:pPr>
      <w:r>
        <w:rPr>
          <w:rFonts w:cs="Century Schoolbook" w:ascii="Century Schoolbook" w:hAnsi="Century Schoolbook"/>
          <w:sz w:val="29"/>
          <w:szCs w:val="29"/>
        </w:rPr>
        <w:t>Er schaute mir in die Augen, und ich erwiderte das, was ich zu sagen hatte. "Ich fürchtete, ihr würdet ihn töten, Patumengi. Er haßt den Käpten, das merkte ich. Dann hörte ich euch zurückkehren, er stahl mein Messer und floh."</w:t>
      </w:r>
    </w:p>
    <w:p>
      <w:pPr>
        <w:pStyle w:val="Normal"/>
        <w:spacing w:before="0" w:after="120"/>
        <w:ind w:left="600" w:firstLine="400"/>
        <w:rPr/>
      </w:pPr>
      <w:r>
        <w:rPr>
          <w:rFonts w:cs="Century Schoolbook" w:ascii="Century Schoolbook" w:hAnsi="Century Schoolbook"/>
          <w:sz w:val="29"/>
          <w:szCs w:val="29"/>
        </w:rPr>
        <w:t>"Wir wußten es," nickte der greise Bolk und deutete vorwärts. "Hinter jenem Waldstreifen liegt das Tal. - Ich möchte wissen, wer der Mann wirklich war... Ich sah ihn niemals vordem. Zu den dreien die mir auflauerten und die  mit ihrem Leben zahlten, gehörte er doch wohl kaum."</w:t>
      </w:r>
    </w:p>
    <w:p>
      <w:pPr>
        <w:pStyle w:val="Normal"/>
        <w:spacing w:before="0" w:after="120"/>
        <w:ind w:left="600" w:firstLine="400"/>
        <w:rPr/>
      </w:pPr>
      <w:r>
        <w:rPr>
          <w:rFonts w:cs="Century Schoolbook" w:ascii="Century Schoolbook" w:hAnsi="Century Schoolbook"/>
          <w:sz w:val="29"/>
          <w:szCs w:val="29"/>
        </w:rPr>
        <w:t>"Er nannte sich Jan Terpe," erklärte ich wieder. "Vielleicht hätte er mir mehr anvertraut, wenn ich häufiger mit ihm zusammengewesen wäre. Er war sehr jung..."</w:t>
      </w:r>
    </w:p>
    <w:p>
      <w:pPr>
        <w:pStyle w:val="Normal"/>
        <w:spacing w:before="0" w:after="120"/>
        <w:ind w:left="600" w:firstLine="400"/>
        <w:rPr/>
      </w:pPr>
      <w:r>
        <w:rPr>
          <w:rFonts w:cs="Century Schoolbook" w:ascii="Century Schoolbook" w:hAnsi="Century Schoolbook"/>
          <w:sz w:val="29"/>
          <w:szCs w:val="29"/>
        </w:rPr>
        <w:t>Peter Bolk änderte die Richtung. - Wer ihn so schlaff im Dromedarsattel hängen sah, hätte in ihm nie jene zähe Kraftentwicklung und Behendigkeit vermutet, die trotz seiner Jahre ihm eigen geblieben. "Reiten wir mehr nach Westen," sagte er mit seiner matten Stimme. Diese Stimme verstärkte nur den Eindruck tiefster Melancholie, die auf ihm lastete wie ein trübes beklemmendes Rät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war Peter Bolk.</w:t>
      </w:r>
    </w:p>
    <w:p>
      <w:pPr>
        <w:pStyle w:val="Normal"/>
        <w:spacing w:before="0" w:after="120"/>
        <w:ind w:left="600" w:firstLine="400"/>
        <w:rPr/>
      </w:pPr>
      <w:r>
        <w:rPr>
          <w:rFonts w:cs="Century Schoolbook" w:ascii="Century Schoolbook" w:hAnsi="Century Schoolbook"/>
          <w:sz w:val="29"/>
          <w:szCs w:val="29"/>
        </w:rPr>
        <w:t>Wir trabten eiliger dahin, bogen um das Waldstück und sahen die Reihe kahler zerrissener Felshügel vor uns.</w:t>
      </w:r>
    </w:p>
    <w:p>
      <w:pPr>
        <w:pStyle w:val="Normal"/>
        <w:spacing w:before="0" w:after="120"/>
        <w:ind w:left="600" w:firstLine="400"/>
        <w:rPr/>
      </w:pPr>
      <w:r>
        <w:rPr>
          <w:rFonts w:cs="Century Schoolbook" w:ascii="Century Schoolbook" w:hAnsi="Century Schoolbook"/>
          <w:sz w:val="29"/>
          <w:szCs w:val="29"/>
        </w:rPr>
        <w:t>Ich war neugierig auf Bolks Versteck. Fünf Lastkamele zu verbergen - so zu verbergen, daß sie Nahrung und Wasser fanden und doch vor Raubwild sicher waren - - das Tal mußte seine Besonderheiten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hielten vor einer glatten, hohen Felswand. Ringsum lag Steingeröll, einzelne Blöcke - von einem Eingang war nichts zu sehen.</w:t>
      </w:r>
    </w:p>
    <w:p>
      <w:pPr>
        <w:pStyle w:val="Normal"/>
        <w:spacing w:before="0" w:after="120"/>
        <w:ind w:left="600" w:firstLine="400"/>
        <w:rPr/>
      </w:pPr>
      <w:r>
        <w:rPr>
          <w:rFonts w:cs="Century Schoolbook" w:ascii="Century Schoolbook" w:hAnsi="Century Schoolbook"/>
          <w:sz w:val="29"/>
          <w:szCs w:val="29"/>
        </w:rPr>
        <w:t>Patumengi trieb sein Tier ganz dicht an die Felswand, stellte sich im Sattel aufrecht und ergriff eine armdicke Liane, die weiter oben Wurzel geschlagen hatte und wie ein rotes Tau mit ihren kleinen Blüten senkrecht herabhing. An diesem Tau klomm der alte Patu flink empor, verschwand in einer Spalte, und Peter Bolk winkte mir...</w:t>
      </w:r>
    </w:p>
    <w:p>
      <w:pPr>
        <w:pStyle w:val="Normal"/>
        <w:spacing w:before="0" w:after="120"/>
        <w:ind w:left="600" w:firstLine="400"/>
        <w:rPr/>
      </w:pPr>
      <w:r>
        <w:rPr>
          <w:rFonts w:cs="Century Schoolbook" w:ascii="Century Schoolbook" w:hAnsi="Century Schoolbook"/>
          <w:sz w:val="29"/>
          <w:szCs w:val="29"/>
        </w:rPr>
        <w:t>"Mehr zurück, Abelsen... Das Tor schlägt nach außen..."</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Ein Teil der Wand drehte sich.</w:t>
      </w:r>
    </w:p>
    <w:p>
      <w:pPr>
        <w:pStyle w:val="Normal"/>
        <w:spacing w:before="0" w:after="120"/>
        <w:ind w:left="600" w:firstLine="400"/>
        <w:rPr/>
      </w:pPr>
      <w:r>
        <w:rPr>
          <w:rFonts w:cs="Century Schoolbook" w:ascii="Century Schoolbook" w:hAnsi="Century Schoolbook"/>
          <w:sz w:val="29"/>
          <w:szCs w:val="29"/>
        </w:rPr>
        <w:t>Das, was der Käpten so nichtssagend mit "Tal" bezeichnet hatte, war ein Abgrund mit senkrechten Wänden, dessen Boden in grasreichen Terrassen nach Norden bis zu einem kleinen Bächlein abfiel, das aus dem Gestein hervortrat und im Gestein wieder verschw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er weideten Tiere, hier konnte selbst ein Leopard nicht gelangen.</w:t>
      </w:r>
    </w:p>
    <w:p>
      <w:pPr>
        <w:pStyle w:val="Normal"/>
        <w:spacing w:before="0" w:after="120"/>
        <w:ind w:left="600" w:firstLine="400"/>
        <w:rPr/>
      </w:pPr>
      <w:r>
        <w:rPr>
          <w:rFonts w:cs="Century Schoolbook" w:ascii="Century Schoolbook" w:hAnsi="Century Schoolbook"/>
          <w:sz w:val="29"/>
          <w:szCs w:val="29"/>
        </w:rPr>
        <w:t>Die Südseite des fast viereckigen Tales lag im Schatten, die anderen Seite lagen im grellen Sonnenlicht da. Ich bemerkte zwei Bambushütten, daneben ein großes Schöpfrad und eine durch  Balken gestützte Rinne, deren Ende über einem Holzbottich lag. Neben diesem sah ich Haufen von grobem Sand.</w:t>
      </w:r>
    </w:p>
    <w:p>
      <w:pPr>
        <w:pStyle w:val="Normal"/>
        <w:spacing w:before="0" w:after="120"/>
        <w:ind w:left="600" w:firstLine="400"/>
        <w:rPr/>
      </w:pPr>
      <w:r>
        <w:rPr>
          <w:rFonts w:cs="Century Schoolbook" w:ascii="Century Schoolbook" w:hAnsi="Century Schoolbook"/>
          <w:sz w:val="29"/>
          <w:szCs w:val="29"/>
        </w:rPr>
        <w:t>"Goldwäscherei!" dachte ich. Aber ich sagte nichts, und Patumengi hatte es auch sehr eilig, wieder ins Freie zu kommen. Vielleicht sollte ich nicht zu viel sehen.</w:t>
      </w:r>
    </w:p>
    <w:p>
      <w:pPr>
        <w:pStyle w:val="Normal"/>
        <w:spacing w:before="0" w:after="120"/>
        <w:ind w:left="600" w:firstLine="400"/>
        <w:rPr/>
      </w:pPr>
      <w:r>
        <w:rPr>
          <w:rFonts w:cs="Century Schoolbook" w:ascii="Century Schoolbook" w:hAnsi="Century Schoolbook"/>
          <w:sz w:val="29"/>
          <w:szCs w:val="29"/>
        </w:rPr>
        <w:t>Wir sattelten die Tiere, banden sie aneinander, führten sie hinaus - das Tor schloß sich, und ich habe diesen Platz nie mehr betreten.</w:t>
      </w:r>
    </w:p>
    <w:p>
      <w:pPr>
        <w:pStyle w:val="Normal"/>
        <w:spacing w:before="0" w:after="120"/>
        <w:ind w:left="600" w:firstLine="400"/>
        <w:rPr/>
      </w:pPr>
      <w:r>
        <w:rPr>
          <w:rFonts w:cs="Century Schoolbook" w:ascii="Century Schoolbook" w:hAnsi="Century Schoolbook"/>
          <w:sz w:val="29"/>
          <w:szCs w:val="29"/>
        </w:rPr>
        <w:t>Patus Abschied von uns war kennzeichnend für die reiche Seele des winzigen Oberhäuptlings der Doko. Wiederum sprach er die Worte, die schon einmal über seine Lippen gekommen waren.</w:t>
      </w:r>
    </w:p>
    <w:p>
      <w:pPr>
        <w:pStyle w:val="Normal"/>
        <w:spacing w:before="0" w:after="120"/>
        <w:ind w:left="600" w:firstLine="400"/>
        <w:rPr/>
      </w:pPr>
      <w:r>
        <w:rPr>
          <w:rFonts w:cs="Century Schoolbook" w:ascii="Century Schoolbook" w:hAnsi="Century Schoolbook"/>
          <w:sz w:val="29"/>
          <w:szCs w:val="29"/>
        </w:rPr>
        <w:t>"...Mein Herz wird leer werden, aber ich lasse euch gern ziehen. Möget ihr finden, wonach ihr verlangt, ein jeder das, was ihm am wertvollsten."</w:t>
      </w:r>
    </w:p>
    <w:p>
      <w:pPr>
        <w:pStyle w:val="Normal"/>
        <w:spacing w:before="0" w:after="120"/>
        <w:ind w:left="600" w:firstLine="400"/>
        <w:rPr/>
      </w:pPr>
      <w:r>
        <w:rPr>
          <w:rFonts w:cs="Century Schoolbook" w:ascii="Century Schoolbook" w:hAnsi="Century Schoolbook"/>
          <w:sz w:val="29"/>
          <w:szCs w:val="29"/>
        </w:rPr>
        <w:t>Seine kleine runzlige Hand ruhte lange in der meinen. "Olaf, du bist in vielem erfahrener als Peter Bolk... Halte die Augen offen! Und wenn ihr auf dem großen Meere schwimmt, das ich nur dreimal gesehen habe, dann vergeßt nicht den, der euer Freund bleibt. Solltet ihr je eine Stätte suchen, wo ihr allzeit willkommen seid - ihr kennt si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lbst meinen Fennek streichelte er noch. Dann trat er mit dem Käpten abseits, und Peter Bolks Augen wurden feu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och lange sahen wir dem grellbunten Federkopfputz des alten Patu und seine winkende Hand.</w:t>
      </w:r>
    </w:p>
    <w:p>
      <w:pPr>
        <w:pStyle w:val="Normal"/>
        <w:spacing w:before="0" w:after="120"/>
        <w:ind w:left="600" w:firstLine="400"/>
        <w:rPr/>
      </w:pPr>
      <w:r>
        <w:rPr>
          <w:rFonts w:cs="Century Schoolbook" w:ascii="Century Schoolbook" w:hAnsi="Century Schoolbook"/>
          <w:sz w:val="29"/>
          <w:szCs w:val="29"/>
        </w:rPr>
        <w:t>Nicht lange mehr, und wir spürten die Feinde. Ich mied buschreiche Strecken, aber schon nach einer Stunde pfiffen uns von einer steinigen Kuppe urplötzlich Kugeln um die Ohren...</w:t>
      </w:r>
    </w:p>
    <w:p>
      <w:pPr>
        <w:pStyle w:val="Normal"/>
        <w:spacing w:before="0" w:after="120"/>
        <w:ind w:left="600" w:firstLine="400"/>
        <w:rPr/>
      </w:pPr>
      <w:r>
        <w:rPr>
          <w:rFonts w:cs="Century Schoolbook" w:ascii="Century Schoolbook" w:hAnsi="Century Schoolbook"/>
          <w:sz w:val="29"/>
          <w:szCs w:val="29"/>
        </w:rPr>
        <w:t>So fing dieser Ritt zur Küste an - ein dauerndes Geplänkel mit einem zähen unsichtbaren Gegner, mit Leuten, die offenbar unter einem sehr schlauen Führer standen. Nur zweimal glaubte ich bei nächtlichen Angriffen im Mondschein Jan Terpes schlanke Gestalt zu erkennen - glaubte! Ich hätte es nicht beschwören können.</w:t>
      </w:r>
    </w:p>
    <w:p>
      <w:pPr>
        <w:pStyle w:val="Normal"/>
        <w:spacing w:before="0" w:after="120"/>
        <w:ind w:left="600" w:firstLine="400"/>
        <w:rPr/>
      </w:pPr>
      <w:r>
        <w:rPr>
          <w:rFonts w:cs="Century Schoolbook" w:ascii="Century Schoolbook" w:hAnsi="Century Schoolbook"/>
          <w:sz w:val="29"/>
          <w:szCs w:val="29"/>
        </w:rPr>
        <w:t>Wir wurden gehetzt, bedrängt - und wäre ich nicht Coys Schüler gewesen, erfahren in allen Listen und Schlichen - unsere Gebeine bleichten sicherlich irgendwo im Sande der Wildnis.</w:t>
      </w:r>
    </w:p>
    <w:p>
      <w:pPr>
        <w:pStyle w:val="Normal"/>
        <w:spacing w:before="0" w:after="120"/>
        <w:ind w:left="600" w:firstLine="400"/>
        <w:rPr/>
      </w:pPr>
      <w:r>
        <w:rPr>
          <w:rFonts w:cs="Century Schoolbook" w:ascii="Century Schoolbook" w:hAnsi="Century Schoolbook"/>
          <w:sz w:val="29"/>
          <w:szCs w:val="29"/>
        </w:rPr>
        <w:t>Dreimal hatten sie uns nachts eingekreist - aber unsere Kugeln verscheuchten sie... Einmal brannte ringsum die ausgedörrte Steppe - nichts ließen sie unversucht - hinter alledem steckte ein unheimlicher Vernichtungswille.</w:t>
      </w:r>
    </w:p>
    <w:p>
      <w:pPr>
        <w:pStyle w:val="Normal"/>
        <w:spacing w:before="0" w:after="120"/>
        <w:ind w:left="600" w:firstLine="400"/>
        <w:rPr/>
      </w:pPr>
      <w:r>
        <w:rPr>
          <w:rFonts w:cs="Century Schoolbook" w:ascii="Century Schoolbook" w:hAnsi="Century Schoolbook"/>
          <w:sz w:val="29"/>
          <w:szCs w:val="29"/>
        </w:rPr>
        <w:t>Das wollte ich nachholen in diesen Blättern. Ich glaubte Jan Terpe zu erken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ß er's gewesen, dessen Haß vor nichts zurückschreckte, erfuhr ich erst später.</w:t>
      </w:r>
    </w:p>
    <w:p>
      <w:pPr>
        <w:pStyle w:val="Normal"/>
        <w:spacing w:before="0" w:after="120"/>
        <w:ind w:left="600" w:firstLine="400"/>
        <w:rPr/>
      </w:pPr>
      <w:r>
        <w:rPr>
          <w:rFonts w:cs="Century Schoolbook" w:ascii="Century Schoolbook" w:hAnsi="Century Schoolbook"/>
          <w:sz w:val="29"/>
          <w:szCs w:val="29"/>
        </w:rPr>
        <w:t>...So kamen wir auf dem Schoner an - halbtot, übermüdet, nachdem wir die Bande endlich abgeschüttelt hat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all das - - um Malmotta, das Unbekannte. - -</w:t>
      </w:r>
    </w:p>
    <w:p>
      <w:pPr>
        <w:pStyle w:val="Normal"/>
        <w:spacing w:before="0" w:after="120"/>
        <w:ind w:left="600" w:firstLine="400"/>
        <w:rPr/>
      </w:pPr>
      <w:r>
        <w:rPr>
          <w:rFonts w:cs="Century Schoolbook" w:ascii="Century Schoolbook" w:hAnsi="Century Schoolbook"/>
          <w:sz w:val="29"/>
          <w:szCs w:val="29"/>
        </w:rPr>
        <w:t>Li bringt mir das Essen... Ich werde die Blätter wegpacken in meinen praktischen Lederrucksa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packe sie we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a erst stutze ich...</w:t>
      </w:r>
    </w:p>
    <w:p>
      <w:pPr>
        <w:pStyle w:val="Normal"/>
        <w:spacing w:before="0" w:after="120"/>
        <w:ind w:left="600" w:firstLine="400"/>
        <w:rPr/>
      </w:pPr>
      <w:r>
        <w:rPr>
          <w:rFonts w:cs="Century Schoolbook" w:ascii="Century Schoolbook" w:hAnsi="Century Schoolbook"/>
          <w:sz w:val="29"/>
          <w:szCs w:val="29"/>
        </w:rPr>
        <w:t xml:space="preserve">Aus einer Ecke des Sackes sind John Friedrich Petersens Sachen verschwunden - alles: Uhr, Brieftasche, Medaillon, die vier Karten! </w:t>
      </w:r>
    </w:p>
    <w:p>
      <w:pPr>
        <w:pStyle w:val="Normal"/>
        <w:spacing w:before="0" w:after="120"/>
        <w:ind w:left="600" w:firstLine="400"/>
        <w:rPr/>
      </w:pPr>
      <w:r>
        <w:rPr>
          <w:rFonts w:cs="Century Schoolbook" w:ascii="Century Schoolbook" w:hAnsi="Century Schoolbook"/>
          <w:sz w:val="29"/>
          <w:szCs w:val="29"/>
        </w:rPr>
        <w:t>Jetzt weiß ich, weshalb Jane Bellcastle uns so hochmütig aus der Kajüte wie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tahl diese Dinge... Weshal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5.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Die Haifische kommen</w:t>
      </w:r>
    </w:p>
    <w:p>
      <w:pPr>
        <w:pStyle w:val="Normal"/>
        <w:spacing w:before="0" w:after="120"/>
        <w:ind w:left="600" w:firstLine="400"/>
        <w:rPr>
          <w:rFonts w:ascii="Century Schoolbook" w:hAnsi="Century Schoolbook" w:eastAsia="Century Schoolbook" w:cs="Century Schoolbook"/>
          <w:b/>
          <w:b/>
          <w:sz w:val="29"/>
          <w:szCs w:val="29"/>
        </w:rPr>
      </w:pPr>
      <w:r>
        <w:rPr>
          <w:rFonts w:eastAsia="Century Schoolbook" w:cs="Century Schoolbook" w:ascii="Century Schoolbook" w:hAnsi="Century Schoolbook"/>
          <w:b/>
          <w:sz w:val="29"/>
          <w:szCs w:val="29"/>
        </w:rPr>
        <w:t xml:space="preserve"> </w:t>
      </w:r>
    </w:p>
    <w:p>
      <w:pPr>
        <w:pStyle w:val="Normal"/>
        <w:spacing w:before="0" w:after="120"/>
        <w:ind w:left="600" w:firstLine="400"/>
        <w:rPr/>
      </w:pPr>
      <w:r>
        <w:rPr>
          <w:rFonts w:cs="Century Schoolbook" w:ascii="Century Schoolbook" w:hAnsi="Century Schoolbook"/>
          <w:sz w:val="29"/>
          <w:szCs w:val="29"/>
        </w:rPr>
        <w:t>...Die Nacht ist da. Ich war mit Fennek am Ufer des Flüßchens, und wir sind durch Gestrüpp und über Felsen bis zur Mündung vorgedrungen, haben, da es Ebbezeit war und ein breiter Steg von Korallenriffen freilag, auf diesem zackigen Pfade uns weit hinausgewagt und allerlei Wassergetier, das in kleinen Löchern noch umherplätscherte, beobachtet. Fennek hat Krebse und seltsame schleimige Gebilde mißtrauisch beschnuppert und nichts davon gegessen.</w:t>
      </w:r>
    </w:p>
    <w:p>
      <w:pPr>
        <w:pStyle w:val="Normal"/>
        <w:spacing w:before="0" w:after="120"/>
        <w:ind w:left="600" w:firstLine="400"/>
        <w:rPr/>
      </w:pPr>
      <w:r>
        <w:rPr>
          <w:rFonts w:cs="Century Schoolbook" w:ascii="Century Schoolbook" w:hAnsi="Century Schoolbook"/>
          <w:sz w:val="29"/>
          <w:szCs w:val="29"/>
        </w:rPr>
        <w:t>Weshalb man diesen mörderisch heißen Meeresbusen, der die Halbinsel Arabien von Afrika trennt, ausgerechnet Rotes Meer benannt hat (die Wasserfarbe ist blaugrün), weiß so recht niemand. Man hätte es besser Korallenmeer nennen sollen, denn die öden Ufer, über denen beständig eine drückende trockene Hitze lastet, schicken oft meilenweit ihre gefährlich Ausläufer der kalkerzeugenden Korallentierchen in die Flut hinein, und sich zwischen diesen heimtückischen Kalkinseln und -Streifen hindurchzufinden, bedarf schon der Ortskenntnisse eines eingeborenen Lotsen. Die großen Seedampfer halten sich daher auch stets in der Mitte dieses vielbesuchten Durchgangsweges nach Ostasien, nur Küstensegler wagen es, bei Nacht die kleineren, gleichsam verbarrikadierten Häfen anzulaufen.</w:t>
      </w:r>
    </w:p>
    <w:p>
      <w:pPr>
        <w:pStyle w:val="Normal"/>
        <w:spacing w:before="0" w:after="120"/>
        <w:ind w:left="600" w:firstLine="400"/>
        <w:rPr/>
      </w:pPr>
      <w:r>
        <w:rPr>
          <w:rFonts w:cs="Century Schoolbook" w:ascii="Century Schoolbook" w:hAnsi="Century Schoolbook"/>
          <w:sz w:val="29"/>
          <w:szCs w:val="29"/>
        </w:rPr>
        <w:t xml:space="preserve">Daß das Rote Meer auch jene seltene Art von Korallenbauten aufzuweisen hat, die bei Dunkelheit ein fahlgrünes Licht ausstrahlen, davon konnte ich mich jetzt selbst überzeugen. Während dicht vor meinen Füßen die auslaufenden Wellen plätscherten und Fennek, sehr wasserscheu, ihnen tänzelnd auswich und sich ängstlich an meine Stiefeln schmiegte, erblickte ich vor mir in den Tiefen des Wassers helle Streifen und Zacken, die dauernd ihre Form änderten, je nachdem ein Wellenberg das Licht stärker oder schwächer brach. </w:t>
      </w:r>
    </w:p>
    <w:p>
      <w:pPr>
        <w:pStyle w:val="Normal"/>
        <w:spacing w:before="0" w:after="120"/>
        <w:ind w:left="600" w:firstLine="400"/>
        <w:rPr/>
      </w:pPr>
      <w:r>
        <w:rPr>
          <w:rFonts w:cs="Century Schoolbook" w:ascii="Century Schoolbook" w:hAnsi="Century Schoolbook"/>
          <w:sz w:val="29"/>
          <w:szCs w:val="29"/>
        </w:rPr>
        <w:t>Es war ein wunderschönes Bild - noch schöner unter diesem sternenübersäten Nachthimmel, noch eigenartiger durch das Aufblitzen der Laternen waghalsiger Schiffer, die zwischen den Reihen der Riffe ihre seltsamen arabischen Fahrzeuge tapfer gen Batimar steuerten. Die Rufe der Leute erklangen wie Geisterstimmen, die Ungewißheit der Konturen der Fahrzeuge, dazu die grünlichen Striche der leuchtenden Unterseebänke, das verschlafene Geschrei von Wasservögeln, das Knarren von Masten und Rahen - welch ein greller Kontrast zu der Umgebung, an die ich nun monatelang gewöhnt gewesen - zur afrikanischen Steppe, zu den Gebirgsmassen Abessiniens, zu dem anderen Zauber jener Savannen, in denen Löwe, Nashorn, Antilope die Landschaft belebt hat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ollte umkehren...</w:t>
      </w:r>
    </w:p>
    <w:p>
      <w:pPr>
        <w:pStyle w:val="Normal"/>
        <w:spacing w:before="0" w:after="120"/>
        <w:ind w:left="600" w:firstLine="400"/>
        <w:rPr/>
      </w:pPr>
      <w:r>
        <w:rPr>
          <w:rFonts w:cs="Century Schoolbook" w:ascii="Century Schoolbook" w:hAnsi="Century Schoolbook"/>
          <w:sz w:val="29"/>
          <w:szCs w:val="29"/>
        </w:rPr>
        <w:t>Hier von der Flut überrascht werden - das wäre eine böse Flucht vor den steigenden Wassermassen geworden!</w:t>
      </w:r>
    </w:p>
    <w:p>
      <w:pPr>
        <w:pStyle w:val="Normal"/>
        <w:spacing w:before="0" w:after="120"/>
        <w:ind w:left="600" w:firstLine="400"/>
        <w:rPr/>
      </w:pPr>
      <w:r>
        <w:rPr>
          <w:rFonts w:cs="Century Schoolbook" w:ascii="Century Schoolbook" w:hAnsi="Century Schoolbook"/>
          <w:sz w:val="29"/>
          <w:szCs w:val="29"/>
        </w:rPr>
        <w:t>- Wollte... An mein Ohr drang da das auffällige gleichmäßige Puffen eines kleinen Motors - von rechts her, und dort lag Batimar, dort ankerte der Star of London hinter einer dicken Riffbarriere! - Ein Motorboot?! Sollte Jane Bellcastle ihr Wort doch nicht halten und dem verübten Diebstahl noch ein neues, schäbigeres Verbrechen hinzufügen woll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Ich horchte... Zu sehen war noch nichts. </w:t>
      </w:r>
    </w:p>
    <w:p>
      <w:pPr>
        <w:pStyle w:val="Normal"/>
        <w:spacing w:before="0" w:after="120"/>
        <w:ind w:left="600" w:firstLine="400"/>
        <w:rPr/>
      </w:pPr>
      <w:r>
        <w:rPr>
          <w:rFonts w:cs="Century Schoolbook" w:ascii="Century Schoolbook" w:hAnsi="Century Schoolbook"/>
          <w:sz w:val="29"/>
          <w:szCs w:val="29"/>
        </w:rPr>
        <w:t>Das Puffen kam näher, und aus der milchigen Dämmerung löste sich ein kleiner Bootskörper, eine kleine Pinasse, hell gestrichen, vorn gedeckt, schlank in den Linien.</w:t>
      </w:r>
    </w:p>
    <w:p>
      <w:pPr>
        <w:pStyle w:val="Normal"/>
        <w:spacing w:before="0" w:after="120"/>
        <w:ind w:left="600" w:firstLine="400"/>
        <w:rPr/>
      </w:pPr>
      <w:r>
        <w:rPr>
          <w:rFonts w:cs="Century Schoolbook" w:ascii="Century Schoolbook" w:hAnsi="Century Schoolbook"/>
          <w:sz w:val="29"/>
          <w:szCs w:val="29"/>
        </w:rPr>
        <w:t>Zweifellos eins der Rettungsboote der großen Luxusjacht.</w:t>
      </w:r>
    </w:p>
    <w:p>
      <w:pPr>
        <w:pStyle w:val="Normal"/>
        <w:spacing w:before="0" w:after="120"/>
        <w:ind w:left="600" w:firstLine="400"/>
        <w:rPr/>
      </w:pPr>
      <w:r>
        <w:rPr>
          <w:rFonts w:cs="Century Schoolbook" w:ascii="Century Schoolbook" w:hAnsi="Century Schoolbook"/>
          <w:sz w:val="29"/>
          <w:szCs w:val="29"/>
        </w:rPr>
        <w:t>Ich kehrte um, ich lief, sprang, duckte mich, erreichte das feste Gestade, erreichte den Schoner, wo der hagere Li faul an der Reling lehnte und an seiner Pfeife sog.</w:t>
      </w:r>
    </w:p>
    <w:p>
      <w:pPr>
        <w:pStyle w:val="Normal"/>
        <w:spacing w:before="0" w:after="120"/>
        <w:ind w:left="600" w:firstLine="400"/>
        <w:rPr/>
      </w:pPr>
      <w:r>
        <w:rPr>
          <w:rFonts w:cs="Century Schoolbook" w:ascii="Century Schoolbook" w:hAnsi="Century Schoolbook"/>
          <w:sz w:val="29"/>
          <w:szCs w:val="29"/>
        </w:rPr>
        <w:t>"Li, man will uns entern!" erklärte ich etwas atemlo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Li fletsche die gelben Zähne im Sternenli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Wer, Mr. Abelsen?!" </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Leute der J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Chinese spuckte verächtlich ins Wasser. "Wir haben Waff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wir dürfen nicht schießen," betonte ich. "Der Wind würde den Schall bis Batimar tragen, und der Käpten warnte uns!</w:t>
      </w:r>
    </w:p>
    <w:p>
      <w:pPr>
        <w:pStyle w:val="Normal"/>
        <w:spacing w:before="0" w:after="120"/>
        <w:ind w:left="600" w:firstLine="400"/>
        <w:rPr/>
      </w:pPr>
      <w:r>
        <w:rPr>
          <w:rFonts w:cs="Century Schoolbook" w:ascii="Century Schoolbook" w:hAnsi="Century Schoolbook"/>
          <w:sz w:val="29"/>
          <w:szCs w:val="29"/>
        </w:rPr>
        <w:t>Li dachte nach. Ich war neugierig, was er verschlagen würde. Wir waren jetzt nur zwei Mann an Bord, und für den immerhin dreißig Meter langen Schoner war das dann doch etwas wenig. -</w:t>
      </w:r>
    </w:p>
    <w:p>
      <w:pPr>
        <w:pStyle w:val="Normal"/>
        <w:spacing w:before="0" w:after="120"/>
        <w:ind w:left="600" w:firstLine="400"/>
        <w:rPr/>
      </w:pPr>
      <w:r>
        <w:rPr>
          <w:rFonts w:cs="Century Schoolbook" w:ascii="Century Schoolbook" w:hAnsi="Century Schoolbook"/>
          <w:sz w:val="29"/>
          <w:szCs w:val="29"/>
        </w:rPr>
        <w:t>Mein Entschluß stand bereits fest. Möglich daß Li auf einen noch besseren Gedanken kam. Er war auf dem Wasser groß geworden, die Sonne aller Erdteile hatte ihn ausgedörrt, und ein halbes Menschenleben als Seefahrer häufte eine Menge Erinnerungen an, zumal wenn man wie Li sicherlich auch auf Schmuggler- und Piratenschiffen Dienst getan hat.</w:t>
      </w:r>
    </w:p>
    <w:p>
      <w:pPr>
        <w:pStyle w:val="Normal"/>
        <w:spacing w:before="0" w:after="120"/>
        <w:ind w:left="600" w:firstLine="400"/>
        <w:rPr/>
      </w:pPr>
      <w:r>
        <w:rPr>
          <w:rFonts w:cs="Century Schoolbook" w:ascii="Century Schoolbook" w:hAnsi="Century Schoolbook"/>
          <w:sz w:val="29"/>
          <w:szCs w:val="29"/>
        </w:rPr>
        <w:t>Er sagte bedächtig: "Die Spritze, Mr. Abelsen. Wir haben unten im Raum noch ein Fäßchen Farbe, die so schlecht ist, daß sie nicht trocknet, schöne hellgrüne Ölfarbe, aber Dreck... Und die Spritze läßt sich an den Motor anschließen, Mr. Abelsen. Das hat der Käpten so in Bombay herrichten lassen. - Wie wär es damit? Das Faß bringen wir nach oben, und wenn Sie mir ein Zeichen geben, lasse ich den Motor an, und Sie handhaben das Stahlrohr des Schlauches... Wer die Soße im Gesicht hat, sieht eine Stunde nichts."</w:t>
      </w:r>
    </w:p>
    <w:p>
      <w:pPr>
        <w:pStyle w:val="Normal"/>
        <w:spacing w:before="0" w:after="120"/>
        <w:ind w:left="600" w:firstLine="400"/>
        <w:rPr/>
      </w:pPr>
      <w:r>
        <w:rPr>
          <w:rFonts w:cs="Century Schoolbook" w:ascii="Century Schoolbook" w:hAnsi="Century Schoolbook"/>
          <w:sz w:val="29"/>
          <w:szCs w:val="29"/>
        </w:rPr>
        <w:t>Wir holten das Faß. Aber wir machten auch den Schoner vom Ufer los und ließen ihn nur mit einer langen Leine vertäut, so daß die Strömung ihn mitten in den Fluß drückte.</w:t>
      </w:r>
    </w:p>
    <w:p>
      <w:pPr>
        <w:pStyle w:val="Normal"/>
        <w:spacing w:before="0" w:after="120"/>
        <w:ind w:left="600" w:firstLine="400"/>
        <w:rPr/>
      </w:pPr>
      <w:r>
        <w:rPr>
          <w:rFonts w:cs="Century Schoolbook" w:ascii="Century Schoolbook" w:hAnsi="Century Schoolbook"/>
          <w:sz w:val="29"/>
          <w:szCs w:val="29"/>
        </w:rPr>
        <w:t>Ich stand am Heck und wartete. Ich horchte - horchte... Kein Laut... Nur das Murmeln des Wassers und Li leises Pfeifen unten im Maschinenraum - was sich hier so Maschinenraum nannte.</w:t>
      </w:r>
    </w:p>
    <w:p>
      <w:pPr>
        <w:pStyle w:val="Normal"/>
        <w:spacing w:before="0" w:after="120"/>
        <w:ind w:left="600" w:firstLine="400"/>
        <w:rPr/>
      </w:pPr>
      <w:r>
        <w:rPr>
          <w:rFonts w:cs="Century Schoolbook" w:ascii="Century Schoolbook" w:hAnsi="Century Schoolbook"/>
          <w:sz w:val="29"/>
          <w:szCs w:val="29"/>
        </w:rPr>
        <w:t>Es war dabei so hell, daß ich sogar einen einzigen Kahn bemerkt hätte... - Wo blieb also die Pinasse?!</w:t>
      </w:r>
    </w:p>
    <w:p>
      <w:pPr>
        <w:pStyle w:val="Normal"/>
        <w:spacing w:before="0" w:after="120"/>
        <w:ind w:left="600" w:firstLine="400"/>
        <w:rPr/>
      </w:pPr>
      <w:r>
        <w:rPr>
          <w:rFonts w:cs="Century Schoolbook" w:ascii="Century Schoolbook" w:hAnsi="Century Schoolbook"/>
          <w:sz w:val="29"/>
          <w:szCs w:val="29"/>
        </w:rPr>
        <w:t>Ich wurde etwas nervös... Ich witterte geradezu einen hinterlistigen Streich. Ich ließ die Augen umherschweifen, musterte die buschreichen Uferpartien - horchte wied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mochte jetzt zehn Uhr sein.</w:t>
      </w:r>
    </w:p>
    <w:p>
      <w:pPr>
        <w:pStyle w:val="Normal"/>
        <w:spacing w:before="0" w:after="120"/>
        <w:ind w:left="600" w:firstLine="400"/>
        <w:rPr/>
      </w:pPr>
      <w:r>
        <w:rPr>
          <w:rFonts w:cs="Century Schoolbook" w:ascii="Century Schoolbook" w:hAnsi="Century Schoolbook"/>
          <w:sz w:val="29"/>
          <w:szCs w:val="29"/>
        </w:rPr>
        <w:t>Die Mondsichel stieg empor, sie war klar umrissen wie aus Silberpapier geschnitten und mitten unter die Sterne geklebt. Auch nicht ein Lufthauch war zu spüren. Das Hemd klebte mir am Leibe, die Trockenheit der Luft förderte noch die Schweißabsonderung, und unwillkürlich schob ich den breiten Strohhut tiefer in den Nacken.</w:t>
      </w:r>
    </w:p>
    <w:p>
      <w:pPr>
        <w:pStyle w:val="Normal"/>
        <w:spacing w:before="0" w:after="120"/>
        <w:ind w:left="600" w:firstLine="400"/>
        <w:rPr/>
      </w:pPr>
      <w:r>
        <w:rPr>
          <w:rFonts w:cs="Century Schoolbook" w:ascii="Century Schoolbook" w:hAnsi="Century Schoolbook"/>
          <w:sz w:val="29"/>
          <w:szCs w:val="29"/>
        </w:rPr>
        <w:t>Auf einsamem Posten. Wie oft schon hatte ich mich in ähnlicher Lage befunden! Zu oft, um dieser Stille ringsum zu trauen.</w:t>
      </w:r>
    </w:p>
    <w:p>
      <w:pPr>
        <w:pStyle w:val="Normal"/>
        <w:spacing w:before="0" w:after="120"/>
        <w:ind w:left="600" w:firstLine="400"/>
        <w:rPr/>
      </w:pPr>
      <w:r>
        <w:rPr>
          <w:rFonts w:cs="Century Schoolbook" w:ascii="Century Schoolbook" w:hAnsi="Century Schoolbook"/>
          <w:sz w:val="29"/>
          <w:szCs w:val="29"/>
        </w:rPr>
        <w:t>Fennek lag zu meinen Füßen. Lis reichliches Abendessen hatte ihn faul gemacht. Er schlief.</w:t>
      </w:r>
    </w:p>
    <w:p>
      <w:pPr>
        <w:pStyle w:val="Normal"/>
        <w:spacing w:before="0" w:after="120"/>
        <w:ind w:left="600" w:firstLine="400"/>
        <w:rPr/>
      </w:pPr>
      <w:r>
        <w:rPr>
          <w:rFonts w:cs="Century Schoolbook" w:ascii="Century Schoolbook" w:hAnsi="Century Schoolbook"/>
          <w:sz w:val="29"/>
          <w:szCs w:val="29"/>
        </w:rPr>
        <w:t>Ich stieß ihn leise an - sofort war er auf den Beinen, ein lockendes Schnalzen mit der Zunge, und er sprang an mir empor, mir in den Arm wie eine Feder, ich setzte ihn auf die Reli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chtung, Mukki!!"</w:t>
      </w:r>
    </w:p>
    <w:p>
      <w:pPr>
        <w:pStyle w:val="Normal"/>
        <w:spacing w:before="0" w:after="120"/>
        <w:ind w:left="600" w:firstLine="400"/>
        <w:rPr/>
      </w:pPr>
      <w:r>
        <w:rPr>
          <w:rFonts w:cs="Century Schoolbook" w:ascii="Century Schoolbook" w:hAnsi="Century Schoolbook"/>
          <w:sz w:val="29"/>
          <w:szCs w:val="29"/>
        </w:rPr>
        <w:t>Seine Ohren spielten, sein spitzes Schnäuzchen wandte sich hierhin, dorthin - dann starrte er mit gesenktem Kopf in das Wasser hina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so so war es gemein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mußte läch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Trick war zu al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ein Grasbündel schwimmt gegen die Strömung. Hoheit, eure Kerle sind blutige Anfäng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Fünf Krautbüschel - fünf Köpf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riß an der langen Schnur, die wir nach unten bis zu Li gespannt hatten...</w:t>
      </w:r>
    </w:p>
    <w:p>
      <w:pPr>
        <w:pStyle w:val="Normal"/>
        <w:spacing w:before="0" w:after="120"/>
        <w:ind w:left="600" w:firstLine="400"/>
        <w:rPr/>
      </w:pPr>
      <w:r>
        <w:rPr>
          <w:rFonts w:cs="Century Schoolbook" w:ascii="Century Schoolbook" w:hAnsi="Century Schoolbook"/>
          <w:sz w:val="29"/>
          <w:szCs w:val="29"/>
        </w:rPr>
        <w:t>Aus dem Stahlrohr schoß eine klebrige Masse heraus - der Motor ratterte - unten im Wasser spritzte die Ölfarbe sausend auf "harmlose" Grasbüsch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 Vergnügen, Hoheit!!</w:t>
      </w:r>
    </w:p>
    <w:p>
      <w:pPr>
        <w:pStyle w:val="Normal"/>
        <w:spacing w:before="0" w:after="120"/>
        <w:ind w:left="600" w:firstLine="400"/>
        <w:rPr/>
      </w:pPr>
      <w:r>
        <w:rPr>
          <w:rFonts w:cs="Century Schoolbook" w:ascii="Century Schoolbook" w:hAnsi="Century Schoolbook"/>
          <w:sz w:val="29"/>
          <w:szCs w:val="29"/>
        </w:rPr>
        <w:t>Die Büschel trieben plötzlich mit der Strömung dem Meere wieder zu... So eine Spritze, auch zum Deckwaschen sehr geeignet, hat einige Kraft, und daß die fünf Kerle verkleisterte Augen hatten, darauf hätte ich schwören mögen.</w:t>
      </w:r>
    </w:p>
    <w:p>
      <w:pPr>
        <w:pStyle w:val="Normal"/>
        <w:spacing w:before="0" w:after="120"/>
        <w:ind w:left="600" w:firstLine="400"/>
        <w:rPr/>
      </w:pPr>
      <w:r>
        <w:rPr>
          <w:rFonts w:cs="Century Schoolbook" w:ascii="Century Schoolbook" w:hAnsi="Century Schoolbook"/>
          <w:sz w:val="29"/>
          <w:szCs w:val="29"/>
        </w:rPr>
        <w:t>Ich ruckte abermals an der Schnur - Li tauchte auf, der Motor schwieg, die Spritze tropfte nur noch.</w:t>
      </w:r>
    </w:p>
    <w:p>
      <w:pPr>
        <w:pStyle w:val="Normal"/>
        <w:spacing w:before="0" w:after="120"/>
        <w:ind w:left="600" w:firstLine="400"/>
        <w:rPr/>
      </w:pPr>
      <w:r>
        <w:rPr>
          <w:rFonts w:cs="Century Schoolbook" w:ascii="Century Schoolbook" w:hAnsi="Century Schoolbook"/>
          <w:sz w:val="29"/>
          <w:szCs w:val="29"/>
        </w:rPr>
        <w:t>"Mr. Abelsen - waren sie hier?" fragte der Chinese feixe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ch die Leine los... Die Brüder fangen wir... Dann an den Motor,  Li - gut aufpassen.!"</w:t>
      </w:r>
    </w:p>
    <w:p>
      <w:pPr>
        <w:pStyle w:val="Normal"/>
        <w:spacing w:before="0" w:after="120"/>
        <w:ind w:left="600" w:firstLine="400"/>
        <w:rPr/>
      </w:pPr>
      <w:r>
        <w:rPr>
          <w:rFonts w:cs="Century Schoolbook" w:ascii="Century Schoolbook" w:hAnsi="Century Schoolbook"/>
          <w:sz w:val="29"/>
          <w:szCs w:val="29"/>
        </w:rPr>
        <w:t>Das Programm hätte vielleicht glatt erledigt werden können, wenn nicht vom Südufer eine Stimme uns angerufen haben würd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allo! Hier Bolk! Schicken Sie das Boot, Olaf!"</w:t>
      </w:r>
    </w:p>
    <w:p>
      <w:pPr>
        <w:pStyle w:val="Normal"/>
        <w:spacing w:before="0" w:after="120"/>
        <w:ind w:left="600" w:firstLine="400"/>
        <w:rPr/>
      </w:pPr>
      <w:r>
        <w:rPr>
          <w:rFonts w:cs="Century Schoolbook" w:ascii="Century Schoolbook" w:hAnsi="Century Schoolbook"/>
          <w:sz w:val="29"/>
          <w:szCs w:val="29"/>
        </w:rPr>
        <w:t>Das kleinere Boot war am Heck vertäut. Li kletterte geschwind hinein und ruderte hinüber. Es faßte gerade die acht Mann und Doktor Alfred Evershams Gepä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eter Bolk stand vor mir - lang, hager weißbärtig - drückte mir die Hand... "Da sind wir wieder!"</w:t>
      </w:r>
    </w:p>
    <w:p>
      <w:pPr>
        <w:pStyle w:val="Normal"/>
        <w:spacing w:before="0" w:after="120"/>
        <w:ind w:left="600" w:firstLine="400"/>
        <w:rPr/>
      </w:pPr>
      <w:r>
        <w:rPr>
          <w:rFonts w:cs="Century Schoolbook" w:ascii="Century Schoolbook" w:hAnsi="Century Schoolbook"/>
          <w:sz w:val="29"/>
          <w:szCs w:val="29"/>
        </w:rPr>
        <w:t>"Ja - und da sind auch andere, Käpten..." Ich erzählte.</w:t>
      </w:r>
    </w:p>
    <w:p>
      <w:pPr>
        <w:pStyle w:val="Normal"/>
        <w:spacing w:before="0" w:after="120"/>
        <w:ind w:left="600" w:firstLine="400"/>
        <w:rPr/>
      </w:pPr>
      <w:r>
        <w:rPr>
          <w:rFonts w:cs="Century Schoolbook" w:ascii="Century Schoolbook" w:hAnsi="Century Schoolbook"/>
          <w:sz w:val="29"/>
          <w:szCs w:val="29"/>
        </w:rPr>
        <w:t>Eversham schüttelte den Kopf. "Ausgeschlossen, daß das eine Pinasse von der Jacht war - Jane hält ihr Wort!"</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Scheint nicht so, Doktor..." aber diese Frage war jetzt zu nebensächlich.</w:t>
      </w:r>
    </w:p>
    <w:p>
      <w:pPr>
        <w:pStyle w:val="Normal"/>
        <w:spacing w:before="0" w:after="120"/>
        <w:ind w:left="600" w:firstLine="400"/>
        <w:rPr/>
      </w:pPr>
      <w:r>
        <w:rPr>
          <w:rFonts w:cs="Century Schoolbook" w:ascii="Century Schoolbook" w:hAnsi="Century Schoolbook"/>
          <w:sz w:val="29"/>
          <w:szCs w:val="29"/>
        </w:rPr>
        <w:t>"Wir müssen verschwinden," meine der Käpten achselzuckend. "Die Flut hat bereits eingesetzt - in zehn Minuten schwimmen wir auf offenem Wasser, ich kenne draußen jede Korallenbank. Vorwärts Boys - rum mit dem Kahn, dann halbe Kraft voraus..."</w:t>
      </w:r>
    </w:p>
    <w:p>
      <w:pPr>
        <w:pStyle w:val="Normal"/>
        <w:spacing w:before="0" w:after="120"/>
        <w:ind w:left="600" w:firstLine="400"/>
        <w:rPr/>
      </w:pPr>
      <w:r>
        <w:rPr>
          <w:rFonts w:cs="Century Schoolbook" w:ascii="Century Schoolbook" w:hAnsi="Century Schoolbook"/>
          <w:sz w:val="29"/>
          <w:szCs w:val="29"/>
        </w:rPr>
        <w:t>Die Leute zerstreuten sich. Eversham und ich ruderten ans Ufer und erkletterten den Berg, pfiffen nach Fu, eilten mit ihm zurück, waren wieder an Bord. Der Doktor hatte nur kurz angedeutet, wie die Geschichte mit dem Herrn Gefängnisdirektor abgelaufen war. Der Mann mit der offenen Hand hatte sich schlau den Rücken gedeckt, und ein paar Feilen und eine betrunkene Wache hatten dabei auch eine Rolle gespielt.</w:t>
      </w:r>
    </w:p>
    <w:p>
      <w:pPr>
        <w:pStyle w:val="Normal"/>
        <w:spacing w:before="0" w:after="120"/>
        <w:ind w:left="600" w:firstLine="400"/>
        <w:rPr/>
      </w:pPr>
      <w:r>
        <w:rPr>
          <w:rFonts w:cs="Century Schoolbook" w:ascii="Century Schoolbook" w:hAnsi="Century Schoolbook"/>
          <w:sz w:val="29"/>
          <w:szCs w:val="29"/>
        </w:rPr>
        <w:t>Nun, als wir beobachteten, wie Bolk seine Astarte geschickt dem Meere zusteuerte, kam Eversham doch wieder auf Jane zu sprechen. "Ich kenne sie besser," verteidigte er sie. "Sie würde niemals eine Zusage irgendwie umgehen, Abelsen."</w:t>
      </w:r>
    </w:p>
    <w:p>
      <w:pPr>
        <w:pStyle w:val="Normal"/>
        <w:spacing w:before="0" w:after="120"/>
        <w:ind w:left="600" w:firstLine="400"/>
        <w:rPr/>
      </w:pPr>
      <w:r>
        <w:rPr>
          <w:rFonts w:cs="Century Schoolbook" w:ascii="Century Schoolbook" w:hAnsi="Century Schoolbook"/>
          <w:sz w:val="29"/>
          <w:szCs w:val="29"/>
        </w:rPr>
        <w:t>"Die Tatsachen reden anders," meinte ich nur. "Nachher können Sie das lesen, was als Vorgeschichte unserer Bekanntschaft zu bewerten ist, Doktor... Sie werden staunen, Ihre Hoheit Jane Bellcastle hat ihre Jagdexpedition aus den übelsten Strauchdieben aus Ali Baggo zusammengestellt gehabt und hat nicht Tiere, sondern Menschen gehetzt, und ihr Hauptgehilfe dabei war ein gewisser Terpe, nach dem ich Sie schon fragte, und die Gehetzten waren Bolk und ich... So liegt die Sache, Doktor. Wenn Sie dann noch hinzuaddieren, daß Ihre Hoheit Sie wegjagte, weil Sie ein zu anständiger Kerl sind, und wenn Sie weiter zu Janes Lasten schreiben, daß sie mir meinen Mukki stahl und so eine Art Banditenoper aufführte und nachher hier an Bord aus meinem Rucksack verschiedene Dinge mitgehen hieß - was kommt dann als Charakterbild heraus?! - Ich dank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starrte mich groß a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nahm etwas mit?!"</w:t>
      </w:r>
    </w:p>
    <w:p>
      <w:pPr>
        <w:pStyle w:val="Normal"/>
        <w:spacing w:before="0" w:after="120"/>
        <w:ind w:left="600" w:firstLine="400"/>
        <w:rPr/>
      </w:pPr>
      <w:r>
        <w:rPr>
          <w:rFonts w:cs="Century Schoolbook" w:ascii="Century Schoolbook" w:hAnsi="Century Schoolbook"/>
          <w:sz w:val="29"/>
          <w:szCs w:val="29"/>
        </w:rPr>
        <w:t>"Ja... Aber das können sie alles lesen. Ich führe Tagebuch... so zu meiner Kurzweil. Es wird Sie interessieren, denke ich. Sie stahl mir Andenken an einen Toten, den Bolk etwas vorschnell mit niederknallte - Petersen hieß der Mann, und er war Stammgast in Batimars übelsten Spelunken, vielleicht war er nicht ganz gesunken... eine dunkle Frage neben vielen anderen..."</w:t>
      </w:r>
    </w:p>
    <w:p>
      <w:pPr>
        <w:pStyle w:val="Normal"/>
        <w:spacing w:before="0" w:after="120"/>
        <w:ind w:left="600" w:firstLine="400"/>
        <w:rPr/>
      </w:pPr>
      <w:r>
        <w:rPr>
          <w:rFonts w:cs="Century Schoolbook" w:ascii="Century Schoolbook" w:hAnsi="Century Schoolbook"/>
          <w:sz w:val="29"/>
          <w:szCs w:val="29"/>
        </w:rPr>
        <w:t>Der Schoner schlängelte sich bereits vorsichtig durch die Riffe. Von der Pinasse war nichts mehr zu sehen.</w:t>
      </w:r>
    </w:p>
    <w:p>
      <w:pPr>
        <w:pStyle w:val="Normal"/>
        <w:spacing w:before="0" w:after="120"/>
        <w:ind w:left="600" w:firstLine="400"/>
        <w:rPr/>
      </w:pPr>
      <w:r>
        <w:rPr>
          <w:rFonts w:cs="Century Schoolbook" w:ascii="Century Schoolbook" w:hAnsi="Century Schoolbook"/>
          <w:sz w:val="29"/>
          <w:szCs w:val="29"/>
        </w:rPr>
        <w:t>Peter Bolk stand unweit von uns am Steuer, neben ihm Fu, an der  Reling vorn ein brauner schmalschultriger Kanake, der die Fahrrinne beobachtete und Zeichen ga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olk hatte das meiste mit angehört. Er kannte den Inhalt von Petersens Brieftasche, er kannte die Karten das Medaillon, die Uhr...</w:t>
      </w:r>
    </w:p>
    <w:p>
      <w:pPr>
        <w:pStyle w:val="Normal"/>
        <w:spacing w:before="0" w:after="120"/>
        <w:ind w:left="600" w:firstLine="400"/>
        <w:rPr/>
      </w:pPr>
      <w:r>
        <w:rPr>
          <w:rFonts w:cs="Century Schoolbook" w:ascii="Century Schoolbook" w:hAnsi="Century Schoolbook"/>
          <w:sz w:val="29"/>
          <w:szCs w:val="29"/>
        </w:rPr>
        <w:t>"Gut, daß das Zeug von Brod ist," meinte er brummig. "Hatte doch keinen Wert... Jane Bellcastle mag es sich sauer kochen - der Henker hole alle Weib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anake vorne rief schrill: "Stopp - - ein Mann!! Stopp!!"</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beugten uns weit über die Reling.</w:t>
      </w:r>
    </w:p>
    <w:p>
      <w:pPr>
        <w:pStyle w:val="Normal"/>
        <w:spacing w:before="0" w:after="120"/>
        <w:ind w:left="600" w:firstLine="400"/>
        <w:rPr/>
      </w:pPr>
      <w:r>
        <w:rPr>
          <w:rFonts w:cs="Century Schoolbook" w:ascii="Century Schoolbook" w:hAnsi="Century Schoolbook"/>
          <w:sz w:val="29"/>
          <w:szCs w:val="29"/>
        </w:rPr>
        <w:t>Auf einer der letzten Korallenzacken, die von der steigenden Flut noch nicht überspült war, stand ein halbnackter Mensch... Er stand nach vorn gelehnt und stützte sich schwer auf eine Stange, es konnte ein Bootshaken sein... Daß er bereits mit seinen Kräften am Ende war, bewiesen sein häufiges Schwanken, seine schlaffe Kopfhaltung, das Einknicken seiner Beine...</w:t>
      </w:r>
    </w:p>
    <w:p>
      <w:pPr>
        <w:pStyle w:val="Normal"/>
        <w:spacing w:before="0" w:after="120"/>
        <w:ind w:left="600" w:firstLine="400"/>
        <w:rPr/>
      </w:pPr>
      <w:r>
        <w:rPr>
          <w:rFonts w:cs="Century Schoolbook" w:ascii="Century Schoolbook" w:hAnsi="Century Schoolbook"/>
          <w:sz w:val="29"/>
          <w:szCs w:val="29"/>
        </w:rPr>
        <w:t>Jeden Augenblick konnte er abrutschen - er mußte verwundet sein - sank er in die Tiefe, dann war er auch verloren, denn gerade hier in den äußeren Riffreihen hatten die Haie ihr Jagdgebiet, und aus der vielgestaltigen Familie dieser Meereshyänen ist es hauptsächlich der bis zu neun Meter lange Jonashai, der in alle warmen Meeren das flachere Wasser bevorzugt und gerade deshalb Fischern und Badenden so überaus gefährlich wird.</w:t>
      </w:r>
    </w:p>
    <w:p>
      <w:pPr>
        <w:pStyle w:val="Normal"/>
        <w:spacing w:before="0" w:after="120"/>
        <w:ind w:left="600" w:firstLine="400"/>
        <w:rPr/>
      </w:pPr>
      <w:r>
        <w:rPr>
          <w:rFonts w:cs="Century Schoolbook" w:ascii="Century Schoolbook" w:hAnsi="Century Schoolbook"/>
          <w:sz w:val="29"/>
          <w:szCs w:val="29"/>
        </w:rPr>
        <w:t>Im allgemeinen sind gerade über die Haifische recht irrtümliche Vorstellungen verbreitet. Ich habe noch später mit Käpten Bolk häufig über dieses Thema gesprochen, ihm verdanke ich meine Kenntnis über diese Fischgattung, die zu den ältesten der Erde gehört. Hier interessieren lediglich die Menschenhaie, das heißt jene spindelförmigen Ungeheuer, die den Menschen mit äußerster Frechheit angreifen - zu ihnen rechnet man den Blauhai und den Jonashai, ersterer nur vier bis fünf Meter lang, jedoch im Mittelländischen Meer noch sehr zahlreich. Weit gefürchteter ist der Jonashai - völlig harmlos ist merkwürdigerweise die längste dieser Bestien, der im Eismeer vorkommende Riesenhai, von den Menschenhaien schon durch die kurze Schnauze scharf getrennt.</w:t>
      </w:r>
    </w:p>
    <w:p>
      <w:pPr>
        <w:pStyle w:val="Normal"/>
        <w:spacing w:before="0" w:after="120"/>
        <w:ind w:left="600" w:firstLine="400"/>
        <w:rPr/>
      </w:pPr>
      <w:r>
        <w:rPr>
          <w:rFonts w:cs="Century Schoolbook" w:ascii="Century Schoolbook" w:hAnsi="Century Schoolbook"/>
          <w:sz w:val="29"/>
          <w:szCs w:val="29"/>
        </w:rPr>
        <w:t>Was sonst noch zu dieser unangenehmen Familie zählt, sind kleinere Geschöpfe bis zu ein Meter Länge, die niemandem etwas zuleide tun, die nur gefräßige Fischräuber und Netzplünderer sind. Aber die anderen, die Carcharidae, die Menschenhaie - in jedem Seeroman spielen sie eine Rolle - vielleicht mit Recht. Daß sie lebendige Junge gebären oder Eier in Form von vierzipfligen Hornkapseln legen (sogenannte Seemäuse), auch das war mir neu.  Daß ihre mehrfachen Reihen von Zähnen niemals im Kiefer sitzen, sondern nur am Gaumen angewachsen sind - - dem Durchschnittgebildeten wohl auch eine Überraschung! Mit dem schönen Märchen, daß ein Haifischkinnbacken sich als Säge benutzen läßt, ist es also nicht weit her.</w:t>
      </w:r>
    </w:p>
    <w:p>
      <w:pPr>
        <w:pStyle w:val="Normal"/>
        <w:spacing w:before="0" w:after="120"/>
        <w:ind w:left="600" w:firstLine="400"/>
        <w:rPr/>
      </w:pPr>
      <w:r>
        <w:rPr>
          <w:rFonts w:cs="Century Schoolbook" w:ascii="Century Schoolbook" w:hAnsi="Century Schoolbook"/>
          <w:sz w:val="29"/>
          <w:szCs w:val="29"/>
        </w:rPr>
        <w:t>Gewiß, beim lebenden Hai können diese Zahnreihen, oft vier nebeneinander, beim Zuschnappen entsetzliche Wunden verursachen - aber kein Hai vermag durch einen Biß ein Glied, etwa einen menschlichen Fuß, glatt vom Körper zu trennen. Und dann: Die Menschenhaie haben Augenlider! Sie sind also imstande, die Augen zu schließen - schon dies gibt ihnen in der großen Familie der Fische eine besondere Stellung. Daß ihre körnige Haut als Handelsartikel ebenso begehrt ist wie ihre tranreichen Lebern, daß schließlich der Hai seines tiefgelegenen Maules wegen sich beim Zuschnappen halb drehen muß, dürfte bekannt se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onashaie zwischen den Riff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eter Bolk deutete schräg in die Tiefe...</w:t>
      </w:r>
    </w:p>
    <w:p>
      <w:pPr>
        <w:pStyle w:val="Normal"/>
        <w:spacing w:before="0" w:after="120"/>
        <w:ind w:left="600" w:firstLine="400"/>
        <w:rPr/>
      </w:pPr>
      <w:r>
        <w:rPr>
          <w:rFonts w:cs="Century Schoolbook" w:ascii="Century Schoolbook" w:hAnsi="Century Schoolbook"/>
          <w:sz w:val="29"/>
          <w:szCs w:val="29"/>
        </w:rPr>
        <w:t>An den grünleuchtenden Korallenwänden schossen lange dunkle Schatten dahin...</w:t>
      </w:r>
    </w:p>
    <w:p>
      <w:pPr>
        <w:pStyle w:val="Normal"/>
        <w:spacing w:before="0" w:after="120"/>
        <w:ind w:left="600" w:firstLine="400"/>
        <w:rPr/>
      </w:pPr>
      <w:r>
        <w:rPr>
          <w:rFonts w:cs="Century Schoolbook" w:ascii="Century Schoolbook" w:hAnsi="Century Schoolbook"/>
          <w:sz w:val="29"/>
          <w:szCs w:val="29"/>
        </w:rPr>
        <w:t>"Haifische!" brüllte der Käpten... "Runter mit dem Boot! Der Mann ist erledigt, wenn er ins Wasser gleitet..."</w:t>
      </w:r>
    </w:p>
    <w:p>
      <w:pPr>
        <w:pStyle w:val="Normal"/>
        <w:spacing w:before="0" w:after="120"/>
        <w:ind w:left="600" w:firstLine="400"/>
        <w:rPr/>
      </w:pPr>
      <w:r>
        <w:rPr>
          <w:rFonts w:cs="Century Schoolbook" w:ascii="Century Schoolbook" w:hAnsi="Century Schoolbook"/>
          <w:sz w:val="29"/>
          <w:szCs w:val="29"/>
        </w:rPr>
        <w:t>Im Nu war das kleine Boot ausgeschwungen, im Nu saßen Eversham, der Kanake Matauo und ich auf den Bänken... Zwei Riffreihen trennten uns von dem Fremden - das Boot schrammte über Korallen hinweg - Matauo ruderte wie besessen - Eversham hielt eine Harpune in der Hand, ich verließ mich mehr auf das neue Jagdmesser, das Käpten Bolk mir gespendet hatte, ein langes, breites, arabisches Messer mit leicht gebogener Klinge... Ich rief dem Manne aufmunternd zu... Er hob kaum den Kopf, er schwankte immer bedenklich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ristide!" schrie Eversham da... "Es ist Aristide d'Oly, der Kammerdiener Janes - - da - er blutet, seine Jacke ist zerfetzt - - Aristide, wir kom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ber der Franzose Aristide hörte das nicht mehr...</w:t>
      </w:r>
    </w:p>
    <w:p>
      <w:pPr>
        <w:pStyle w:val="Normal"/>
        <w:spacing w:before="0" w:after="120"/>
        <w:ind w:left="600" w:firstLine="400"/>
        <w:rPr/>
      </w:pPr>
      <w:r>
        <w:rPr>
          <w:rFonts w:cs="Century Schoolbook" w:ascii="Century Schoolbook" w:hAnsi="Century Schoolbook"/>
          <w:sz w:val="29"/>
          <w:szCs w:val="29"/>
        </w:rPr>
        <w:t>Seine Kräfte hatten versagt - er sank nach hinten über, klatschte ins Wasser...</w:t>
      </w:r>
    </w:p>
    <w:p>
      <w:pPr>
        <w:pStyle w:val="Normal"/>
        <w:spacing w:before="0" w:after="120"/>
        <w:ind w:left="600" w:firstLine="400"/>
        <w:rPr/>
      </w:pPr>
      <w:r>
        <w:rPr>
          <w:rFonts w:cs="Century Schoolbook" w:ascii="Century Schoolbook" w:hAnsi="Century Schoolbook"/>
          <w:sz w:val="29"/>
          <w:szCs w:val="29"/>
        </w:rPr>
        <w:t>Mit langem Sprung schoß ich über Bord - ich bekam ihn noch zu packen, doch einer der Haie war ebenso flink gewesen...</w:t>
      </w:r>
    </w:p>
    <w:p>
      <w:pPr>
        <w:pStyle w:val="Normal"/>
        <w:spacing w:before="0" w:after="120"/>
        <w:ind w:left="600" w:firstLine="400"/>
        <w:rPr/>
      </w:pPr>
      <w:r>
        <w:rPr>
          <w:rFonts w:cs="Century Schoolbook" w:ascii="Century Schoolbook" w:hAnsi="Century Schoolbook"/>
          <w:sz w:val="29"/>
          <w:szCs w:val="29"/>
        </w:rPr>
        <w:t>Ich sah das Untier, ich tauchte, ich sah den offenen Rachen der Bestie - mein Messer fuhr blitzschnell über die Kehle hin... dann wurde ich zurückgerissen, taumelte über den Bootsrand, neben mir sackte Aristide zusammen, und vor uns fuhr der Schädel des Ungeheuers hoch - - wohl zwei Meter über die Wasseroberfläche - - ein dicker Strahl Blut fegte uns in die Gesichter - dann fiel der Hai zurück, seine wütenden Schwanzschläge warfen unser Boot zur Seite - - in der Tiefe der Riffe kam der letzte Akt des Dramas: das wunde Tier ward Beute der übrigen - wir beobachteten dieses Todesringen nicht mehr, wir hatten einen Sterbenden unter un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Quer über Aristides dunklem Kopf klaffte eine entsetzliche Wund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ab/>
        <w:t>6.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Am Golf von Bengalen</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Das alles liegt nun acht Tage zurück, aber Aristide d'Oly ist noch immer nicht erwacht, kämpft noch immer mit dem Sensenmann, wird gehegt und gepflegt, Eversham weicht kaum von seinem Lager. Nachts wachen wir abwechselnd. Aristide darf nicht sterben, nur Aristide kann uns das erklären, was sich zwei Tage nach jener Nacht ereignete - was uns drei Leute kostete. Li ist tot, auch tot. Armer Li. Der neue Koch leistet nichts...</w:t>
      </w:r>
    </w:p>
    <w:p>
      <w:pPr>
        <w:pStyle w:val="Normal"/>
        <w:spacing w:before="0" w:after="120"/>
        <w:ind w:left="600" w:firstLine="400"/>
        <w:rPr/>
      </w:pPr>
      <w:r>
        <w:rPr>
          <w:rFonts w:cs="Century Schoolbook" w:ascii="Century Schoolbook" w:hAnsi="Century Schoolbook"/>
          <w:sz w:val="29"/>
          <w:szCs w:val="29"/>
        </w:rPr>
        <w:t>Es ist Nacht - nachts halb eins... Der Schoner nähert sich dem Bengalischen Meerbusen - wir haben guten Wind gehabt, schnelle Fahrt gemacht. Ceylon liegt hinter uns, in der PalckStreet überraschte uns ein Orkan, und der Treiber ging über Bord. Wir haben ihn wieder aufgefischt, ausgeflickt und verkürzt.</w:t>
      </w:r>
    </w:p>
    <w:p>
      <w:pPr>
        <w:pStyle w:val="Normal"/>
        <w:spacing w:before="0" w:after="120"/>
        <w:ind w:left="600" w:firstLine="400"/>
        <w:rPr/>
      </w:pPr>
      <w:r>
        <w:rPr>
          <w:rFonts w:cs="Century Schoolbook" w:ascii="Century Schoolbook" w:hAnsi="Century Schoolbook"/>
          <w:sz w:val="29"/>
          <w:szCs w:val="29"/>
        </w:rPr>
        <w:t>Es ist die Nacht meiner Wache bei Aristide. Er liegt in der Kammer neben der Heckkajüte, ein schmaler Tisch steht an der Wand, davor sitze ich bei halbverhüllter Lampe und habe all das in diesen Blättern nachgetragen, was erwähnenswert war. Auf dem Stuhl neben mir ruht ein gelbliches Fellbündel - aufgerollt heißt es Mukki und ist ein Fenne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rmer Li. Armer Fennek.</w:t>
      </w:r>
    </w:p>
    <w:p>
      <w:pPr>
        <w:pStyle w:val="Normal"/>
        <w:spacing w:before="0" w:after="120"/>
        <w:ind w:left="600" w:firstLine="400"/>
        <w:rPr/>
      </w:pPr>
      <w:r>
        <w:rPr>
          <w:rFonts w:cs="Century Schoolbook" w:ascii="Century Schoolbook" w:hAnsi="Century Schoolbook"/>
          <w:sz w:val="29"/>
          <w:szCs w:val="29"/>
        </w:rPr>
        <w:t>Li büßte bei dem nächtlichen Kampf das Leben ein, Mukki ein Stück seines linken Ohres. Aber Li leidet nicht mehr, nie mehr an Seekrankheit, während Mukki sich bei starker Brise verkriecht und jede Nahrung verweigert. Ich glaube, er wird sich mit dem Meere nie aussöhnen, er leidet an Heimweh nach den Sandwüsten seiner Heimat, er ist mürrisch und träge, und er wird, fürchte ich, Malmotta niemals sehen... er wird an Sehnsucht sterben, und dann werde ich wieder ganz arm und einsam se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itze und rauche kalt. Ich sauge an der Zigarre, die nicht brennt, und ich spüre den vielen Fragen nach, die immer noch ungelöst si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lmott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nsel?! - Ja. - aber sonst?!..: Das Unbekannte!!</w:t>
      </w:r>
    </w:p>
    <w:p>
      <w:pPr>
        <w:pStyle w:val="Normal"/>
        <w:spacing w:before="0" w:after="120"/>
        <w:ind w:left="600" w:firstLine="400"/>
        <w:rPr/>
      </w:pPr>
      <w:r>
        <w:rPr>
          <w:rFonts w:cs="Century Schoolbook" w:ascii="Century Schoolbook" w:hAnsi="Century Schoolbook"/>
          <w:sz w:val="29"/>
          <w:szCs w:val="29"/>
        </w:rPr>
        <w:t>Peter Bolk schweigt nach wie vor. Wenn er einmal seine Anfälle bekommt, dann redet er in genau so unklaren Andeutungen wie damals im Reiche Patumengis. Zuweilen hier an Bord habe ich ihn allen Ernstes für geistesgestört gehalten. Einmal, als es um Aristide d'Oly am schlechtesten stand und der Arme wild phantasierte und dabei flehend urplötzlich das Wort "Tubana" gellend mehrmals hervorstieß, wurde der Kapitän, der uns half den Tobenden festzuhalten, kreidebleich, taumelte zurück und rannte wie ein Verrückter aus der Kamm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achher fand ich ihn weinend an der Reling. Er schluchzte wie ein Kind, aber all meine zarten Ermahnungen, mir doch endlich die Wahrheit anzuvertrauen, blieben ergebnislos, er wies mich fast grob ab, entschuldigte sich freilich am nächsten Tage bei mir und redete verlegen von seinen angegriffenen Nerven.</w:t>
      </w:r>
    </w:p>
    <w:p>
      <w:pPr>
        <w:pStyle w:val="Normal"/>
        <w:spacing w:before="0" w:after="120"/>
        <w:ind w:left="600" w:firstLine="400"/>
        <w:rPr/>
      </w:pPr>
      <w:r>
        <w:rPr>
          <w:rFonts w:cs="Century Schoolbook" w:ascii="Century Schoolbook" w:hAnsi="Century Schoolbook"/>
          <w:sz w:val="29"/>
          <w:szCs w:val="29"/>
        </w:rPr>
        <w:t>Und noch etwas: Peter Bolk ist weit jünger, als ich es je ahnte! Seinem Äußeren nach könnte er siebzig sein. Aber in seinen Papieren, die mir zufällig in die Hände gerieten, auch in seinem Kapitänspatent, steht als Geburtsdatum der 1.7.1878 angegeben.</w:t>
      </w:r>
    </w:p>
    <w:p>
      <w:pPr>
        <w:pStyle w:val="Normal"/>
        <w:spacing w:before="0" w:after="120"/>
        <w:ind w:left="600" w:firstLine="400"/>
        <w:rPr/>
      </w:pPr>
      <w:r>
        <w:rPr>
          <w:rFonts w:cs="Century Schoolbook" w:ascii="Century Schoolbook" w:hAnsi="Century Schoolbook"/>
          <w:sz w:val="29"/>
          <w:szCs w:val="29"/>
        </w:rPr>
        <w:t>[Die Erstauflage dieses Buches erschien 1930 in Berl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ist noch nicht fünfzig.</w:t>
      </w:r>
    </w:p>
    <w:p>
      <w:pPr>
        <w:pStyle w:val="Normal"/>
        <w:spacing w:before="0" w:after="120"/>
        <w:ind w:left="600" w:firstLine="400"/>
        <w:rPr/>
      </w:pPr>
      <w:r>
        <w:rPr>
          <w:rFonts w:cs="Century Schoolbook" w:ascii="Century Schoolbook" w:hAnsi="Century Schoolbook"/>
          <w:sz w:val="29"/>
          <w:szCs w:val="29"/>
        </w:rPr>
        <w:t>Ich habe ihn dieserhalb nie befragt, nie ausgeforscht.</w:t>
      </w:r>
    </w:p>
    <w:p>
      <w:pPr>
        <w:pStyle w:val="Normal"/>
        <w:spacing w:before="0" w:after="120"/>
        <w:ind w:left="600" w:firstLine="400"/>
        <w:rPr/>
      </w:pPr>
      <w:r>
        <w:rPr>
          <w:rFonts w:cs="Century Schoolbook" w:ascii="Century Schoolbook" w:hAnsi="Century Schoolbook"/>
          <w:sz w:val="29"/>
          <w:szCs w:val="29"/>
        </w:rPr>
        <w:t>...Meine Gedanken eilen sprunghaft, und die Feder folgt ihnen getreulich. Ich hätte diese Dinge besser der Reihe nach anführen sollen.</w:t>
      </w:r>
    </w:p>
    <w:p>
      <w:pPr>
        <w:pStyle w:val="Normal"/>
        <w:spacing w:before="0" w:after="120"/>
        <w:ind w:left="600" w:firstLine="400"/>
        <w:rPr/>
      </w:pPr>
      <w:r>
        <w:rPr>
          <w:rFonts w:cs="Century Schoolbook" w:ascii="Century Schoolbook" w:hAnsi="Century Schoolbook"/>
          <w:sz w:val="29"/>
          <w:szCs w:val="29"/>
        </w:rPr>
        <w:t>Hinter mir atmet Aristide auf seinem Schmerzenslager schwer und keuchend. Sein Gesicht ist voller Bartstoppeln, eingefallen, fahl, gelb. Die Schläfen sind eingesunken, aber Eversham hofft ihn durchzubringen.</w:t>
      </w:r>
    </w:p>
    <w:p>
      <w:pPr>
        <w:pStyle w:val="Normal"/>
        <w:spacing w:before="0" w:after="120"/>
        <w:ind w:left="600" w:firstLine="400"/>
        <w:rPr/>
      </w:pPr>
      <w:r>
        <w:rPr>
          <w:rFonts w:cs="Century Schoolbook" w:ascii="Century Schoolbook" w:hAnsi="Century Schoolbook"/>
          <w:sz w:val="29"/>
          <w:szCs w:val="29"/>
        </w:rPr>
        <w:t>Der Schoner Astarte gleitet still durch die langen Wogen des Ozeans, dem man hier den unpassenden Namen eines Meerbusens von Bengalen gegeben hat. Ein Meerbusen zwischen Vorder- und Hinterindien?! Nein - ein Meer für sich, vielleicht ein Teil des Indischen Ozeans! Wozu verkleinern die Geographen das Große in so unsinniger Art?! Weshalb reden sie anderswo von dem "Stillen Ozean?"! Als ob dieses Weltenmeer besonders friedlich wär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hatten also damals Aristide an Bord gebracht, der Doktor hatte ihn verbunden, wie segelten eilends davon - zwei Tage geschah nich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kam jene andere Nacht.</w:t>
      </w:r>
    </w:p>
    <w:p>
      <w:pPr>
        <w:pStyle w:val="Normal"/>
        <w:spacing w:before="0" w:after="120"/>
        <w:ind w:left="600" w:firstLine="400"/>
        <w:rPr/>
      </w:pPr>
      <w:r>
        <w:rPr>
          <w:rFonts w:cs="Century Schoolbook" w:ascii="Century Schoolbook" w:hAnsi="Century Schoolbook"/>
          <w:sz w:val="29"/>
          <w:szCs w:val="29"/>
        </w:rPr>
        <w:t>Es war weit jenseits Adens, jenseits aller Küstenstriche Asiens oder Afrikas auf offener See. Es war elf Uhr. Eversham wachte bei Aristide, und ich war mit dem Käpten an Deck, wir lehnten an der Kajütwand, wir beobachteten die Positionslichter eines  Dampfers, der denselben Kurs hielt.</w:t>
      </w:r>
    </w:p>
    <w:p>
      <w:pPr>
        <w:pStyle w:val="Normal"/>
        <w:spacing w:before="0" w:after="120"/>
        <w:ind w:left="600" w:firstLine="400"/>
        <w:rPr/>
      </w:pPr>
      <w:r>
        <w:rPr>
          <w:rFonts w:cs="Century Schoolbook" w:ascii="Century Schoolbook" w:hAnsi="Century Schoolbook"/>
          <w:sz w:val="29"/>
          <w:szCs w:val="29"/>
        </w:rPr>
        <w:t>"...Er rückt auf," sagte Peter Bolk dumpf. "Damit Sie es wissen, Olaf - - es ist der Star of Londo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ir fiel die Zigarre aus dem Mund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J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 sie ist nachts stets dicht hinter uns gewesen, Olaf... Am Tage blieb sie zurück... Mir gefällt das nicht."</w:t>
      </w:r>
    </w:p>
    <w:p>
      <w:pPr>
        <w:pStyle w:val="Normal"/>
        <w:spacing w:before="0" w:after="120"/>
        <w:ind w:left="600" w:firstLine="400"/>
        <w:rPr/>
      </w:pPr>
      <w:r>
        <w:rPr>
          <w:rFonts w:cs="Century Schoolbook" w:ascii="Century Schoolbook" w:hAnsi="Century Schoolbook"/>
          <w:sz w:val="29"/>
          <w:szCs w:val="29"/>
        </w:rPr>
        <w:t>Ich hob meine Zigarre auf. "Glauben Sie, daß Jane Bellcastle uns etwa... angreifen will?"</w:t>
      </w:r>
    </w:p>
    <w:p>
      <w:pPr>
        <w:pStyle w:val="Normal"/>
        <w:spacing w:before="0" w:after="120"/>
        <w:ind w:left="600" w:firstLine="400"/>
        <w:rPr/>
      </w:pPr>
      <w:r>
        <w:rPr>
          <w:rFonts w:cs="Century Schoolbook" w:ascii="Century Schoolbook" w:hAnsi="Century Schoolbook"/>
          <w:sz w:val="29"/>
          <w:szCs w:val="29"/>
        </w:rPr>
        <w:t>"Sie wird es tun. Bisher war das Meer ihr noch zu belebt. Wir hätten Raketen abschießen können, es hätte uns ein Dampfer zu Hilfe eilen können. Sie ist vorsichtig, Olaf. Sie will ganze Arbeit tun - ich fürchte wir alle werden wohl ihrem unsinnigen Haß zum Opfer fallen, und - das bedrückt mich, denn dieser Haß gilt wohl nur mir allein. Das Weib ist ein Teufel - Sie sehen's an Aristide, auch der muß ihr Gefolgschaft verweigert haben, und die Quittung war ein Hieb mit einem eisenbeschlagenen Bootshaken, denke ich. So lege ich mir wenigstens die Dinge aus. Wenn Aristide sprechen könnte, wüßten wir vielleicht zu viel..."</w:t>
      </w:r>
    </w:p>
    <w:p>
      <w:pPr>
        <w:pStyle w:val="Normal"/>
        <w:spacing w:before="0" w:after="120"/>
        <w:ind w:left="600" w:firstLine="400"/>
        <w:rPr/>
      </w:pPr>
      <w:r>
        <w:rPr>
          <w:rFonts w:cs="Century Schoolbook" w:ascii="Century Schoolbook" w:hAnsi="Century Schoolbook"/>
          <w:sz w:val="29"/>
          <w:szCs w:val="29"/>
        </w:rPr>
        <w:t>Ich konnte hierauf nichts erwidern. Auch ich hatte mir längst, was Aristide d'Oly betraf, dasselbe zusammengereimt. Wir hatten auch mit Eversham das Thema erörtert, aber der Doktor war dabei fuchsteufelswild geworden und hatte Jane wortreich verteidig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äpten blickte wieder nach den drei fernen Lichtern hinüber: Grün, rot weiß... -</w:t>
      </w:r>
    </w:p>
    <w:p>
      <w:pPr>
        <w:pStyle w:val="Normal"/>
        <w:spacing w:before="0" w:after="120"/>
        <w:ind w:left="600" w:firstLine="400"/>
        <w:rPr/>
      </w:pPr>
      <w:r>
        <w:rPr>
          <w:rFonts w:cs="Century Schoolbook" w:ascii="Century Schoolbook" w:hAnsi="Century Schoolbook"/>
          <w:sz w:val="29"/>
          <w:szCs w:val="29"/>
        </w:rPr>
        <w:t>"Wir werden Ihnen die Zähne zeigen, Olaf, wir sind nicht wehrlos, meine Leute haben Waffen, und unten im Kühlraum zwischen den Ballastsäcken ruht so ein verrostetes Ding von kleinem Gebirgsgeschütz, das ich mal früher einhandelte... Ruhte!! Jetzt ist es in Ordnung, gereinigt, geölt, und Sie werden staunen, wie gut unser Matauo mit dem Granatenspucker umzugehen weiß. Das Schlimme ist nur, daß wir abwarten müssen. Ich möchte meinerseits den Kampf nicht eröffnen... Und das hat seine Nachteile. Die Jacht läuft sechzehn Knoten mindestens, wir vielleicht vierzehn, und die Jacht wird uns zu rammen versuchen... Er kaute an dem Mundstück seiner Pfeife und blinzelte abermals zum Gegner hinüber. Seine Stimme war hart und erbarmungslos, sein Gesicht noch faltiger, noch düsterer.</w:t>
      </w:r>
    </w:p>
    <w:p>
      <w:pPr>
        <w:pStyle w:val="Normal"/>
        <w:spacing w:before="0" w:after="120"/>
        <w:ind w:left="600" w:firstLine="400"/>
        <w:rPr/>
      </w:pPr>
      <w:r>
        <w:rPr>
          <w:rFonts w:cs="Century Schoolbook" w:ascii="Century Schoolbook" w:hAnsi="Century Schoolbook"/>
          <w:sz w:val="29"/>
          <w:szCs w:val="29"/>
        </w:rPr>
        <w:t>"Da - unsere Leute schleppen schon die Sandsäcke nach oben. Aber wir werden uns mit zwei Schutzwehren an der  Reling begnügen müssen... Nehmen wir dem Schoner zuviel Ballast, dann schlingert er wie ein besoffener Maurer... Sagen Sie nur Eversham Bescheid... Mich würde er angrobsen, wenn ich diese Vermutung ausspräche. Verliebte Leute sind nicht gescheit - Narrheit all das Getue mit den Unterröcken, aber im Grunde sind wir nicht anders, Olaf... Wir alle haben einmal gefühlt, was einem eine Frau bedeuten kann... ich wahrhaftig, ich will daher nicht mit Steinen werfen, wo ich selbst doch mal im Glashaus saß... und glücklich war, vielleicht zu glücklich... Malmotta war der Glaskasten...Alles ist vergänglich, und man darf nur hoffen... hoffen... Es muß eine periodische Wiederkehr geben, und das Schicksal wird gütig sein..." Er murmelte noch irgend etwas - ich verstand es nicht, ich sah nur seine feuchten Augen, er wandte sich ab und schritt nach vorn, wo der kleine Ladekran kreischend die Sandsäcke durch die Luke hiß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fred Eversham saß neben Aristides Bett und las in einem uralten Kalender. Als ich leise eintrat, blickte er auf. Aristide röchelte wie ein Sterbender. Es ging mir an die Nerven...</w:t>
      </w:r>
    </w:p>
    <w:p>
      <w:pPr>
        <w:pStyle w:val="Normal"/>
        <w:spacing w:before="0" w:after="120"/>
        <w:ind w:left="600" w:firstLine="400"/>
        <w:rPr/>
      </w:pPr>
      <w:r>
        <w:rPr>
          <w:rFonts w:cs="Century Schoolbook" w:ascii="Century Schoolbook" w:hAnsi="Century Schoolbook"/>
          <w:sz w:val="29"/>
          <w:szCs w:val="29"/>
        </w:rPr>
        <w:t>Eversham flüsterte: "Hätte er nicht eine Natur wie ein Nigger, wäre er längst hinüber, Olaf... Ein halber Nigger ist er ja -  zum Glück. Der Mann war mir schon auf der Jacht ein Rätsel und Studienobjekt - ein sehr verschlossener Mensch, dabei gebildet... Über seine Beziehung zu Jane war ich mir nie recht klar. - Was haben Sie - Sie sehen so ernst aus?!" Er rückte die Lampe anders, ihr Schein fiel mir ins Gesicht... "Was gibt's?! Reden Si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ampf. Die Jacht ist hinter uns her."</w:t>
      </w:r>
    </w:p>
    <w:p>
      <w:pPr>
        <w:pStyle w:val="Normal"/>
        <w:spacing w:before="0" w:after="120"/>
        <w:ind w:left="600" w:firstLine="400"/>
        <w:rPr/>
      </w:pPr>
      <w:r>
        <w:rPr>
          <w:rFonts w:cs="Century Schoolbook" w:ascii="Century Schoolbook" w:hAnsi="Century Schoolbook"/>
          <w:sz w:val="29"/>
          <w:szCs w:val="29"/>
        </w:rPr>
        <w:t>Zu meinem Erstaunen nickte er nur. "Ich ahnte es... Heute früh putzte Mutauo im Laderaum an einem kleinen Geschütz herum, und vorige Nacht sah ich die Lichter... Jane Bellcastle muß wahnsinnig sein. Aber auch Peter Bolk verdient es, gehörig angeschnauzt zu werden. Ist das eine Art, uns so im Dunkeln herumtappen zu lassen?! Ich las ja Ihre Niederschrift, ich bin kein Grübler und Rätselrater. Es gibt keine Insel Malmotta... Wir waren doch mit der Jacht auch bei den Gilbert-Inseln, wir waren bei der einsamen Baker-Insel weit ostwärts, wir kreuzten acht Tage im Norden der Baker Insel - - alles Unsinn, Olaf! Keine Spur von  Malmotta, keine Seekarte kennt sie..."</w:t>
      </w:r>
    </w:p>
    <w:p>
      <w:pPr>
        <w:pStyle w:val="Normal"/>
        <w:spacing w:before="0" w:after="120"/>
        <w:ind w:left="600" w:firstLine="400"/>
        <w:rPr/>
      </w:pPr>
      <w:r>
        <w:rPr>
          <w:rFonts w:cs="Century Schoolbook" w:ascii="Century Schoolbook" w:hAnsi="Century Schoolbook"/>
          <w:sz w:val="29"/>
          <w:szCs w:val="29"/>
        </w:rPr>
        <w:t>"Nur Petersens vier Karten hatten achtzig Meilen nordwärts ein Kreuz mit Tintenstift, Doktor. Das bleibt bestehen. - Lassen wir das jetzt... Ob wir den Kranken nicht besser hinab in den Laderaum schaffen? Diese Bretterbude von Kajüte ist nicht kugelfest."</w:t>
      </w:r>
    </w:p>
    <w:p>
      <w:pPr>
        <w:pStyle w:val="Normal"/>
        <w:spacing w:before="0" w:after="120"/>
        <w:ind w:left="600" w:firstLine="400"/>
        <w:rPr/>
      </w:pPr>
      <w:r>
        <w:rPr>
          <w:rFonts w:cs="Century Schoolbook" w:ascii="Century Schoolbook" w:hAnsi="Century Schoolbook"/>
          <w:sz w:val="29"/>
          <w:szCs w:val="29"/>
        </w:rPr>
        <w:t>Erversham nickte. "Vielleicht ist's besser... Packen Sie mit an... Tragen wir ihn samt der Matratze hinab."</w:t>
      </w:r>
    </w:p>
    <w:p>
      <w:pPr>
        <w:pStyle w:val="Normal"/>
        <w:spacing w:before="0" w:after="120"/>
        <w:ind w:left="600" w:firstLine="400"/>
        <w:rPr/>
      </w:pPr>
      <w:r>
        <w:rPr>
          <w:rFonts w:cs="Century Schoolbook" w:ascii="Century Schoolbook" w:hAnsi="Century Schoolbook"/>
          <w:sz w:val="29"/>
          <w:szCs w:val="29"/>
        </w:rPr>
        <w:t>Eine halbe Stunde später ging der Tanz los. Die Jacht war dicht hinter uns... Der Doktor, ich, Li und der Japaner Hiruto, unser Maschinist (klingt sehr großzügig für einen ausgeleierten Vierzylinder!) lagen am Heck hinter der Sackbarrikade. Rechts von uns hockte Matauo an dem Gebirgsspucker. Die handlangen Zylinder der Granatpatronen lagen griffbereit. Peter Bolk stand am Steuer - ohne jeden Schutz.</w:t>
      </w:r>
    </w:p>
    <w:p>
      <w:pPr>
        <w:pStyle w:val="Normal"/>
        <w:spacing w:before="0" w:after="120"/>
        <w:ind w:left="600" w:firstLine="400"/>
        <w:rPr/>
      </w:pPr>
      <w:r>
        <w:rPr>
          <w:rFonts w:cs="Century Schoolbook" w:ascii="Century Schoolbook" w:hAnsi="Century Schoolbook"/>
          <w:sz w:val="29"/>
          <w:szCs w:val="29"/>
        </w:rPr>
        <w:t>Plötzlich ließ er den Schoner scharf wenden, das Großsegel klatschte - und für drüben war's wie ein Signal zum Feuern... Schüsse blitzten auf. Bolk warf sich nieder, eine Kugelsaat fegte über uns hin - - neben mir hörte ich ein dumpfes Klatschen, ein Stöhnen und Li kullerte zur Sei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anke feuerte.</w:t>
      </w:r>
    </w:p>
    <w:p>
      <w:pPr>
        <w:pStyle w:val="Normal"/>
        <w:spacing w:before="0" w:after="120"/>
        <w:ind w:left="600" w:firstLine="400"/>
        <w:rPr/>
      </w:pPr>
      <w:r>
        <w:rPr>
          <w:rFonts w:cs="Century Schoolbook" w:ascii="Century Schoolbook" w:hAnsi="Century Schoolbook"/>
          <w:sz w:val="29"/>
          <w:szCs w:val="29"/>
        </w:rPr>
        <w:t>Der scharfe grelle Klang des kleinen Geschützes übertönte das klägliche Heulen meines Mukki...</w:t>
      </w:r>
    </w:p>
    <w:p>
      <w:pPr>
        <w:pStyle w:val="Normal"/>
        <w:spacing w:before="0" w:after="120"/>
        <w:ind w:left="600" w:firstLine="400"/>
        <w:rPr/>
      </w:pPr>
      <w:r>
        <w:rPr>
          <w:rFonts w:cs="Century Schoolbook" w:ascii="Century Schoolbook" w:hAnsi="Century Schoolbook"/>
          <w:sz w:val="29"/>
          <w:szCs w:val="29"/>
        </w:rPr>
        <w:t>Drüben gerade mittschiffs funkte ein kurzes Aufleuchten...</w:t>
      </w:r>
    </w:p>
    <w:p>
      <w:pPr>
        <w:pStyle w:val="Normal"/>
        <w:spacing w:before="0" w:after="120"/>
        <w:ind w:left="600" w:firstLine="400"/>
        <w:rPr/>
      </w:pPr>
      <w:r>
        <w:rPr>
          <w:rFonts w:cs="Century Schoolbook" w:ascii="Century Schoolbook" w:hAnsi="Century Schoolbook"/>
          <w:sz w:val="29"/>
          <w:szCs w:val="29"/>
        </w:rPr>
        <w:t>Die Granate saß - die zweite auch, und atemlos beobachteten wir, wie die Jacht in kurzem Bogen davonjagte.</w:t>
      </w:r>
    </w:p>
    <w:p>
      <w:pPr>
        <w:pStyle w:val="Normal"/>
        <w:spacing w:before="0" w:after="120"/>
        <w:ind w:left="600" w:firstLine="400"/>
        <w:rPr/>
      </w:pPr>
      <w:r>
        <w:rPr>
          <w:rFonts w:cs="Century Schoolbook" w:ascii="Century Schoolbook" w:hAnsi="Century Schoolbook"/>
          <w:sz w:val="29"/>
          <w:szCs w:val="29"/>
        </w:rPr>
        <w:t>Sie hatte genug. Mehr als zwei dieser Pillen wollte Ihre Hoheit nicht schlucken.</w:t>
      </w:r>
    </w:p>
    <w:p>
      <w:pPr>
        <w:pStyle w:val="Normal"/>
        <w:spacing w:before="0" w:after="120"/>
        <w:ind w:left="600" w:firstLine="400"/>
        <w:rPr/>
      </w:pPr>
      <w:r>
        <w:rPr>
          <w:rFonts w:cs="Century Schoolbook" w:ascii="Century Schoolbook" w:hAnsi="Century Schoolbook"/>
          <w:sz w:val="29"/>
          <w:szCs w:val="29"/>
        </w:rPr>
        <w:t>Li lebte noch. Aber die Kugel war ihm durch den Hals gegangen, er verblutete, er starb bei vollem Bewußtsein, während der Käpten neben ihm kniete und seine Hand hielt.</w:t>
      </w:r>
    </w:p>
    <w:p>
      <w:pPr>
        <w:pStyle w:val="Normal"/>
        <w:spacing w:before="0" w:after="120"/>
        <w:ind w:left="600" w:firstLine="400"/>
        <w:rPr/>
      </w:pPr>
      <w:r>
        <w:rPr>
          <w:rFonts w:cs="Century Schoolbook" w:ascii="Century Schoolbook" w:hAnsi="Century Schoolbook"/>
          <w:sz w:val="29"/>
          <w:szCs w:val="29"/>
        </w:rPr>
        <w:t>Zwei weitere von uns hatten tödliche Kopfschüsse erhalten. Fenneks linkes Ohr hatte die Spitze verloren - wie wegrasiert, und als Eversham die Blutung durch Eisenchlorid zu stillen suchte, schnappte Mukki und verriet seine Raubtiernatur durch böses Fauchen.</w:t>
      </w:r>
    </w:p>
    <w:p>
      <w:pPr>
        <w:pStyle w:val="Normal"/>
        <w:spacing w:before="0" w:after="120"/>
        <w:ind w:left="600" w:firstLine="400"/>
        <w:rPr/>
      </w:pPr>
      <w:r>
        <w:rPr>
          <w:rFonts w:cs="Century Schoolbook" w:ascii="Century Schoolbook" w:hAnsi="Century Schoolbook"/>
          <w:sz w:val="29"/>
          <w:szCs w:val="29"/>
        </w:rPr>
        <w:t>Das war jene Nacht, in der Jane Bellcastle der Appetit auf weitere Angriffe verging - jene Nacht, in der drei eingenähte Tote in die See glitten und Käpten Bolk das wenig christliche Gebet sprach: "Ihr wart treu - ihr sollte gerächt werden - das Weib und der Schuft, der sich Jan Terpe nennt, werden baumeln! Amen!"</w:t>
      </w:r>
    </w:p>
    <w:p>
      <w:pPr>
        <w:pStyle w:val="Normal"/>
        <w:spacing w:before="0" w:after="120"/>
        <w:ind w:left="600" w:firstLine="400"/>
        <w:rPr/>
      </w:pPr>
      <w:r>
        <w:rPr>
          <w:rFonts w:cs="Century Schoolbook" w:ascii="Century Schoolbook" w:hAnsi="Century Schoolbook"/>
          <w:sz w:val="29"/>
          <w:szCs w:val="29"/>
        </w:rPr>
        <w:t>Es waren nicht diese rachsüchtigen Worte - der Ton war's! Noch nie hatte ich Peter Bolk ein paar Sätze derart zischen gehört... Es klang wie das Zischen eines Reptils, und sein Gesicht war steinern und ohne Erbarmen, die drohend erhobene Faust paßte gut zu alledem.</w:t>
      </w:r>
    </w:p>
    <w:p>
      <w:pPr>
        <w:pStyle w:val="Normal"/>
        <w:spacing w:before="0" w:after="120"/>
        <w:ind w:left="600" w:firstLine="400"/>
        <w:rPr/>
      </w:pPr>
      <w:r>
        <w:rPr>
          <w:rFonts w:cs="Century Schoolbook" w:ascii="Century Schoolbook" w:hAnsi="Century Schoolbook"/>
          <w:sz w:val="29"/>
          <w:szCs w:val="29"/>
        </w:rPr>
        <w:t>Mich fröstelte, und auch Eversham sagte nachher zu mir: "Dieses Abenteuer nimmt Formen an, die mich erschüttern, Olaf... Und ich bin bei Gott kein Waschlappen."</w:t>
      </w:r>
    </w:p>
    <w:p>
      <w:pPr>
        <w:pStyle w:val="Normal"/>
        <w:spacing w:before="0" w:after="120"/>
        <w:ind w:left="600" w:firstLine="400"/>
        <w:rPr/>
      </w:pPr>
      <w:r>
        <w:rPr>
          <w:rFonts w:cs="Century Schoolbook" w:ascii="Century Schoolbook" w:hAnsi="Century Schoolbook"/>
          <w:sz w:val="29"/>
          <w:szCs w:val="29"/>
        </w:rPr>
        <w:t>...Ich sitze mit dem Rücken nach Aristides Lager hin und sauge wieder nachdenklich an der kalten Zigarr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Kranke atmet stoßweise, wirft sich hin und her, stöhnt...</w:t>
      </w:r>
    </w:p>
    <w:p>
      <w:pPr>
        <w:pStyle w:val="Normal"/>
        <w:spacing w:before="0" w:after="120"/>
        <w:ind w:left="600" w:firstLine="400"/>
        <w:rPr/>
      </w:pPr>
      <w:r>
        <w:rPr>
          <w:rFonts w:cs="Century Schoolbook" w:ascii="Century Schoolbook" w:hAnsi="Century Schoolbook"/>
          <w:sz w:val="29"/>
          <w:szCs w:val="29"/>
        </w:rPr>
        <w:t>Man kann in solcher Nachbarschaft schwer die Gedanken ordnen. Und ich möchte es, ich will endlich irgendwie ein paar der dunklen Hüllen von diesem ganzen Geheimnis herunterreißen. Es muß gehen. Es ist doch schließlich Stoff genug vorha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s ich weiß - was weiß ich bestimmt:</w:t>
      </w:r>
    </w:p>
    <w:p>
      <w:pPr>
        <w:pStyle w:val="Normal"/>
        <w:spacing w:before="0" w:after="120"/>
        <w:ind w:left="600" w:firstLine="400"/>
        <w:rPr/>
      </w:pPr>
      <w:r>
        <w:rPr>
          <w:rFonts w:cs="Century Schoolbook" w:ascii="Century Schoolbook" w:hAnsi="Century Schoolbook"/>
          <w:sz w:val="29"/>
          <w:szCs w:val="29"/>
        </w:rPr>
        <w:t>Zunächst: Peter Bolk ist nicht verrückt, auch seine "Anfälle" sind nur wie jähes Öffnen des Ventils eines überhitzten Kessels - seines nie zur Ruhe kommenden Hirns! - Bolk ist Kapitän, Bolk hat zuletzt für eine Bremer Reederei einen Frachtdampfer geführt - - vor einundzwanzig Jahren. Das ersah ich aus seinen Papieren. Von diesem Zeitpunkt aus klaffte eine Lücke in seinem Lebenspfad. Den Schoner Astarte besitzt er erst seit fünf Jahren, fünf Jahre trieb er sich im Roten Meer umher, schmuggelte, soff in Batimars Kneipen elenden Fusel... und blieb doch ein ganzer Kerl. Über seinem ganzen widerspruchsvollen Charakter liegt ein Mantel von Melancholie und Zerfahrenheit, ein dicker Mantel, schon mehr Panzer. Streift er ihn ab, wird er überraschend jung und bedrohlich energis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ist Bol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die Mitspieler, Gegenspieler...</w:t>
      </w:r>
    </w:p>
    <w:p>
      <w:pPr>
        <w:pStyle w:val="Normal"/>
        <w:spacing w:before="0" w:after="120"/>
        <w:ind w:left="600" w:firstLine="400"/>
        <w:rPr/>
      </w:pPr>
      <w:r>
        <w:rPr>
          <w:rFonts w:cs="Century Schoolbook" w:ascii="Century Schoolbook" w:hAnsi="Century Schoolbook"/>
          <w:sz w:val="29"/>
          <w:szCs w:val="29"/>
        </w:rPr>
        <w:t>Von der Besatzung des Schoners weiß niemand etwas über diese Lücke in Bolks Leben. Einer vielleicht: Matauo, der Kanake - - vielleicht. Aber der schmalbrüstige, kultivierte Insulaner hütet seine Zung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ußte Patumengi etwa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ezweifle es.</w:t>
      </w:r>
    </w:p>
    <w:p>
      <w:pPr>
        <w:pStyle w:val="Normal"/>
        <w:spacing w:before="0" w:after="120"/>
        <w:ind w:left="600" w:firstLine="400"/>
        <w:rPr/>
      </w:pPr>
      <w:r>
        <w:rPr>
          <w:rFonts w:cs="Century Schoolbook" w:ascii="Century Schoolbook" w:hAnsi="Century Schoolbook"/>
          <w:sz w:val="29"/>
          <w:szCs w:val="29"/>
        </w:rPr>
        <w:t>Doch drei Personen könnten diese Lücke zweifellos ausfüllen: Jane Pers, verheiratete und verwitwete Herzogin von Bellcastle.</w:t>
      </w:r>
    </w:p>
    <w:p>
      <w:pPr>
        <w:pStyle w:val="Normal"/>
        <w:spacing w:before="0" w:after="120"/>
        <w:ind w:left="600" w:firstLine="400"/>
        <w:rPr/>
      </w:pPr>
      <w:r>
        <w:rPr>
          <w:rFonts w:cs="Century Schoolbook" w:ascii="Century Schoolbook" w:hAnsi="Century Schoolbook"/>
          <w:sz w:val="29"/>
          <w:szCs w:val="29"/>
        </w:rPr>
        <w:t>Dann jener Terpe, Gefangener der Doko - ein junger Mensch zweifelhafter Natu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rittens: Aristide d'Oly, Franzose, aber mit farbigem Blut in den Adern wie Jan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 ist hiermit nicht anzufa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eiter also:</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Malmotta!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Unbekann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e Insel?! Wirklich eine In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anderer Gedanke kommt mir plötzl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kann auch ein Schiff sein!</w:t>
      </w:r>
    </w:p>
    <w:p>
      <w:pPr>
        <w:pStyle w:val="Normal"/>
        <w:spacing w:before="0" w:after="120"/>
        <w:ind w:left="600" w:firstLine="400"/>
        <w:rPr/>
      </w:pPr>
      <w:r>
        <w:rPr>
          <w:rFonts w:cs="Century Schoolbook" w:ascii="Century Schoolbook" w:hAnsi="Century Schoolbook"/>
          <w:sz w:val="29"/>
          <w:szCs w:val="29"/>
        </w:rPr>
        <w:t>Merkwürdig, daß ich nie daran gedacht habe! Ein gesunkenes Schiff, das irgendwelche Geheimnise mit in die Tiefe nahm!</w:t>
      </w:r>
    </w:p>
    <w:p>
      <w:pPr>
        <w:pStyle w:val="Normal"/>
        <w:spacing w:before="0" w:after="120"/>
        <w:ind w:left="600" w:firstLine="400"/>
        <w:rPr/>
      </w:pPr>
      <w:r>
        <w:rPr>
          <w:rFonts w:cs="Century Schoolbook" w:ascii="Century Schoolbook" w:hAnsi="Century Schoolbook"/>
          <w:sz w:val="29"/>
          <w:szCs w:val="29"/>
        </w:rPr>
        <w:t>Bolk besitzt ein älteres Schiffsverzeichnis, herausgegeben von Lloyds, London. - Ich gehe leise in die Kajüte nebenan, wo der Käpten und Eversham fest schlafen, und hole mir den dicken zerschlissenen Band, blättere leise darin... Der Buchstabe M nimmt nur fünf Seiten in Anspruch. Fahrzeuge unter tausend Tonnen sind nicht aufgeführt. Mein Finger gleitet über die wunderlichsten Namen hinweg und stopp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hrhaftig: Malmotta!!</w:t>
      </w:r>
    </w:p>
    <w:p>
      <w:pPr>
        <w:pStyle w:val="Normal"/>
        <w:spacing w:before="0" w:after="120"/>
        <w:ind w:left="600" w:firstLine="400"/>
        <w:rPr/>
      </w:pPr>
      <w:r>
        <w:rPr>
          <w:rFonts w:cs="Century Schoolbook" w:ascii="Century Schoolbook" w:hAnsi="Century Schoolbook"/>
          <w:sz w:val="29"/>
          <w:szCs w:val="29"/>
        </w:rPr>
        <w:t>Ich fühle drei, vier raschere Herzschläge. Die Erregung verebbt...</w:t>
      </w:r>
    </w:p>
    <w:p>
      <w:pPr>
        <w:pStyle w:val="Normal"/>
        <w:spacing w:before="0" w:after="120"/>
        <w:ind w:left="600" w:firstLine="400"/>
        <w:rPr/>
      </w:pPr>
      <w:r>
        <w:rPr>
          <w:rFonts w:cs="Century Schoolbook" w:ascii="Century Schoolbook" w:hAnsi="Century Schoolbook"/>
          <w:sz w:val="29"/>
          <w:szCs w:val="29"/>
        </w:rPr>
        <w:t>M a l m o t t a, Brigg, 1800 Tonnen, Privateigentum, Besitzer und Kapitän Peter Bolk, geb. 1.7.78 zu Bremen. - Südseefrachter, Tour Honolulu - Hebriden, Samoa-Ins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so doch!! -</w:t>
      </w:r>
    </w:p>
    <w:p>
      <w:pPr>
        <w:pStyle w:val="Normal"/>
        <w:spacing w:before="0" w:after="120"/>
        <w:ind w:left="600" w:firstLine="400"/>
        <w:rPr/>
      </w:pPr>
      <w:r>
        <w:rPr>
          <w:rFonts w:cs="Century Schoolbook" w:ascii="Century Schoolbook" w:hAnsi="Century Schoolbook"/>
          <w:sz w:val="29"/>
          <w:szCs w:val="29"/>
        </w:rPr>
        <w:t>Ich trage das Buch zurück, aber - was habe ich im Grunde durch diese Feststellung gewon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ichts!</w:t>
      </w:r>
    </w:p>
    <w:p>
      <w:pPr>
        <w:pStyle w:val="Normal"/>
        <w:spacing w:before="0" w:after="120"/>
        <w:ind w:left="600" w:firstLine="400"/>
        <w:rPr/>
      </w:pPr>
      <w:r>
        <w:rPr>
          <w:rFonts w:cs="Century Schoolbook" w:ascii="Century Schoolbook" w:hAnsi="Century Schoolbook"/>
          <w:sz w:val="29"/>
          <w:szCs w:val="29"/>
        </w:rPr>
        <w:t>Ich bleibe neben Aristides Bett stehen. Denke: "Wenn du sprechen wolltest, könntest! - Du weißt etwas!"</w:t>
      </w:r>
    </w:p>
    <w:p>
      <w:pPr>
        <w:pStyle w:val="Normal"/>
        <w:spacing w:before="0" w:after="120"/>
        <w:ind w:left="600" w:firstLine="400"/>
        <w:rPr/>
      </w:pPr>
      <w:r>
        <w:rPr>
          <w:rFonts w:cs="Century Schoolbook" w:ascii="Century Schoolbook" w:hAnsi="Century Schoolbook"/>
          <w:sz w:val="29"/>
          <w:szCs w:val="29"/>
        </w:rPr>
        <w:t>Der Kranke scheint meine Nähe zu spüren. Er wird unruhig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lötzlich öffnet er die Augen, immer weiter, größer, starrt geradeaus...</w:t>
      </w:r>
    </w:p>
    <w:p>
      <w:pPr>
        <w:pStyle w:val="Normal"/>
        <w:spacing w:before="0" w:after="120"/>
        <w:ind w:left="600" w:firstLine="400"/>
        <w:rPr/>
      </w:pPr>
      <w:r>
        <w:rPr>
          <w:rFonts w:cs="Century Schoolbook" w:ascii="Century Schoolbook" w:hAnsi="Century Schoolbook"/>
          <w:sz w:val="29"/>
          <w:szCs w:val="29"/>
        </w:rPr>
        <w:t>Ich beuge mich über ihn, und der matte Blick trifft mein Gesicht. Seine welken, verfallenen Züge bekommen einen gespannten Ausdruck - kein Zweifel: er ist bei vollem Bewußtsein, er erkennt m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ine Lippen bewegen s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lausch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ur ein Hauch: "Trinken... bitte!"</w:t>
      </w:r>
    </w:p>
    <w:p>
      <w:pPr>
        <w:pStyle w:val="Normal"/>
        <w:spacing w:before="0" w:after="120"/>
        <w:ind w:left="600" w:firstLine="400"/>
        <w:rPr/>
      </w:pPr>
      <w:r>
        <w:rPr>
          <w:rFonts w:cs="Century Schoolbook" w:ascii="Century Schoolbook" w:hAnsi="Century Schoolbook"/>
          <w:sz w:val="29"/>
          <w:szCs w:val="29"/>
        </w:rPr>
        <w:t>Auf dem Tischchen, das wir in einer Pendelvorrichtung am Kopfende des Bettes angebracht haben, stehen in Vertiefungen, mit Watte umhüllt, damit sie nicht klirren, Fläschchen und Gläser: Medikamente, auch kalter Tee und ganz wenig Whisky.</w:t>
      </w:r>
    </w:p>
    <w:p>
      <w:pPr>
        <w:pStyle w:val="Normal"/>
        <w:spacing w:before="0" w:after="120"/>
        <w:ind w:left="600" w:firstLine="400"/>
        <w:rPr/>
      </w:pPr>
      <w:r>
        <w:rPr>
          <w:rFonts w:cs="Century Schoolbook" w:ascii="Century Schoolbook" w:hAnsi="Century Schoolbook"/>
          <w:sz w:val="29"/>
          <w:szCs w:val="29"/>
        </w:rPr>
        <w:t>Ich hebe Aristides Kopf behutsam empor und führe ihm das Glas an die Lippen. Er trinkt gierig, sinkt zurück, schließ die Augen und atmet regelmäßiger.</w:t>
      </w:r>
    </w:p>
    <w:p>
      <w:pPr>
        <w:pStyle w:val="Normal"/>
        <w:spacing w:before="0" w:after="120"/>
        <w:ind w:left="600" w:firstLine="400"/>
        <w:rPr/>
      </w:pPr>
      <w:r>
        <w:rPr>
          <w:rFonts w:cs="Century Schoolbook" w:ascii="Century Schoolbook" w:hAnsi="Century Schoolbook"/>
          <w:sz w:val="29"/>
          <w:szCs w:val="29"/>
        </w:rPr>
        <w:t>Alfred Eversham hat uns darauf vorbereitet. "Kommt er durch, wird er vielleicht die Erinnerung verloren haben - viellei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ürchte mich, hierauf die Probe zu mac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arte.</w:t>
      </w:r>
    </w:p>
    <w:p>
      <w:pPr>
        <w:pStyle w:val="Normal"/>
        <w:spacing w:before="0" w:after="120"/>
        <w:ind w:left="600" w:firstLine="400"/>
        <w:rPr/>
      </w:pPr>
      <w:r>
        <w:rPr>
          <w:rFonts w:cs="Century Schoolbook" w:ascii="Century Schoolbook" w:hAnsi="Century Schoolbook"/>
          <w:sz w:val="29"/>
          <w:szCs w:val="29"/>
        </w:rPr>
        <w:t>Aristide regt sich wieder. Er schaut mich an. "Mr. Abelsen, was..." - dann versagt ihm die Stimm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Er lächelt gequält, verzweifelt.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Liegen Sie ganz still," flüstere ich...</w:t>
      </w:r>
    </w:p>
    <w:p>
      <w:pPr>
        <w:pStyle w:val="Normal"/>
        <w:spacing w:before="0" w:after="120"/>
        <w:ind w:left="600" w:firstLine="400"/>
        <w:rPr/>
      </w:pPr>
      <w:r>
        <w:rPr>
          <w:rFonts w:cs="Century Schoolbook" w:ascii="Century Schoolbook" w:hAnsi="Century Schoolbook"/>
          <w:sz w:val="29"/>
          <w:szCs w:val="29"/>
        </w:rPr>
        <w:t>Sein Blick irrt umher... Er sucht zu erkennen, wo er sich befindet.</w:t>
      </w:r>
    </w:p>
    <w:p>
      <w:pPr>
        <w:pStyle w:val="Normal"/>
        <w:spacing w:before="0" w:after="120"/>
        <w:ind w:left="600" w:firstLine="400"/>
        <w:rPr/>
      </w:pPr>
      <w:r>
        <w:rPr>
          <w:rFonts w:cs="Century Schoolbook" w:ascii="Century Schoolbook" w:hAnsi="Century Schoolbook"/>
          <w:sz w:val="29"/>
          <w:szCs w:val="29"/>
        </w:rPr>
        <w:t>"Sie sind in Sicherheit, Aristide - auf dem Schoner Astarte... Wir haben Sie gesund gepflegt, Sie waren sehr krank, als wir Sie von den Korallenklippen bar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hauchte er fragend.</w:t>
      </w:r>
    </w:p>
    <w:p>
      <w:pPr>
        <w:pStyle w:val="Normal"/>
        <w:spacing w:before="0" w:after="120"/>
        <w:ind w:left="600" w:firstLine="400"/>
        <w:rPr/>
      </w:pPr>
      <w:r>
        <w:rPr>
          <w:rFonts w:cs="Century Schoolbook" w:ascii="Century Schoolbook" w:hAnsi="Century Schoolbook"/>
          <w:sz w:val="29"/>
          <w:szCs w:val="29"/>
        </w:rPr>
        <w:t>"Jane Bellcastle wollte Sie beseitigen lassen, das wissen Sie..."</w:t>
      </w:r>
    </w:p>
    <w:p>
      <w:pPr>
        <w:pStyle w:val="Normal"/>
        <w:spacing w:before="0" w:after="120"/>
        <w:ind w:left="600" w:firstLine="400"/>
        <w:rPr/>
      </w:pPr>
      <w:r>
        <w:rPr>
          <w:rFonts w:cs="Century Schoolbook" w:ascii="Century Schoolbook" w:hAnsi="Century Schoolbook"/>
          <w:sz w:val="29"/>
          <w:szCs w:val="29"/>
        </w:rPr>
        <w:t>"Das... ist... nicht... wahr!" Und die bleichen Wangen röten sich. "Jane - - niemals! Wie... kommen Sie... darauf, darauf?!"</w:t>
      </w:r>
    </w:p>
    <w:p>
      <w:pPr>
        <w:pStyle w:val="Normal"/>
        <w:spacing w:before="0" w:after="120"/>
        <w:ind w:left="600" w:firstLine="400"/>
        <w:rPr/>
      </w:pPr>
      <w:r>
        <w:rPr>
          <w:rFonts w:cs="Century Schoolbook" w:ascii="Century Schoolbook" w:hAnsi="Century Schoolbook"/>
          <w:sz w:val="29"/>
          <w:szCs w:val="29"/>
        </w:rPr>
        <w:t>In seine Züge tritt ein hilfloser, unsicherer Ausdru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kann nicht... sein, Mr. Abel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ann:</w:t>
      </w:r>
    </w:p>
    <w:p>
      <w:pPr>
        <w:pStyle w:val="Normal"/>
        <w:spacing w:before="0" w:after="120"/>
        <w:ind w:left="600" w:firstLine="400"/>
        <w:rPr/>
      </w:pPr>
      <w:r>
        <w:rPr>
          <w:rFonts w:cs="Century Schoolbook" w:ascii="Century Schoolbook" w:hAnsi="Century Schoolbook"/>
          <w:sz w:val="29"/>
          <w:szCs w:val="29"/>
        </w:rPr>
        <w:t>"Tubana -- oh Tubana -- niemals!" seine Stimme bebt in seltsamer Sehnsu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ochmals - noch klarer:</w:t>
      </w:r>
    </w:p>
    <w:p>
      <w:pPr>
        <w:pStyle w:val="Normal"/>
        <w:spacing w:before="0" w:after="120"/>
        <w:ind w:left="600" w:firstLine="400"/>
        <w:rPr/>
      </w:pPr>
      <w:r>
        <w:rPr>
          <w:rFonts w:cs="Century Schoolbook" w:ascii="Century Schoolbook" w:hAnsi="Century Schoolbook"/>
          <w:sz w:val="29"/>
          <w:szCs w:val="29"/>
        </w:rPr>
        <w:t>"Oh - - Tubana - - niemals! Es... waren ja Schwester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nter mir ein  Geräusch.</w:t>
      </w:r>
    </w:p>
    <w:p>
      <w:pPr>
        <w:pStyle w:val="Normal"/>
        <w:spacing w:before="0" w:after="120"/>
        <w:ind w:left="600" w:firstLine="400"/>
        <w:rPr/>
      </w:pPr>
      <w:r>
        <w:rPr>
          <w:rFonts w:cs="Century Schoolbook" w:ascii="Century Schoolbook" w:hAnsi="Century Schoolbook"/>
          <w:sz w:val="29"/>
          <w:szCs w:val="29"/>
        </w:rPr>
        <w:t>Hinter mir steht Käpten Bolk in derbem blauem Leinenhem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eisterble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hr Gespenst als Man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ine Hand krallt sich in meine Schul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naus, Olaf..! Hinaus!!"</w:t>
      </w:r>
    </w:p>
    <w:p>
      <w:pPr>
        <w:pStyle w:val="Normal"/>
        <w:spacing w:before="0" w:after="120"/>
        <w:ind w:left="600" w:firstLine="400"/>
        <w:rPr/>
      </w:pPr>
      <w:r>
        <w:rPr>
          <w:rFonts w:cs="Century Schoolbook" w:ascii="Century Schoolbook" w:hAnsi="Century Schoolbook"/>
          <w:sz w:val="29"/>
          <w:szCs w:val="29"/>
        </w:rPr>
        <w:t>Einem Wahnsinnigen gleicht er... Aber seine eisernen Muskeln leben - - er drängt mich zur Tü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nau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ehe noch, wie er vor dem Bett in die Knie sinkt.</w:t>
      </w:r>
    </w:p>
    <w:p>
      <w:pPr>
        <w:pStyle w:val="Normal"/>
        <w:spacing w:before="0" w:after="120"/>
        <w:ind w:left="600" w:firstLine="400"/>
        <w:rPr/>
      </w:pPr>
      <w:r>
        <w:rPr>
          <w:rFonts w:cs="Century Schoolbook" w:ascii="Century Schoolbook" w:hAnsi="Century Schoolbook"/>
          <w:sz w:val="29"/>
          <w:szCs w:val="29"/>
        </w:rPr>
        <w:t>Dann schließe ich die Tür, nachdem auch Mukki mit hinausgeschlüpft i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in benommen wie nach wüstem Fiebertraum... Was bedeutet da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uban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der Tubana!!</w:t>
      </w:r>
    </w:p>
    <w:p>
      <w:pPr>
        <w:pStyle w:val="Normal"/>
        <w:spacing w:before="0" w:after="120"/>
        <w:ind w:left="600" w:firstLine="400"/>
        <w:rPr/>
      </w:pPr>
      <w:r>
        <w:rPr>
          <w:rFonts w:cs="Century Schoolbook" w:ascii="Century Schoolbook" w:hAnsi="Century Schoolbook"/>
          <w:sz w:val="29"/>
          <w:szCs w:val="29"/>
        </w:rPr>
        <w:t>Ich taste mich bis zum Schranke der Kajüte... trinke aus der Flasche, meine Nerven brauchen ein Anregungsmitt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on Evershams Koje ein Hüsteln:</w:t>
      </w:r>
    </w:p>
    <w:p>
      <w:pPr>
        <w:pStyle w:val="Normal"/>
        <w:spacing w:before="0" w:after="120"/>
        <w:ind w:left="600" w:firstLine="400"/>
        <w:rPr/>
      </w:pPr>
      <w:r>
        <w:rPr>
          <w:rFonts w:cs="Century Schoolbook" w:ascii="Century Schoolbook" w:hAnsi="Century Schoolbook"/>
          <w:sz w:val="29"/>
          <w:szCs w:val="29"/>
        </w:rPr>
        <w:t>"Teufel nochmal, Käpten, - Sie sollten nicht soviel saufen!"</w:t>
      </w:r>
    </w:p>
    <w:p>
      <w:pPr>
        <w:pStyle w:val="Normal"/>
        <w:spacing w:before="0" w:after="120"/>
        <w:ind w:left="600" w:firstLine="400"/>
        <w:rPr/>
      </w:pPr>
      <w:r>
        <w:rPr>
          <w:rFonts w:cs="Century Schoolbook" w:ascii="Century Schoolbook" w:hAnsi="Century Schoolbook"/>
          <w:sz w:val="29"/>
          <w:szCs w:val="29"/>
        </w:rPr>
        <w:t>"Der Säufer bin ich, Eversham... Tubana spukt wieder, und der Käpten kniet neben Aristides Bett und wein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7.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 xml:space="preserve">Überfall im Andamanischen Meer </w:t>
      </w:r>
    </w:p>
    <w:p>
      <w:pPr>
        <w:pStyle w:val="Normal"/>
        <w:spacing w:before="0" w:after="120"/>
        <w:ind w:left="600" w:firstLine="400"/>
        <w:rPr>
          <w:rFonts w:ascii="Century Schoolbook" w:hAnsi="Century Schoolbook" w:eastAsia="Century Schoolbook" w:cs="Century Schoolbook"/>
          <w:sz w:val="29"/>
          <w:szCs w:val="29"/>
        </w:rPr>
      </w:pPr>
      <w:r>
        <w:rPr>
          <w:rFonts w:eastAsia="Century Schoolbook" w:cs="Century Schoolbook" w:ascii="Century Schoolbook" w:hAnsi="Century Schoolbook"/>
          <w:sz w:val="29"/>
          <w:szCs w:val="29"/>
        </w:rPr>
        <w:t xml:space="preserve"> </w:t>
      </w:r>
    </w:p>
    <w:p>
      <w:pPr>
        <w:pStyle w:val="Normal"/>
        <w:spacing w:before="0" w:after="120"/>
        <w:ind w:left="600" w:firstLine="400"/>
        <w:rPr/>
      </w:pPr>
      <w:r>
        <w:rPr>
          <w:rFonts w:cs="Century Schoolbook" w:ascii="Century Schoolbook" w:hAnsi="Century Schoolbook"/>
          <w:sz w:val="29"/>
          <w:szCs w:val="29"/>
        </w:rPr>
        <w:t>Doktor Evershams Antwort auf diese meine Andeutungen ist in Worten schwer wiederzugeben. Obwohl Eversham sonst untadeliger Gentleman ist, der von der schmalen Linie zwanglos-vornehmen Kavaliertums selten abweicht, hat er doch Momente, wo seine schottische Herkunft und die Derbheit heimischer Berge sich irgendwie Luft machen.</w:t>
      </w:r>
    </w:p>
    <w:p>
      <w:pPr>
        <w:pStyle w:val="Normal"/>
        <w:spacing w:before="0" w:after="120"/>
        <w:ind w:left="600" w:firstLine="400"/>
        <w:rPr/>
      </w:pPr>
      <w:r>
        <w:rPr>
          <w:rFonts w:cs="Century Schoolbook" w:ascii="Century Schoolbook" w:hAnsi="Century Schoolbook"/>
          <w:sz w:val="29"/>
          <w:szCs w:val="29"/>
        </w:rPr>
        <w:t>Nachdem er mich also derart abgefertigt hatte, stürmte er ins seinem untadeligen Nachthabit in die Kammer u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 und blieb dicht hinter der Tür wie angewurzelt stehen und drehte sich langsam nach mir um.</w:t>
      </w:r>
    </w:p>
    <w:p>
      <w:pPr>
        <w:pStyle w:val="Normal"/>
        <w:spacing w:before="0" w:after="120"/>
        <w:ind w:left="600" w:firstLine="400"/>
        <w:rPr/>
      </w:pPr>
      <w:r>
        <w:rPr>
          <w:rFonts w:cs="Century Schoolbook" w:ascii="Century Schoolbook" w:hAnsi="Century Schoolbook"/>
          <w:sz w:val="29"/>
          <w:szCs w:val="29"/>
        </w:rPr>
        <w:t>"Wo sind die beiden, Olaf?! Wolltest du einen dummen Witz machen?!"</w:t>
      </w:r>
    </w:p>
    <w:p>
      <w:pPr>
        <w:pStyle w:val="Normal"/>
        <w:spacing w:before="0" w:after="120"/>
        <w:ind w:left="600" w:firstLine="400"/>
        <w:rPr/>
      </w:pPr>
      <w:r>
        <w:rPr>
          <w:rFonts w:cs="Century Schoolbook" w:ascii="Century Schoolbook" w:hAnsi="Century Schoolbook"/>
          <w:sz w:val="29"/>
          <w:szCs w:val="29"/>
        </w:rPr>
        <w:t>Ich mache selten Witze. An Bord der Astarte schon gar nicht. Hier ist niemandem nach Witzen zumute, es sei denn Hiruto, dem kleinen Japaner, dem Herrn des Vierzylinders, eines altehrwürden Motors mit sämtlichen Heimtücken solch einer alten Kaffeemühle.</w:t>
      </w:r>
    </w:p>
    <w:p>
      <w:pPr>
        <w:pStyle w:val="Normal"/>
        <w:spacing w:before="0" w:after="120"/>
        <w:ind w:left="600" w:firstLine="400"/>
        <w:rPr/>
      </w:pPr>
      <w:r>
        <w:rPr>
          <w:rFonts w:cs="Century Schoolbook" w:ascii="Century Schoolbook" w:hAnsi="Century Schoolbook"/>
          <w:sz w:val="29"/>
          <w:szCs w:val="29"/>
        </w:rPr>
        <w:t>Das Bett und die Kammer waren leer, wie ich nun ebenfalls mit eigenen Augen sah. Da die Kammer nur ein Fenster und die eine Tür besitzt, da ferner keinerlei raffinierte Doppelwände, klug verkleidete Falltüren oder Dachluken vorhanden sind, sondern der ganze Heckaufbau harmlos und schlicht wie ein Kaninchenstall wirkt, blieb des Rätsels Lösung ebenso schlicht und einfach: Aristide und der Käpten waren aus unbekannten Gründen durch das offene Fenster auf das Deck geschlüpft.</w:t>
      </w:r>
    </w:p>
    <w:p>
      <w:pPr>
        <w:pStyle w:val="Normal"/>
        <w:spacing w:before="0" w:after="120"/>
        <w:ind w:left="600" w:firstLine="400"/>
        <w:rPr/>
      </w:pPr>
      <w:r>
        <w:rPr>
          <w:rFonts w:cs="Century Schoolbook" w:ascii="Century Schoolbook" w:hAnsi="Century Schoolbook"/>
          <w:sz w:val="29"/>
          <w:szCs w:val="29"/>
        </w:rPr>
        <w:t>So hätte man urteilen können, wenn Aristide gesund gewesen und wenn beide sich sich darüber einig gewesen, die Kammer lautlos zu verlas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us unbekannten Gründen - gut!</w:t>
      </w:r>
    </w:p>
    <w:p>
      <w:pPr>
        <w:pStyle w:val="Normal"/>
        <w:spacing w:before="0" w:after="120"/>
        <w:ind w:left="600" w:firstLine="400"/>
        <w:rPr/>
      </w:pPr>
      <w:r>
        <w:rPr>
          <w:rFonts w:cs="Century Schoolbook" w:ascii="Century Schoolbook" w:hAnsi="Century Schoolbook"/>
          <w:sz w:val="29"/>
          <w:szCs w:val="29"/>
        </w:rPr>
        <w:t>Aber Aristide war ein Genesender im allerersten Stadium, und Käpten Peter Bolk wieder war ein stiller, schlichter Mann, dem derlei Kletterpartien durchaus fernlagen.</w:t>
      </w:r>
    </w:p>
    <w:p>
      <w:pPr>
        <w:pStyle w:val="Normal"/>
        <w:spacing w:before="0" w:after="120"/>
        <w:ind w:left="600" w:firstLine="400"/>
        <w:rPr/>
      </w:pPr>
      <w:r>
        <w:rPr>
          <w:rFonts w:cs="Century Schoolbook" w:ascii="Century Schoolbook" w:hAnsi="Century Schoolbook"/>
          <w:sz w:val="29"/>
          <w:szCs w:val="29"/>
        </w:rPr>
        <w:t>Eversham trat an das offene Fenster. Dieses ging nach Backbord hinaus, und zwischen Kajütaufbau und Reling war noch ein schmaler freier Durchgang - genau wie auf Steuerbordseite.</w:t>
      </w:r>
    </w:p>
    <w:p>
      <w:pPr>
        <w:pStyle w:val="Normal"/>
        <w:spacing w:before="0" w:after="120"/>
        <w:ind w:left="600" w:firstLine="400"/>
        <w:rPr/>
      </w:pPr>
      <w:r>
        <w:rPr>
          <w:rFonts w:cs="Century Schoolbook" w:ascii="Century Schoolbook" w:hAnsi="Century Schoolbook"/>
          <w:sz w:val="29"/>
          <w:szCs w:val="29"/>
        </w:rPr>
        <w:t>Alfred Eversham faßte in die Tasche seiner hellen Pyjamajacke, klemmte das Monokel ein und stieg auf den Bettrand. So konnte er den Oberkörper ohne Mühe durch das Fenster schieben.</w:t>
      </w:r>
    </w:p>
    <w:p>
      <w:pPr>
        <w:pStyle w:val="Normal"/>
        <w:spacing w:before="0" w:after="120"/>
        <w:ind w:left="600" w:firstLine="400"/>
        <w:rPr/>
      </w:pPr>
      <w:r>
        <w:rPr>
          <w:rFonts w:cs="Century Schoolbook" w:ascii="Century Schoolbook" w:hAnsi="Century Schoolbook"/>
          <w:sz w:val="29"/>
          <w:szCs w:val="29"/>
        </w:rPr>
        <w:t>Ich selbst wartete seine weiteren etwas umständlichen Untersuchungsmethoden nicht ab, sondern ging mit Fennek an Deck und sah hier sofort, daß die Dinge doch weit ernster lagen, als es anfänglich geschienen hatte.</w:t>
      </w:r>
    </w:p>
    <w:p>
      <w:pPr>
        <w:pStyle w:val="Normal"/>
        <w:spacing w:before="0" w:after="120"/>
        <w:ind w:left="600" w:firstLine="400"/>
        <w:rPr/>
      </w:pPr>
      <w:r>
        <w:rPr>
          <w:rFonts w:cs="Century Schoolbook" w:ascii="Century Schoolbook" w:hAnsi="Century Schoolbook"/>
          <w:sz w:val="29"/>
          <w:szCs w:val="29"/>
        </w:rPr>
        <w:t>Steuermann Fu lag am Steuerrad zusammengekrümmt da und hielt zwar noch die Radspeichen in ehernem Pflichtgefühl umklammert, aber - er war tot.</w:t>
      </w:r>
    </w:p>
    <w:p>
      <w:pPr>
        <w:pStyle w:val="Normal"/>
        <w:spacing w:before="0" w:after="120"/>
        <w:ind w:left="600" w:firstLine="400"/>
        <w:rPr/>
      </w:pPr>
      <w:r>
        <w:rPr>
          <w:rFonts w:cs="Century Schoolbook" w:ascii="Century Schoolbook" w:hAnsi="Century Schoolbook"/>
          <w:sz w:val="29"/>
          <w:szCs w:val="29"/>
        </w:rPr>
        <w:t>Mit einem Schlage erwachte ich. Ich war munter gewesen, aber mir hatte doch noch jener letzte Anstoß gefehlt, der all unsere Kräfte ursprünglich einschaltet, geistige wie körperliche.</w:t>
      </w:r>
    </w:p>
    <w:p>
      <w:pPr>
        <w:pStyle w:val="Normal"/>
        <w:spacing w:before="0" w:after="120"/>
        <w:ind w:left="600" w:firstLine="400"/>
        <w:rPr/>
      </w:pPr>
      <w:r>
        <w:rPr>
          <w:rFonts w:cs="Century Schoolbook" w:ascii="Century Schoolbook" w:hAnsi="Century Schoolbook"/>
          <w:sz w:val="29"/>
          <w:szCs w:val="29"/>
        </w:rPr>
        <w:t>Ein Blick über die See zeigte mir verschwommene Nebelfetzen - hier eine Seltenheit. Der Himmel war bewölkt, die Dunkelheit lastete schwer über den träge rauschenden Wogen und über unserem kleinen Schoner.</w:t>
      </w:r>
    </w:p>
    <w:p>
      <w:pPr>
        <w:pStyle w:val="Normal"/>
        <w:spacing w:before="0" w:after="120"/>
        <w:ind w:left="600" w:firstLine="400"/>
        <w:rPr/>
      </w:pPr>
      <w:r>
        <w:rPr>
          <w:rFonts w:cs="Century Schoolbook" w:ascii="Century Schoolbook" w:hAnsi="Century Schoolbook"/>
          <w:sz w:val="29"/>
          <w:szCs w:val="29"/>
        </w:rPr>
        <w:t>Ein merkwürdig ekler Geruch stieg mir in die Nase - nach brennenden Lappen - dergleichen. Ich kannte ihn. Das war eine Lunte. Ich ahnte auch bereits die Zusammenhänge.</w:t>
      </w:r>
    </w:p>
    <w:p>
      <w:pPr>
        <w:pStyle w:val="Normal"/>
        <w:spacing w:before="0" w:after="120"/>
        <w:ind w:left="600" w:firstLine="400"/>
        <w:rPr/>
      </w:pPr>
      <w:r>
        <w:rPr>
          <w:rFonts w:cs="Century Schoolbook" w:ascii="Century Schoolbook" w:hAnsi="Century Schoolbook"/>
          <w:sz w:val="29"/>
          <w:szCs w:val="29"/>
        </w:rPr>
        <w:t>Ich brüllte der Deckwache zu, die vorn hin und her schlenkerte: "Hallo - flink zwei Laternen!!"</w:t>
      </w:r>
    </w:p>
    <w:p>
      <w:pPr>
        <w:pStyle w:val="Normal"/>
        <w:spacing w:before="0" w:after="120"/>
        <w:ind w:left="600" w:firstLine="400"/>
        <w:rPr/>
      </w:pPr>
      <w:r>
        <w:rPr>
          <w:rFonts w:cs="Century Schoolbook" w:ascii="Century Schoolbook" w:hAnsi="Century Schoolbook"/>
          <w:sz w:val="29"/>
          <w:szCs w:val="29"/>
        </w:rPr>
        <w:t>Dann schob ich Fus Körper etwas beiseite und brachte den Schoner wieder in den Wi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tauchte auf...</w:t>
      </w:r>
    </w:p>
    <w:p>
      <w:pPr>
        <w:pStyle w:val="Normal"/>
        <w:spacing w:before="0" w:after="120"/>
        <w:ind w:left="600" w:firstLine="400"/>
        <w:rPr/>
      </w:pPr>
      <w:r>
        <w:rPr>
          <w:rFonts w:cs="Century Schoolbook" w:ascii="Century Schoolbook" w:hAnsi="Century Schoolbook"/>
          <w:sz w:val="29"/>
          <w:szCs w:val="29"/>
        </w:rPr>
        <w:t>"Die Jacht," sagte ich nur... "Hier, nehmen Sie meinen Posten ein... Fragen Sie nicht."</w:t>
      </w:r>
    </w:p>
    <w:p>
      <w:pPr>
        <w:pStyle w:val="Normal"/>
        <w:spacing w:before="0" w:after="120"/>
        <w:ind w:left="600" w:firstLine="400"/>
        <w:rPr/>
      </w:pPr>
      <w:r>
        <w:rPr>
          <w:rFonts w:cs="Century Schoolbook" w:ascii="Century Schoolbook" w:hAnsi="Century Schoolbook"/>
          <w:sz w:val="29"/>
          <w:szCs w:val="29"/>
        </w:rPr>
        <w:t>Die Deckwache kam angelaufen. Es war Matauo, der Kanake.</w:t>
      </w:r>
    </w:p>
    <w:p>
      <w:pPr>
        <w:pStyle w:val="Normal"/>
        <w:spacing w:before="0" w:after="120"/>
        <w:ind w:left="600" w:firstLine="400"/>
        <w:rPr/>
      </w:pPr>
      <w:r>
        <w:rPr>
          <w:rFonts w:cs="Century Schoolbook" w:ascii="Century Schoolbook" w:hAnsi="Century Schoolbook"/>
          <w:sz w:val="29"/>
          <w:szCs w:val="29"/>
        </w:rPr>
        <w:t>Wir leuchteten umher. Außenbords hing an einer Schnur eine große Blechbüchse. Ihr entstieg der Qualm. Ich schnit die Schnur durch und schleuderte die Bombe nach hinten in den Gischt. Dicht über dem Wasser explodierte sie mit fürchterlichem Getöse und verscheuchte drei Haifische, die uns seit gestern das Ehrengeleit gaben. Weiteren Schaden richtete sie nicht an, und eine zweite Bombe fanden wir nicht.</w:t>
      </w:r>
    </w:p>
    <w:p>
      <w:pPr>
        <w:pStyle w:val="Normal"/>
        <w:spacing w:before="0" w:after="120"/>
        <w:ind w:left="600" w:firstLine="400"/>
        <w:rPr/>
      </w:pPr>
      <w:r>
        <w:rPr>
          <w:rFonts w:cs="Century Schoolbook" w:ascii="Century Schoolbook" w:hAnsi="Century Schoolbook"/>
          <w:sz w:val="29"/>
          <w:szCs w:val="29"/>
        </w:rPr>
        <w:t>Fu hatte einen Stich durch den Rücken ins Herz und eine Hanfschlinge um den Hals. Nur die Dunkelheit und der Nebel hatten es ermöglicht, daß ein Boot sich dem Schoner nähern konnte. Zunächst hatte man Fu beseitigt, und dann war Peter Bolk in der Kammer ebenfalls irgendwie stumm gemacht und von Bord gebracht worden, zusammen mit Aristide.</w:t>
      </w:r>
    </w:p>
    <w:p>
      <w:pPr>
        <w:pStyle w:val="Normal"/>
        <w:spacing w:before="0" w:after="120"/>
        <w:ind w:left="600" w:firstLine="400"/>
        <w:rPr/>
      </w:pPr>
      <w:r>
        <w:rPr>
          <w:rFonts w:cs="Century Schoolbook" w:ascii="Century Schoolbook" w:hAnsi="Century Schoolbook"/>
          <w:sz w:val="29"/>
          <w:szCs w:val="29"/>
        </w:rPr>
        <w:t>Daß Eversham abermals seine Würde vergaß und anerkennenswert fluchte, änderte nichts an der Tatsache, daß wir nunmehr hier bis auf vier Mann zusammengeschmolzen waren: Eversham, Hiruto, Matauo und ich - fünfter vielleicht noch Mukki, aber er war nicht gut zur Besatzung zu rechnen.</w:t>
      </w:r>
    </w:p>
    <w:p>
      <w:pPr>
        <w:pStyle w:val="Normal"/>
        <w:spacing w:before="0" w:after="120"/>
        <w:ind w:left="600" w:firstLine="400"/>
        <w:rPr/>
      </w:pPr>
      <w:r>
        <w:rPr>
          <w:rFonts w:cs="Century Schoolbook" w:ascii="Century Schoolbook" w:hAnsi="Century Schoolbook"/>
          <w:sz w:val="29"/>
          <w:szCs w:val="29"/>
        </w:rPr>
        <w:t>Wir vier beratschlagten am Heck. Matauo redete nicht viel. Er betonte nur, daß er nichts Verdächtiges bemerkt habe, es seien allerdings gerade in der kritischen Zeit sehr dichte Nebelmassen über den Schoner hinweggezogen.</w:t>
      </w:r>
    </w:p>
    <w:p>
      <w:pPr>
        <w:pStyle w:val="Normal"/>
        <w:spacing w:before="0" w:after="120"/>
        <w:ind w:left="600" w:firstLine="400"/>
        <w:rPr/>
      </w:pPr>
      <w:r>
        <w:rPr>
          <w:rFonts w:cs="Century Schoolbook" w:ascii="Century Schoolbook" w:hAnsi="Century Schoolbook"/>
          <w:sz w:val="29"/>
          <w:szCs w:val="29"/>
        </w:rPr>
        <w:t>Hier, im Andamanischen Meer, das möchte ich noch erwähnen, gehört Nebelbildung zu den größten Seltenhei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ser Nebel war mir sofort aufgefallen.</w:t>
      </w:r>
    </w:p>
    <w:p>
      <w:pPr>
        <w:pStyle w:val="Normal"/>
        <w:spacing w:before="0" w:after="120"/>
        <w:ind w:left="600" w:firstLine="400"/>
        <w:rPr/>
      </w:pPr>
      <w:r>
        <w:rPr>
          <w:rFonts w:cs="Century Schoolbook" w:ascii="Century Schoolbook" w:hAnsi="Century Schoolbook"/>
          <w:sz w:val="29"/>
          <w:szCs w:val="29"/>
        </w:rPr>
        <w:t>"Es war kein echter Nebel," erklärte ich. "Soweit ich mich erinnere, sollen gerade hier, wo wir im Süden die uralten Erdbebengebiete der Sunda-Inseln Sumatra und Java in der Nähe haben, sehr häufig unterseeische Beben und Vulkanausbrüche flüchtige Dampfwolkenbildungen hervorrufen. - Prüfe mal mit der Nase den  Geruch - Eversham!"</w:t>
      </w:r>
    </w:p>
    <w:p>
      <w:pPr>
        <w:pStyle w:val="Normal"/>
        <w:spacing w:before="0" w:after="120"/>
        <w:ind w:left="600" w:firstLine="400"/>
        <w:rPr/>
      </w:pPr>
      <w:r>
        <w:rPr>
          <w:rFonts w:cs="Century Schoolbook" w:ascii="Century Schoolbook" w:hAnsi="Century Schoolbook"/>
          <w:sz w:val="29"/>
          <w:szCs w:val="29"/>
        </w:rPr>
        <w:t>Der Doktor schnupperte. "Ich möchte sagen, es riecht nach Schwefel."</w:t>
      </w:r>
    </w:p>
    <w:p>
      <w:pPr>
        <w:pStyle w:val="Normal"/>
        <w:spacing w:before="0" w:after="120"/>
        <w:ind w:left="600" w:firstLine="400"/>
        <w:rPr/>
      </w:pPr>
      <w:r>
        <w:rPr>
          <w:rFonts w:cs="Century Schoolbook" w:ascii="Century Schoolbook" w:hAnsi="Century Schoolbook"/>
          <w:sz w:val="29"/>
          <w:szCs w:val="29"/>
        </w:rPr>
        <w:t>Es roch auch nach Schwefel. Und kaum zehn Minuten später war die See wieder klar, auch das Gewölk verlor sich.</w:t>
      </w:r>
    </w:p>
    <w:p>
      <w:pPr>
        <w:pStyle w:val="Normal"/>
        <w:spacing w:before="0" w:after="120"/>
        <w:ind w:left="600" w:firstLine="400"/>
        <w:rPr/>
      </w:pPr>
      <w:r>
        <w:rPr>
          <w:rFonts w:cs="Century Schoolbook" w:ascii="Century Schoolbook" w:hAnsi="Century Schoolbook"/>
          <w:sz w:val="29"/>
          <w:szCs w:val="29"/>
        </w:rPr>
        <w:t>Als wir den braven Fu nach Seemannsart bestatteten, hielt ich diesmal die Ansprache. Mir waren Peter Bolks Worte noch gut im Gedächtnis, die er vor fünf Tagen den anderen drei Opfern Jane Bellcastles mit auf den nassen letzten Weg gegeben hatte. Ich benutzte dieselben Worte, und meine Stimme war genau so erbarmungslos wie die unseres Käpten:</w:t>
      </w:r>
    </w:p>
    <w:p>
      <w:pPr>
        <w:pStyle w:val="Normal"/>
        <w:spacing w:before="0" w:after="120"/>
        <w:ind w:left="600" w:firstLine="400"/>
        <w:rPr/>
      </w:pPr>
      <w:r>
        <w:rPr>
          <w:rFonts w:cs="Century Schoolbook" w:ascii="Century Schoolbook" w:hAnsi="Century Schoolbook"/>
          <w:sz w:val="29"/>
          <w:szCs w:val="29"/>
        </w:rPr>
        <w:t>"Du warst treu, du sollst gerächt werden - das Weib und der Schuft, der sich Jan Terpe nennt, werden baumeln! A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ben mir seufzte Eversham unterdrückt, Mukki winselte leise, Hiruto murmelte in seiner Sprache noch ein Gebet, und der Körper klatschte in die See.</w:t>
      </w:r>
    </w:p>
    <w:p>
      <w:pPr>
        <w:pStyle w:val="Normal"/>
        <w:spacing w:before="0" w:after="120"/>
        <w:ind w:left="600" w:firstLine="400"/>
        <w:rPr/>
      </w:pPr>
      <w:r>
        <w:rPr>
          <w:rFonts w:cs="Century Schoolbook" w:ascii="Century Schoolbook" w:hAnsi="Century Schoolbook"/>
          <w:sz w:val="29"/>
          <w:szCs w:val="29"/>
        </w:rPr>
        <w:t>Nun war ich Kapitän der Astarte, Eversham übernahm die Kombüse, Matauo avancierte zum Steuermann, und Hiruto erheilt andere Ämter: Steward, Martrose, Maschinist, Segelmeister - alles in einem.</w:t>
      </w:r>
    </w:p>
    <w:p>
      <w:pPr>
        <w:pStyle w:val="Normal"/>
        <w:spacing w:before="0" w:after="120"/>
        <w:ind w:left="600" w:firstLine="400"/>
        <w:rPr/>
      </w:pPr>
      <w:r>
        <w:rPr>
          <w:rFonts w:cs="Century Schoolbook" w:ascii="Century Schoolbook" w:hAnsi="Century Schoolbook"/>
          <w:sz w:val="29"/>
          <w:szCs w:val="29"/>
        </w:rPr>
        <w:t>Wie es mit unserer Stimmung an dem Morgen bestellt war - - leicht auszumalen! Wenn wir die Jacht damals vor unser Geschützrohr bekommen hätten, würde der Ozean ein Wrack mehr mit Mann und Maus verschlungen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ber der Star of London blieb unsichtbar. Die Sonne stieg über den dunstigen Horizont empor, das Meer beglückte uns mit seiner einsamen Schönheit, und unsere Herzen wurden wieder freier. -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sind abermals Tage verflossen.</w:t>
      </w:r>
    </w:p>
    <w:p>
      <w:pPr>
        <w:pStyle w:val="Normal"/>
        <w:spacing w:before="0" w:after="120"/>
        <w:ind w:left="600" w:firstLine="400"/>
        <w:rPr/>
      </w:pPr>
      <w:r>
        <w:rPr>
          <w:rFonts w:cs="Century Schoolbook" w:ascii="Century Schoolbook" w:hAnsi="Century Schoolbook"/>
          <w:sz w:val="29"/>
          <w:szCs w:val="29"/>
        </w:rPr>
        <w:t>Wir fünf (Fennek eingerechnet) sind jetzt mißtrauisch wie Mantelpaviane.</w:t>
      </w:r>
    </w:p>
    <w:p>
      <w:pPr>
        <w:pStyle w:val="Normal"/>
        <w:spacing w:before="0" w:after="120"/>
        <w:ind w:left="600" w:firstLine="400"/>
        <w:rPr/>
      </w:pPr>
      <w:r>
        <w:rPr>
          <w:rFonts w:cs="Century Schoolbook" w:ascii="Century Schoolbook" w:hAnsi="Century Schoolbook"/>
          <w:sz w:val="29"/>
          <w:szCs w:val="29"/>
        </w:rPr>
        <w:t>Ja - Mantelpaviane. Denn diese Affenart hat das System des Selbstschutzes bis zur höchsten Vollkommenheit ausgearbeitet. Das weiß ich am besten. Eine Herde Paviane zu beschleichen, das glückt nicht einmal dem gerissensten Leopard.</w:t>
      </w:r>
    </w:p>
    <w:p>
      <w:pPr>
        <w:pStyle w:val="Normal"/>
        <w:spacing w:before="0" w:after="120"/>
        <w:ind w:left="600" w:firstLine="400"/>
        <w:rPr/>
      </w:pPr>
      <w:r>
        <w:rPr>
          <w:rFonts w:cs="Century Schoolbook" w:ascii="Century Schoolbook" w:hAnsi="Century Schoolbook"/>
          <w:sz w:val="29"/>
          <w:szCs w:val="29"/>
        </w:rPr>
        <w:t>Wir haben bereits Lehrgeld bezahlt, wir hätten diesen nächtlichen Zwischenfall vermeiden können - wer trägt die Verantwortung dafü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w:t>
      </w:r>
    </w:p>
    <w:p>
      <w:pPr>
        <w:pStyle w:val="Normal"/>
        <w:spacing w:before="0" w:after="120"/>
        <w:ind w:left="600" w:firstLine="400"/>
        <w:rPr/>
      </w:pPr>
      <w:r>
        <w:rPr>
          <w:rFonts w:cs="Century Schoolbook" w:ascii="Century Schoolbook" w:hAnsi="Century Schoolbook"/>
          <w:sz w:val="29"/>
          <w:szCs w:val="29"/>
        </w:rPr>
        <w:t xml:space="preserve">Ich bin zwar kein Seemann, aber ich bin in meiner Vaterstadt Göteborg doch so halb auf dem Wasser aufgewachsen, ich habe die Erde so ziemlich in allen Winkel kennengelernt, ich habe dort, wo die Stürme das Kap Hoorn umkreisen, mit Coy und Chubur und Chico auf winzigem Nachen die Kanäle durchkreuzt, </w:t>
      </w:r>
    </w:p>
    <w:p>
      <w:pPr>
        <w:pStyle w:val="Normal"/>
        <w:spacing w:before="0" w:after="120"/>
        <w:ind w:left="600" w:firstLine="400"/>
        <w:rPr/>
      </w:pPr>
      <w:r>
        <w:rPr>
          <w:rFonts w:cs="Century Schoolbook" w:ascii="Century Schoolbook" w:hAnsi="Century Schoolbook"/>
          <w:sz w:val="29"/>
          <w:szCs w:val="29"/>
        </w:rPr>
        <w:t>[Olaf K. Abelsens Abenteuer abseits vom Alltagswege,</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 xml:space="preserve">Band 1: "Das tote Hirn", </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Band 2: "Das Geheimnis des Meeres",</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Band 3: "Mein Freund Coy",</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alle im Verlag moderner Lektüre, Berlin 1929.]</w:t>
      </w:r>
    </w:p>
    <w:p>
      <w:pPr>
        <w:pStyle w:val="Normal"/>
        <w:spacing w:before="0" w:after="120"/>
        <w:ind w:left="600" w:firstLine="400"/>
        <w:rPr/>
      </w:pPr>
      <w:r>
        <w:rPr>
          <w:rFonts w:cs="Century Schoolbook" w:ascii="Century Schoolbook" w:hAnsi="Century Schoolbook"/>
          <w:sz w:val="29"/>
          <w:szCs w:val="29"/>
        </w:rPr>
        <w:t>...habe mit einer Insel aus Stahl mich bis Australien treiben lass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and 4: "Das Paradies der Enterbten", Berlin 1929.]</w:t>
      </w:r>
    </w:p>
    <w:p>
      <w:pPr>
        <w:pStyle w:val="Normal"/>
        <w:spacing w:before="0" w:after="120"/>
        <w:ind w:left="600" w:firstLine="400"/>
        <w:rPr/>
      </w:pPr>
      <w:r>
        <w:rPr>
          <w:rFonts w:cs="Century Schoolbook" w:ascii="Century Schoolbook" w:hAnsi="Century Schoolbook"/>
          <w:sz w:val="29"/>
          <w:szCs w:val="29"/>
        </w:rPr>
        <w:t>- das Meer ist meine Heimat geworden wie die ganze Welt - - wie jene Welt, die nicht "Welt" ist, sondern Einsamkeit und Urwüchsigkeit und Ehrlichkeit und Schlichtheit...</w:t>
      </w:r>
    </w:p>
    <w:p>
      <w:pPr>
        <w:pStyle w:val="Normal"/>
        <w:spacing w:before="0" w:after="120"/>
        <w:ind w:left="600" w:firstLine="400"/>
        <w:rPr/>
      </w:pPr>
      <w:r>
        <w:rPr>
          <w:rFonts w:cs="Century Schoolbook" w:ascii="Century Schoolbook" w:hAnsi="Century Schoolbook"/>
          <w:sz w:val="29"/>
          <w:szCs w:val="29"/>
        </w:rPr>
        <w:t>Ich hätte daran denken müssen, daß Kapitän Bolk mit seinen melancholischen Gedanken sich nicht recht dazu eignete, dieser Niedertracht und Hinterlist zu begegnen. Ich hätte mich um unsere Sicherheit kümmern sollen - ich - nur 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fred Eversham ist gewiß ein ganzer Kerl. Aber ihm haftet noch zu viel Kulturlack an. Das macht die Sinne stumpf.</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ie anderen?!</w:t>
      </w:r>
    </w:p>
    <w:p>
      <w:pPr>
        <w:pStyle w:val="Normal"/>
        <w:spacing w:before="0" w:after="120"/>
        <w:ind w:left="600" w:firstLine="400"/>
        <w:rPr/>
      </w:pPr>
      <w:r>
        <w:rPr>
          <w:rFonts w:cs="Century Schoolbook" w:ascii="Century Schoolbook" w:hAnsi="Century Schoolbook"/>
          <w:sz w:val="29"/>
          <w:szCs w:val="29"/>
        </w:rPr>
        <w:t>...Sie waren "Besatzung" - sie gehorchten, taten ihre Pflicht - nicht mehr als das, denn dieses "Mehr" lag ihnen nicht. Auch das will gelernt sein: Selbständig zu handeln!! -</w:t>
      </w:r>
    </w:p>
    <w:p>
      <w:pPr>
        <w:pStyle w:val="Normal"/>
        <w:spacing w:before="0" w:after="120"/>
        <w:ind w:left="600" w:firstLine="400"/>
        <w:rPr/>
      </w:pPr>
      <w:r>
        <w:rPr>
          <w:rFonts w:cs="Century Schoolbook" w:ascii="Century Schoolbook" w:hAnsi="Century Schoolbook"/>
          <w:sz w:val="29"/>
          <w:szCs w:val="29"/>
        </w:rPr>
        <w:t>Die Jacht hat sich nicht wieder gemeldet. Hatte Jane mit der Entführung Peter Bolks und Aristides ihre Ziele erreicht?!</w:t>
      </w:r>
    </w:p>
    <w:p>
      <w:pPr>
        <w:pStyle w:val="Normal"/>
        <w:spacing w:before="0" w:after="120"/>
        <w:ind w:left="600" w:firstLine="400"/>
        <w:rPr/>
      </w:pPr>
      <w:r>
        <w:rPr>
          <w:rFonts w:cs="Century Schoolbook" w:ascii="Century Schoolbook" w:hAnsi="Century Schoolbook"/>
          <w:sz w:val="29"/>
          <w:szCs w:val="29"/>
        </w:rPr>
        <w:t>Wir schwimmen jetzt auf den blauen Fluten des Stillen Ozeans... Nicht immer sind sie blau, blaugrün, grün oder fahl wie graues Tuch... Wenn der Orkan sie hochpeitscht, sind sie hellgrünes Glas mit weißen Spitzen, das Abgründe und Berge gebiert und unsere Nußschale tanzen läßt...</w:t>
      </w:r>
    </w:p>
    <w:p>
      <w:pPr>
        <w:pStyle w:val="Normal"/>
        <w:spacing w:before="0" w:after="120"/>
        <w:ind w:left="600" w:firstLine="400"/>
        <w:rPr/>
      </w:pPr>
      <w:r>
        <w:rPr>
          <w:rFonts w:cs="Century Schoolbook" w:ascii="Century Schoolbook" w:hAnsi="Century Schoolbook"/>
          <w:sz w:val="29"/>
          <w:szCs w:val="29"/>
        </w:rPr>
        <w:t>Stiller Ozen, Pazifik, Großer Ozean, Südsee - alles dasselbe!</w:t>
      </w:r>
    </w:p>
    <w:p>
      <w:pPr>
        <w:pStyle w:val="Normal"/>
        <w:spacing w:before="0" w:after="120"/>
        <w:ind w:left="600" w:firstLine="400"/>
        <w:rPr/>
      </w:pPr>
      <w:r>
        <w:rPr>
          <w:rFonts w:cs="Century Schoolbook" w:ascii="Century Schoolbook" w:hAnsi="Century Schoolbook"/>
          <w:sz w:val="29"/>
          <w:szCs w:val="29"/>
        </w:rPr>
        <w:t>Ein Ozean, der so gewaltige Ausdehnung hat, daß er größer an Flächenraum ist als die fünf Kontinente zusammen - inselreicher als jedes andere Meer.</w:t>
      </w:r>
    </w:p>
    <w:p>
      <w:pPr>
        <w:pStyle w:val="Normal"/>
        <w:spacing w:before="0" w:after="120"/>
        <w:ind w:left="600" w:firstLine="400"/>
        <w:rPr/>
      </w:pPr>
      <w:r>
        <w:rPr>
          <w:rFonts w:cs="Century Schoolbook" w:ascii="Century Schoolbook" w:hAnsi="Century Schoolbook"/>
          <w:sz w:val="29"/>
          <w:szCs w:val="29"/>
        </w:rPr>
        <w:t>...Es ist eine friedliche Abendstunde, in der ich diese Zeilen in der Kajüte schreibe. Neben mir liegt ein Buch aus Peter Bolks spärlicher Bibliothek:</w:t>
      </w:r>
    </w:p>
    <w:p>
      <w:pPr>
        <w:pStyle w:val="Normal"/>
        <w:spacing w:before="0" w:after="120"/>
        <w:ind w:left="600" w:firstLine="400"/>
        <w:rPr/>
      </w:pPr>
      <w:r>
        <w:rPr>
          <w:rFonts w:cs="Century Schoolbook" w:ascii="Century Schoolbook" w:hAnsi="Century Schoolbook"/>
          <w:sz w:val="29"/>
          <w:szCs w:val="29"/>
        </w:rPr>
        <w:t>"Die geschichtliche Bedeutung des Stillen Ozeans" von Graf Wilczek und Weule (Leipig 1899). Ihm verdanke ich, was ich hier an Wissenswertem festhalte, ihm und den Angaben des Kanaken Matauo.</w:t>
      </w:r>
    </w:p>
    <w:p>
      <w:pPr>
        <w:pStyle w:val="Normal"/>
        <w:spacing w:before="0" w:after="120"/>
        <w:ind w:left="600" w:firstLine="400"/>
        <w:rPr/>
      </w:pPr>
      <w:r>
        <w:rPr>
          <w:rFonts w:cs="Century Schoolbook" w:ascii="Century Schoolbook" w:hAnsi="Century Schoolbook"/>
          <w:sz w:val="29"/>
          <w:szCs w:val="29"/>
        </w:rPr>
        <w:t>Für den Europäer brachte als erster Vasco Nunez de Bilbao 1515 eingehende Kunde über das "Mar del Zur", die Südsee. So nannte dieser Forscher den Pazifik - also "Südsee".</w:t>
      </w:r>
    </w:p>
    <w:p>
      <w:pPr>
        <w:pStyle w:val="Normal"/>
        <w:spacing w:before="0" w:after="120"/>
        <w:ind w:left="600" w:firstLine="400"/>
        <w:rPr/>
      </w:pPr>
      <w:r>
        <w:rPr>
          <w:rFonts w:cs="Century Schoolbook" w:ascii="Century Schoolbook" w:hAnsi="Century Schoolbook"/>
          <w:sz w:val="29"/>
          <w:szCs w:val="29"/>
        </w:rPr>
        <w:t>Die spätere Bezeichnung Stiller Ozean, Pazifik, rührte von Magalhaes her, nach dem die stürmische Straße bei Kap Hoorn benannt ist. Er durchsegelte den Pazifik in drei Monaten von Osten nach Westen zu, und da er dabei nicht einen einzigen Sturm erlebte, kam er zu dem trügerischen Schluß, es mit einem sehr friedlichen Gewässer zu tun zu haben. Später, weit später, als erst die gierige Hand der Europäer den Frieden der zahllosen Inselgruppen zu stören begann, bezeichnete man mit "Südsee" lediglich noch einen Teil des Pazifik, und nur dieser Teil interessiert mich jetzt, da mitten darin der Kern des Geheimnisses von Malmotta liegt.</w:t>
      </w:r>
    </w:p>
    <w:p>
      <w:pPr>
        <w:pStyle w:val="Normal"/>
        <w:spacing w:before="0" w:after="120"/>
        <w:ind w:left="600" w:firstLine="400"/>
        <w:rPr/>
      </w:pPr>
      <w:r>
        <w:rPr>
          <w:rFonts w:cs="Century Schoolbook" w:ascii="Century Schoolbook" w:hAnsi="Century Schoolbook"/>
          <w:sz w:val="29"/>
          <w:szCs w:val="29"/>
        </w:rPr>
        <w:t>Ich habe mir aus Peter Bolks Kartenmaterial eine kleine übersichtliche Skizze zusammengestellt, die mir zur Orientierung dienen soll.</w:t>
      </w:r>
    </w:p>
    <w:p>
      <w:pPr>
        <w:pStyle w:val="Normal"/>
        <w:spacing w:before="0" w:after="120"/>
        <w:ind w:left="600" w:firstLine="400"/>
        <w:rPr/>
      </w:pPr>
      <w:r>
        <w:rPr>
          <w:rFonts w:cs="Century Schoolbook" w:ascii="Century Schoolbook" w:hAnsi="Century Schoolbook"/>
          <w:sz w:val="29"/>
          <w:szCs w:val="29"/>
        </w:rPr>
        <w:t xml:space="preserve">Mit den Bezeichnungen Mikronesien, Melanesien, Polynesien weiß der Durchschnittsmensch nichts anzufangen. Und in dem Gewirr von Inselgruppen weiß erst recht niemand Bescheid - die Fachleute ausgenommen. Und doch läßt sich alles unschwer überblick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CHINA</w:t>
      </w:r>
    </w:p>
    <w:p>
      <w:pPr>
        <w:pStyle w:val="Normal"/>
        <w:spacing w:before="0" w:after="120"/>
        <w:ind w:left="600" w:firstLine="400"/>
        <w:rPr>
          <w:rFonts w:ascii="Century Schoolbook" w:hAnsi="Century Schoolbook" w:cs="Century Schoolbook"/>
          <w:i/>
          <w:i/>
          <w:sz w:val="29"/>
          <w:szCs w:val="29"/>
        </w:rPr>
      </w:pPr>
      <w:r>
        <w:rPr>
          <w:rFonts w:cs="Century Schoolbook" w:ascii="Century Schoolbook" w:hAnsi="Century Schoolbook"/>
          <w:i/>
          <w:sz w:val="29"/>
          <w:szCs w:val="29"/>
        </w:rPr>
        <w:t>Mikronesi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arolinen-I.  Marschall-I.   Hawaii-I.</w:t>
      </w:r>
    </w:p>
    <w:p>
      <w:pPr>
        <w:pStyle w:val="Normal"/>
        <w:spacing w:before="0" w:after="120"/>
        <w:ind w:left="600" w:firstLine="400"/>
        <w:rPr>
          <w:rFonts w:ascii="Century Schoolbook" w:hAnsi="Century Schoolbook" w:cs="Century Schoolbook"/>
          <w:i/>
          <w:i/>
          <w:sz w:val="29"/>
          <w:szCs w:val="29"/>
        </w:rPr>
      </w:pPr>
      <w:r>
        <w:rPr>
          <w:rFonts w:cs="Century Schoolbook" w:ascii="Century Schoolbook" w:hAnsi="Century Schoolbook"/>
          <w:i/>
          <w:sz w:val="29"/>
          <w:szCs w:val="29"/>
        </w:rPr>
        <w:t>Melanesien</w:t>
      </w:r>
    </w:p>
    <w:p>
      <w:pPr>
        <w:pStyle w:val="Normal"/>
        <w:spacing w:before="0" w:after="120"/>
        <w:ind w:left="600" w:firstLine="400"/>
        <w:rPr/>
      </w:pPr>
      <w:r>
        <w:rPr>
          <w:rFonts w:cs="Century Schoolbook" w:ascii="Century Schoolbook" w:hAnsi="Century Schoolbook"/>
          <w:sz w:val="29"/>
          <w:szCs w:val="29"/>
        </w:rPr>
        <w:t xml:space="preserve">Neu-Guinea  Bismarck-I. </w:t>
      </w:r>
      <w:r>
        <w:rPr>
          <w:rFonts w:cs="Century Schoolbook" w:ascii="Century Schoolbook" w:hAnsi="Century Schoolbook"/>
          <w:sz w:val="29"/>
          <w:szCs w:val="29"/>
          <w:lang w:val="en-GB"/>
        </w:rPr>
        <w:t xml:space="preserve">Salomon-I. </w:t>
      </w:r>
      <w:r>
        <w:rPr>
          <w:rFonts w:cs="Century Schoolbook" w:ascii="Century Schoolbook" w:hAnsi="Century Schoolbook"/>
          <w:sz w:val="29"/>
          <w:szCs w:val="29"/>
        </w:rPr>
        <w:t>Gilbert-I. Baker-I. +</w:t>
      </w:r>
    </w:p>
    <w:p>
      <w:pPr>
        <w:pStyle w:val="Normal"/>
        <w:spacing w:before="0" w:after="120"/>
        <w:ind w:left="600" w:firstLine="400"/>
        <w:rPr>
          <w:rFonts w:ascii="Century Schoolbook" w:hAnsi="Century Schoolbook" w:cs="Century Schoolbook"/>
          <w:i/>
          <w:i/>
          <w:sz w:val="29"/>
          <w:szCs w:val="29"/>
        </w:rPr>
      </w:pPr>
      <w:r>
        <w:rPr>
          <w:rFonts w:cs="Century Schoolbook" w:ascii="Century Schoolbook" w:hAnsi="Century Schoolbook"/>
          <w:i/>
          <w:sz w:val="29"/>
          <w:szCs w:val="29"/>
        </w:rPr>
        <w:t>Polynesi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hönix-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amoa-I.   Paumoto-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Fidschi-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ong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AUSTRALI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pPr>
      <w:r>
        <w:rPr>
          <w:rFonts w:cs="Century Schoolbook" w:ascii="Century Schoolbook" w:hAnsi="Century Schoolbook"/>
          <w:sz w:val="29"/>
          <w:szCs w:val="29"/>
        </w:rPr>
        <w:t>Bei der Baker-Insel (nördlich davon noch die Howland-Insel) habe ich ein Kreuz eingezeichnet. Diese beiden Inseln, Baker und Howland, liegen so fern von jedem Verkehr, so abseits der anderen Gruppen, daß niemand an ihnen ein rechtes Interesse hat. Sie sind besiedelt gewesen, wurden wieder verlassen, Insulaner von der südlichen Phönix-Gruppe wagten zuweilen die Überfahrt, immerhin an hundert deutsche Meilen, flüchtige Verbrecher benutzten sie als Schlupfwinkel - man weiß nicht viel von ihnen...</w:t>
      </w:r>
    </w:p>
    <w:p>
      <w:pPr>
        <w:pStyle w:val="Normal"/>
        <w:spacing w:before="0" w:after="120"/>
        <w:ind w:left="600" w:firstLine="400"/>
        <w:rPr/>
      </w:pPr>
      <w:r>
        <w:rPr>
          <w:rFonts w:cs="Century Schoolbook" w:ascii="Century Schoolbook" w:hAnsi="Century Schoolbook"/>
          <w:sz w:val="29"/>
          <w:szCs w:val="29"/>
        </w:rPr>
        <w:t>Und doch waren gerade sie unser Ziel. Gerade sie, denn im Norden klafft dort ein riesiger leerer Fleck in der Südsee, unbekannter als die Eiswüsten an den Polen, eine Wassereinöde, die nie ein Segel, nie den Rauch eines Dampfers sieht... Selbst die längst veralteten Schriften bekannter Reiseautoren haben dieses Meeresteiles nie gedacht - ein Stevenson, ein Jack London begnügten sich mit der Schilderung von Menschen, Dingen, Verhältnissen, die am Rande der breiten Heerstraße der Sportbummler lagen...</w:t>
      </w:r>
    </w:p>
    <w:p>
      <w:pPr>
        <w:pStyle w:val="Normal"/>
        <w:spacing w:before="0" w:after="120"/>
        <w:ind w:left="600" w:firstLine="400"/>
        <w:rPr/>
      </w:pPr>
      <w:r>
        <w:rPr>
          <w:rFonts w:cs="Century Schoolbook" w:ascii="Century Schoolbook" w:hAnsi="Century Schoolbook"/>
          <w:sz w:val="29"/>
          <w:szCs w:val="29"/>
        </w:rPr>
        <w:t>Abseits vom Alltagswege sind auch sie nicht gewandelt. Was sie vor dreißig, vierzig Jahren schrieben, ist längst Märchen geworden. Die Insulaner haben vom Europäer viel gelernt, selten Gutes - die "Kultur" brachte ihnen lediglich den schärferen Schnaps, die Feuerwaffen, die moderne Kleidung, die Profitgier und... Krankheiten.</w:t>
      </w:r>
    </w:p>
    <w:p>
      <w:pPr>
        <w:pStyle w:val="Normal"/>
        <w:spacing w:before="0" w:after="120"/>
        <w:ind w:left="600" w:firstLine="400"/>
        <w:rPr/>
      </w:pPr>
      <w:r>
        <w:rPr>
          <w:rFonts w:cs="Century Schoolbook" w:ascii="Century Schoolbook" w:hAnsi="Century Schoolbook"/>
          <w:sz w:val="29"/>
          <w:szCs w:val="29"/>
        </w:rPr>
        <w:t>Das merkten wir, als wir - wieder nach Tagen - in eine der Laguneninseln des Gilbert-Archipels einliefen, um Trinkwasser und Benzin einzuhandeln.</w:t>
      </w:r>
    </w:p>
    <w:p>
      <w:pPr>
        <w:pStyle w:val="Normal"/>
        <w:spacing w:before="0" w:after="120"/>
        <w:ind w:left="600" w:firstLine="400"/>
        <w:rPr/>
      </w:pPr>
      <w:r>
        <w:rPr>
          <w:rFonts w:cs="Century Schoolbook" w:ascii="Century Schoolbook" w:hAnsi="Century Schoolbook"/>
          <w:sz w:val="29"/>
          <w:szCs w:val="29"/>
        </w:rPr>
        <w:t xml:space="preserve">Der Name der Insel tut hier nichts zur Sache. Sie hatte eine "Hauptstadt" mit drei Kneipen, in denen das staunende Auge alles fand, was auch in einer "Bar" in Bombay, Kairo, Schanghai oder sonstwo zu sehen ist... </w:t>
      </w:r>
    </w:p>
    <w:p>
      <w:pPr>
        <w:pStyle w:val="Normal"/>
        <w:spacing w:before="0" w:after="120"/>
        <w:ind w:left="600" w:firstLine="400"/>
        <w:rPr/>
      </w:pPr>
      <w:r>
        <w:rPr>
          <w:rFonts w:cs="Century Schoolbook" w:ascii="Century Schoolbook" w:hAnsi="Century Schoolbook"/>
          <w:sz w:val="29"/>
          <w:szCs w:val="29"/>
        </w:rPr>
        <w:t>Neben der Einfahrt in die Lagune standen riesige Wellblechschuppen, sauber gemauerte Kais, unsaubere freche Polizisten, faulendes Gesindel, Lärm, Gestank - - nichts fehlte, jede Illusion zu zerstör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reitausend Einwohner sollte die Ringinsel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g sein.</w:t>
      </w:r>
    </w:p>
    <w:p>
      <w:pPr>
        <w:pStyle w:val="Normal"/>
        <w:spacing w:before="0" w:after="120"/>
        <w:ind w:left="600" w:firstLine="400"/>
        <w:rPr/>
      </w:pPr>
      <w:r>
        <w:rPr>
          <w:rFonts w:cs="Century Schoolbook" w:ascii="Century Schoolbook" w:hAnsi="Century Schoolbook"/>
          <w:sz w:val="29"/>
          <w:szCs w:val="29"/>
        </w:rPr>
        <w:t>Wir waren froh, als wir abends wieder mit der Ebbe die Lagune verlassen konnten.</w:t>
      </w:r>
    </w:p>
    <w:p>
      <w:pPr>
        <w:pStyle w:val="Normal"/>
        <w:spacing w:before="0" w:after="120"/>
        <w:ind w:left="600" w:firstLine="400"/>
        <w:rPr/>
      </w:pPr>
      <w:r>
        <w:rPr>
          <w:rFonts w:cs="Century Schoolbook" w:ascii="Century Schoolbook" w:hAnsi="Century Schoolbook"/>
          <w:sz w:val="29"/>
          <w:szCs w:val="29"/>
        </w:rPr>
        <w:t>Was halfen da die wundervollen Palmen, die dichten Büsche, die Taubenschwärme, der helle Korallenstrand?!</w:t>
      </w:r>
    </w:p>
    <w:p>
      <w:pPr>
        <w:pStyle w:val="Normal"/>
        <w:spacing w:before="0" w:after="120"/>
        <w:ind w:left="600" w:firstLine="400"/>
        <w:rPr/>
      </w:pPr>
      <w:r>
        <w:rPr>
          <w:rFonts w:cs="Century Schoolbook" w:ascii="Century Schoolbook" w:hAnsi="Century Schoolbook"/>
          <w:sz w:val="29"/>
          <w:szCs w:val="29"/>
        </w:rPr>
        <w:t>Ich hatte mir diese einst so seligen Inseln vorgestellt mit halbnackten, frohen, harmlosen Menschen, mit graziösen Mädchen, Blumen im Haar - - all das war einma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leicht wohnte die Romantik anderswo...</w:t>
      </w:r>
    </w:p>
    <w:p>
      <w:pPr>
        <w:pStyle w:val="Normal"/>
        <w:spacing w:before="0" w:after="120"/>
        <w:ind w:left="600" w:firstLine="400"/>
        <w:rPr/>
      </w:pPr>
      <w:r>
        <w:rPr>
          <w:rFonts w:cs="Century Schoolbook" w:ascii="Century Schoolbook" w:hAnsi="Century Schoolbook"/>
          <w:sz w:val="29"/>
          <w:szCs w:val="29"/>
        </w:rPr>
        <w:t>Eversham, der schon hier gewesen war, lachte mich gründlich aus. "Wenn du die Urwüchsigkeit kennenlernen willst, wirst du wohl die entlegensten Inseln aufsuchen müssen. Männer wie köstliche Bronzestatuen mit freiem Blick, ungezwungener Haltung, behängt mit Muschelketten, Armspangen und billigem und doch dekorativem Tand - - die Kultur fraß das alles! Du sahst ja die Gilbert-Damen mit europäischen Hüten vorvorletzter Mode, mit Seidenfähnchen, mit Talmischmuck aus Fabriken in Birmingham, mit grellen Sonnenschirmen - das natürliche Selbstgefühl dieser Insulanerinnen kapitulierte vor dem allgewaltigen fremden Gelde -, das Mannsvolk klettert nicht mehr die Palmenbäume empor, um Palmensaft abzuzapfen und Palmenwein daraus zu bereiten, Brandy und Gin und Teufelsgesöff dunkelster Art versengen ihnen Hirn und Seele - die meisten verdingen sich bei den reichen Pflanzern, sind entnervte Kulis geworden - - es war einmal ein Paradies, heute ist's trauriger Niedergang, denn zu einem geistigen Aufstieg reicht's nicht, soll's auch nicht reichen - der Europäer ist der Nutznießer, mild ausgedrückt..."</w:t>
      </w:r>
    </w:p>
    <w:p>
      <w:pPr>
        <w:pStyle w:val="Normal"/>
        <w:spacing w:before="0" w:after="120"/>
        <w:ind w:left="600" w:firstLine="400"/>
        <w:rPr/>
      </w:pPr>
      <w:r>
        <w:rPr>
          <w:rFonts w:cs="Century Schoolbook" w:ascii="Century Schoolbook" w:hAnsi="Century Schoolbook"/>
          <w:sz w:val="29"/>
          <w:szCs w:val="29"/>
        </w:rPr>
        <w:t>In meinem Herzen war etwas erstorben: ein Traum aus Jugendtagen..! Die Gefilde der Seligen hatte ich hier erhofft, und ich hatte die traurige Fratze einer europäisch übertünchten Unnatur gefunden! Das Gedudel der Bars, das anmaßende Schachern mischblütiger Händler, die frechen Blicke der Hafenmädchen ließen sich nicht vergessen.</w:t>
      </w:r>
    </w:p>
    <w:p>
      <w:pPr>
        <w:pStyle w:val="Normal"/>
        <w:spacing w:before="0" w:after="120"/>
        <w:ind w:left="600" w:firstLine="400"/>
        <w:rPr/>
      </w:pPr>
      <w:r>
        <w:rPr>
          <w:rFonts w:cs="Century Schoolbook" w:ascii="Century Schoolbook" w:hAnsi="Century Schoolbook"/>
          <w:sz w:val="29"/>
          <w:szCs w:val="29"/>
        </w:rPr>
        <w:t>Vergoldet im Abendglanz lag auch die Kirche der "Hauptstadt" da - einer Glocke Gebimmel erreichte mein Ohr, vielleicht strömten jetzt die Bekehrten in das Haus Gottes, vielleicht war ihnen tief innere Sehnsucht nach etwas Besserem - - nur - ich glaubte nicht dara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Langsam versank die Insel unter dem Horizont - jäh kam die Nacht, die Sterne erschienen, und um uns her war wieder die freie, große Welt des Ozean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atmete auf.</w:t>
      </w:r>
    </w:p>
    <w:p>
      <w:pPr>
        <w:pStyle w:val="Normal"/>
        <w:spacing w:before="0" w:after="120"/>
        <w:ind w:left="600" w:firstLine="400"/>
        <w:rPr/>
      </w:pPr>
      <w:r>
        <w:rPr>
          <w:rFonts w:cs="Century Schoolbook" w:ascii="Century Schoolbook" w:hAnsi="Century Schoolbook"/>
          <w:sz w:val="29"/>
          <w:szCs w:val="29"/>
        </w:rPr>
        <w:t>...Und sitze nun wieder über meinen Blättern, lese hier und dort ein Stück, grüble und prüfe, vergleiche und spüre dem Rätsel von Malmotta na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 immer.</w:t>
      </w:r>
    </w:p>
    <w:p>
      <w:pPr>
        <w:pStyle w:val="Normal"/>
        <w:spacing w:before="0" w:after="120"/>
        <w:ind w:left="600" w:firstLine="400"/>
        <w:rPr/>
      </w:pPr>
      <w:r>
        <w:rPr>
          <w:rFonts w:cs="Century Schoolbook" w:ascii="Century Schoolbook" w:hAnsi="Century Schoolbook"/>
          <w:sz w:val="29"/>
          <w:szCs w:val="29"/>
        </w:rPr>
        <w:t>Der Kanake Matauo, von dem ich Aufschluß über so manches zu erhalten hoffte, war in dieser Hinsicht eine Niete. Sein lichtbraunes, ehrliches Gesicht von fast europäischem Schnitt, seine dunklen klaren Augen hatten nur Staunen ausgedrückt. - Malmotta?! - Er weiß nichts... Der Käpten hätte wohl hin und wieder eigentümliche Reden geführt, aber im übrigen - - er machte eine verneinende Handbewegung...</w:t>
      </w:r>
    </w:p>
    <w:p>
      <w:pPr>
        <w:pStyle w:val="Normal"/>
        <w:spacing w:before="0" w:after="120"/>
        <w:ind w:left="600" w:firstLine="400"/>
        <w:rPr/>
      </w:pPr>
      <w:r>
        <w:rPr>
          <w:rFonts w:cs="Century Schoolbook" w:ascii="Century Schoolbook" w:hAnsi="Century Schoolbook"/>
          <w:sz w:val="29"/>
          <w:szCs w:val="29"/>
        </w:rPr>
        <w:t>Auch auf dem Atoll bei den gerissenen Händlern hatte ich mich erkundigt - ganz vorsichtig... Ob vielleicht dort im Norden von der Baker-Insel einmal eine Brigg gesunken sei... vor langen Jahren... mit wertvoller Ladung.</w:t>
      </w:r>
    </w:p>
    <w:p>
      <w:pPr>
        <w:pStyle w:val="Normal"/>
        <w:spacing w:before="0" w:after="120"/>
        <w:ind w:left="600" w:firstLine="400"/>
        <w:rPr/>
      </w:pPr>
      <w:r>
        <w:rPr>
          <w:rFonts w:cs="Century Schoolbook" w:ascii="Century Schoolbook" w:hAnsi="Century Schoolbook"/>
          <w:sz w:val="29"/>
          <w:szCs w:val="29"/>
        </w:rPr>
        <w:t>"Eine Brigg - was soll die dort?! Der Guano, den die Seevögel auf Baker- und Howland-Insel angehäuft hatten, ist längst geplündert... Und um Palmholz zu holen - dazu fährt man nicht Hunderte von Meilen, das bekommt man anderswo schneller..."</w:t>
      </w:r>
    </w:p>
    <w:p>
      <w:pPr>
        <w:pStyle w:val="Normal"/>
        <w:spacing w:before="0" w:after="120"/>
        <w:ind w:left="600" w:firstLine="400"/>
        <w:rPr/>
      </w:pPr>
      <w:r>
        <w:rPr>
          <w:rFonts w:cs="Century Schoolbook" w:ascii="Century Schoolbook" w:hAnsi="Century Schoolbook"/>
          <w:sz w:val="29"/>
          <w:szCs w:val="29"/>
        </w:rPr>
        <w:t>Wieder also nichts, wieder nur der Griff ins Dunkle..!</w:t>
      </w:r>
    </w:p>
    <w:p>
      <w:pPr>
        <w:pStyle w:val="Normal"/>
        <w:spacing w:before="0" w:after="120"/>
        <w:ind w:left="600" w:firstLine="400"/>
        <w:rPr/>
      </w:pPr>
      <w:r>
        <w:rPr>
          <w:rFonts w:cs="Century Schoolbook" w:ascii="Century Schoolbook" w:hAnsi="Century Schoolbook"/>
          <w:sz w:val="29"/>
          <w:szCs w:val="29"/>
        </w:rPr>
        <w:t>Und doch, niemand wird es mir ausreden, gibt es dort irgend etwas, das inmitten des leeren Ozeangebiets östlich des Gilbert-Archipels, das andauernd Käpten Bolks greisen Kopf beschäftigt haben muß und das auch Jane Bellcastle, dem jugendlichen Terpe und Aristide d'Oly das Hirn fast verwirrte... Jane Bellcastle wurde zur Verbrecherin, Terpe war ein Spion, Aristide wurde Jane als Mitwisser unbequem - und Peter Bolk sollte sterben, damit er niemals jene Stelle im Ozean erreichte, wo  -- etwas zu finden war - - wa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 - - was?!</w:t>
      </w:r>
    </w:p>
    <w:p>
      <w:pPr>
        <w:pStyle w:val="Normal"/>
        <w:spacing w:before="0" w:after="120"/>
        <w:ind w:left="600" w:firstLine="400"/>
        <w:rPr/>
      </w:pPr>
      <w:r>
        <w:rPr>
          <w:rFonts w:cs="Century Schoolbook" w:ascii="Century Schoolbook" w:hAnsi="Century Schoolbook"/>
          <w:sz w:val="29"/>
          <w:szCs w:val="29"/>
        </w:rPr>
        <w:t>Alfred Eversham hat das Rätselraten längst aufgegeben. Ich ahne, was ihn lediglich noch an dieser Fahrt in Ungewisse interessiert: Jane!! Wir werden der Jacht begegnen, davon bin auch ich überzeugt, wir werden mit Jane Bellcastle abrechnen, und Eversham wird dabei nicht müßig zusehen...</w:t>
      </w:r>
    </w:p>
    <w:p>
      <w:pPr>
        <w:pStyle w:val="Normal"/>
        <w:spacing w:before="0" w:after="120"/>
        <w:ind w:left="600" w:firstLine="400"/>
        <w:rPr/>
      </w:pPr>
      <w:r>
        <w:rPr>
          <w:rFonts w:cs="Century Schoolbook" w:ascii="Century Schoolbook" w:hAnsi="Century Schoolbook"/>
          <w:sz w:val="29"/>
          <w:szCs w:val="29"/>
        </w:rPr>
        <w:t>Nur: Er hält sie für schuldlos! Er nimmt an, sie habe ein Recht so zu handeln. Wie sie's tat - das Recht auf Vergeltung! Der Käpten, dabei bleibt er, ist kein harmloser Phantast... - Und wenn Eversham mir dies vorhält, erinnert er stets an die drei Ereignisse in Patumengis Reich, an die drei Erschossenen.</w:t>
      </w:r>
    </w:p>
    <w:p>
      <w:pPr>
        <w:pStyle w:val="Normal"/>
        <w:spacing w:before="0" w:after="120"/>
        <w:ind w:left="600" w:firstLine="400"/>
        <w:rPr/>
      </w:pPr>
      <w:r>
        <w:rPr>
          <w:rFonts w:cs="Century Schoolbook" w:ascii="Century Schoolbook" w:hAnsi="Century Schoolbook"/>
          <w:sz w:val="29"/>
          <w:szCs w:val="29"/>
        </w:rPr>
        <w:t>Wir streiten dieserhalb nicht miteinander, jeder bleibt bei seiner Meinung, obwohl, um ehrlich zu sein, die Verteidigung meiner Ansicht ohne innere Überzeugung geschieht. Ich spüre das, es ist das mehr Gefühlssache, aber nicht wegzuleugnen. Jane Bellcastles Persönlichkeit hat auf mich doch einen nachhaltigeren Eindruck gemacht, als die Umstände dies bedingten, und die Zweifel, die sich in mir regen, melden sich immer stärker und bestätigen beinahe Alfred Evershams anderen Motiven entspringendes Eintreten für eine Frau, die es dort an der Küste des Roten Meeres wohl lediglich auf Petersens Papiere abgesehen hatte. Was später geschah: der Angriff durch die Jacht, Aristides und Bolks Entführung - das sind Punkte, für die es vielleicht eine bessere, Jane nicht belastende Erklärung gäbe.</w:t>
      </w:r>
    </w:p>
    <w:p>
      <w:pPr>
        <w:pStyle w:val="Normal"/>
        <w:spacing w:before="0" w:after="120"/>
        <w:ind w:left="600" w:firstLine="400"/>
        <w:rPr/>
      </w:pPr>
      <w:r>
        <w:rPr>
          <w:rFonts w:cs="Century Schoolbook" w:ascii="Century Schoolbook" w:hAnsi="Century Schoolbook"/>
          <w:sz w:val="29"/>
          <w:szCs w:val="29"/>
        </w:rPr>
        <w:t>Wir vier hier an Bord, nein fünf, halten tadellose Kameradschaft. Hiruto und Matauo sind Gefährten, wie man sie sich nicht besser wünschen kann. Der Japaner ist lebhaft, energisch, schlau, dennoch nie voreilig. In seiner kleinen Gestalt steckt jener ungeheure Lebensimpuls, der sein Volk zur Großmacht erhob. Matauo der Kanake, ist echter Polynesier, seine Heimat ist die Tonga-Insel, von Kindesbeinen an lebte er auf dem Meere, war Schiffsjunge, Matrose, Steward, Händler, Aufkäufer von Kopra für eine amerikanische Firma, wurde wieder Seemann, kam vor vier Jahren bis Bombay, traf dort Käpten Bolk und blieb bei ihm. Er ist mit dem Schoner so eng verwachsen, daß er ihn geradezu wie eine Gottheit liebt - er betreut unser Schiff, er ist nie untätig, flickt das Tauwerk, teert es, pinselt, putzt, wäscht und hat trotzdem jenen melancholischen Einschlag, der mich immer wieder vermuten läßt, er müßte mehr wissen - mehr als er zugibt... Aber über Malmotta, nein - da lügt er nicht... Er weiß nich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Kanaken..! </w:t>
      </w:r>
    </w:p>
    <w:p>
      <w:pPr>
        <w:pStyle w:val="Normal"/>
        <w:spacing w:before="0" w:after="120"/>
        <w:ind w:left="600" w:firstLine="400"/>
        <w:rPr/>
      </w:pPr>
      <w:r>
        <w:rPr>
          <w:rFonts w:cs="Century Schoolbook" w:ascii="Century Schoolbook" w:hAnsi="Century Schoolbook"/>
          <w:sz w:val="29"/>
          <w:szCs w:val="29"/>
        </w:rPr>
        <w:t>Man liest die Bezeichnung so oft. Kanaken bedeutet lediglich "Menschen" und bezieht sich in engerem Sinne auf die Bevölkerung der Hawaii-Insel, bedeutet jedoch auch soviel wie Polynesier überhaupt. - Und noch etwas: Kopra! - Eversham schnitt einmal dieses Thema an, als wir dicht vor der Laguneninsel einem mit Kopra beladenen Segler begegneten und dies schon von weitem rochen. Kopra ist nichts anderes als die in der Sonne oder in Dörrapparaten getrockneten Hohlkerne der Kokosnüsse, die bis zu achtzig Prozent Fett enthalten und in Fabriken zu Bratfett, Cognac und... Viehfutter verarbeitet werden. Dieser Cognak ist natürlich nur Cognakersatz, aber die Tatsache bleibt bestehen: Kognak! - Das Kokosnußfleisch (von reifen Früchten) dient den Konditoreien als Mandelersatz - wie bekannt. - Das so nebenbei... Auch vielleicht nicht so nebenbei, denn es kam eine Zeit, in der ich ohne die Kokosnüsse verhungert wäre...</w:t>
      </w:r>
    </w:p>
    <w:p>
      <w:pPr>
        <w:pStyle w:val="Normal"/>
        <w:spacing w:before="0" w:after="120"/>
        <w:ind w:left="600" w:firstLine="400"/>
        <w:rPr/>
      </w:pPr>
      <w:r>
        <w:rPr>
          <w:rFonts w:cs="Century Schoolbook" w:ascii="Century Schoolbook" w:hAnsi="Century Schoolbook"/>
          <w:sz w:val="29"/>
          <w:szCs w:val="29"/>
        </w:rPr>
        <w:t>Die Sonne ist längst verschwunden, in klarer Sternennacht bei günstigem Winde segeln wir ostwär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segeln auf einem Strich, den ein jeder kennt: auf dem Äquator entlang, der mitten durch die Gilbert-Inseln läuft, der südlich der Baker-Insel weiter durch die Gruppe der Sporaden den Globus umkreist.</w:t>
      </w:r>
    </w:p>
    <w:p>
      <w:pPr>
        <w:pStyle w:val="Normal"/>
        <w:spacing w:before="0" w:after="120"/>
        <w:ind w:left="600" w:firstLine="400"/>
        <w:rPr/>
      </w:pPr>
      <w:r>
        <w:rPr>
          <w:rFonts w:cs="Century Schoolbook" w:ascii="Century Schoolbook" w:hAnsi="Century Schoolbook"/>
          <w:sz w:val="29"/>
          <w:szCs w:val="29"/>
        </w:rPr>
        <w:t>Aber wir denken nicht an Äquatortaufe und ähnliche Scherze - wir denken nur an unsere eigene Sicherheit, wir haben das Geschütz wieder an Deck gebracht, das wir in der Lagunen-Insel verstecken mußten vor den Schnüfflerblicken der Zollbeamten und Polizisten, die uns ohnedies nicht recht zu trauen schienen. Ein Schoner ohne Fracht, nur bemannt mit vier Leuten - ein Kapitän der sich Peter Bolk nannte (und Abelsen hieß) - - es gab da kitzlige Minuten, und lediglich Evershams vollwertige Pfundnoten beschwichtigten die Neugier der hohen Behörden... Geld wirkt überall bestechend. - Sogar die Sandsackbarrieren  haben wir wieder aufgetürmt. Eversham hat recht: Vorsicht ist besser als Nachsicht, und wenn es nötig wird, werden wir drauflosknallen, daß die Planken fliegen, aber nicht unsere eigenen.</w:t>
      </w:r>
    </w:p>
    <w:p>
      <w:pPr>
        <w:pStyle w:val="Normal"/>
        <w:spacing w:before="0" w:after="120"/>
        <w:ind w:left="600" w:firstLine="400"/>
        <w:rPr/>
      </w:pPr>
      <w:r>
        <w:rPr>
          <w:rFonts w:cs="Century Schoolbook" w:ascii="Century Schoolbook" w:hAnsi="Century Schoolbook"/>
          <w:sz w:val="29"/>
          <w:szCs w:val="29"/>
        </w:rPr>
        <w:t>Eversham und Hiruto schlafen schon. Der Kanake lehnt am Steuer - ich schreibe... Der Fennek streicht ruhelos in der Kajüte umher... Was hat er nur?! - - "Mukki, hinlegen!!" - Mukki denkt nicht daran. Er kommt zu mir, reibt sich an meinen Schenkeln... läuft  zur Tür, läuft an Deck... kehrt zurück. - Auch Eversham wälzt sich auf seinem Bett, stöhnt, erw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Hitz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stimmt schon. Es ist heiß...</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eh schlafen, Olaf!" fügt er hinzu.</w:t>
      </w:r>
    </w:p>
    <w:p>
      <w:pPr>
        <w:pStyle w:val="Normal"/>
        <w:spacing w:before="0" w:after="120"/>
        <w:ind w:left="600" w:firstLine="400"/>
        <w:rPr/>
      </w:pPr>
      <w:r>
        <w:rPr>
          <w:rFonts w:cs="Century Schoolbook" w:ascii="Century Schoolbook" w:hAnsi="Century Schoolbook"/>
          <w:sz w:val="29"/>
          <w:szCs w:val="29"/>
        </w:rPr>
        <w:t>Ich sage nichts, ich blicke nur auf das plumpe Holztintenfaß... Die Ränder erscheinen mir seltsam hell... - als ob sie leuchteten... Und mein Auge hebt sich... An der Wand hängt das Barometer - der lange schwarze Zeiger steht ganz tief... Vorhin, das weiß ich, stand er zwei Daumenbreiten höh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so das is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turm dro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m Nu habe ich meine Blätter weggepackt. Eversham schlüpft schon in die Kleider.</w:t>
      </w:r>
    </w:p>
    <w:p>
      <w:pPr>
        <w:pStyle w:val="Normal"/>
        <w:spacing w:before="0" w:after="120"/>
        <w:ind w:left="600" w:firstLine="400"/>
        <w:rPr/>
      </w:pPr>
      <w:r>
        <w:rPr>
          <w:rFonts w:cs="Century Schoolbook" w:ascii="Century Schoolbook" w:hAnsi="Century Schoolbook"/>
          <w:sz w:val="29"/>
          <w:szCs w:val="29"/>
        </w:rPr>
        <w:t>"Runter mit den Sandsäcken! Rufe ich dem Doktor zu und laufe zu Matauo.</w:t>
      </w:r>
    </w:p>
    <w:p>
      <w:pPr>
        <w:pStyle w:val="Normal"/>
        <w:spacing w:before="0" w:after="120"/>
        <w:ind w:left="600" w:firstLine="400"/>
        <w:rPr/>
      </w:pPr>
      <w:r>
        <w:rPr>
          <w:rFonts w:cs="Century Schoolbook" w:ascii="Century Schoolbook" w:hAnsi="Century Schoolbook"/>
          <w:sz w:val="29"/>
          <w:szCs w:val="29"/>
        </w:rPr>
        <w:t>Ich überschaue den Horizont... Der Wind ist flauer geworden - hinter uns im Westen liegt ein schwarzer Strich über dem Ozean. - Der Kanake, der zumeist Pfeife raucht, sagt gleichgülti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Taifun, Herr..."</w:t>
      </w:r>
    </w:p>
    <w:p>
      <w:pPr>
        <w:pStyle w:val="Normal"/>
        <w:spacing w:before="0" w:after="120"/>
        <w:ind w:left="600" w:firstLine="400"/>
        <w:rPr/>
      </w:pPr>
      <w:r>
        <w:rPr>
          <w:rFonts w:cs="Century Schoolbook" w:ascii="Century Schoolbook" w:hAnsi="Century Schoolbook"/>
          <w:sz w:val="29"/>
          <w:szCs w:val="29"/>
        </w:rPr>
        <w:t>Urplötzlich sehe ich, wie übermäßig die Luft mit Elektrizität geladen ist: die Reling, die Taue, die Mastspitzen - - alles leuchtet in gelblichem Feuer, St.-Elms-Feuer nennt's der Seemann... Auch das Tintenfaß hatte dieselbe Lichterscheinung gezeigt.</w:t>
      </w:r>
    </w:p>
    <w:p>
      <w:pPr>
        <w:pStyle w:val="Normal"/>
        <w:spacing w:before="0" w:after="120"/>
        <w:ind w:left="600" w:firstLine="400"/>
        <w:rPr/>
      </w:pPr>
      <w:r>
        <w:rPr>
          <w:rFonts w:cs="Century Schoolbook" w:ascii="Century Schoolbook" w:hAnsi="Century Schoolbook"/>
          <w:sz w:val="29"/>
          <w:szCs w:val="29"/>
        </w:rPr>
        <w:t>Noch ist der Himmel über uns sternenklar. Aber dort hinten der pechschwarze Strich, ganz deutlich erkennbar, wölbt sich an den Enden mit einem Male nach oben, und diese Enden schillern immer intensiver in einem unnatürlich wirkenden, gelbroten Feuer - wie Riesenfackeln, die ruhig brennen - oder wie Wolkenfetzen, hinter denen die Abendsonne die ganze Pracht ihres Farbenspieles entfaltet.</w:t>
      </w:r>
    </w:p>
    <w:p>
      <w:pPr>
        <w:pStyle w:val="Normal"/>
        <w:spacing w:before="0" w:after="120"/>
        <w:ind w:left="600" w:firstLine="400"/>
        <w:rPr/>
      </w:pPr>
      <w:r>
        <w:rPr>
          <w:rFonts w:cs="Century Schoolbook" w:ascii="Century Schoolbook" w:hAnsi="Century Schoolbook"/>
          <w:sz w:val="29"/>
          <w:szCs w:val="29"/>
        </w:rPr>
        <w:t>Sind's nur Minuten - wirklich nur Minuten! -- die beiden Fackeln haben sich vereint, spitzen sich zu, ragen immer höher in den Himmel hinein, erlöschen - - was nun dort hinten lauert, ist ein schwarzer Keil, die gelbliche Spitze nach oben, und von dieser Spitze ziehen sich gelbliche Streifen langsam abwärts, etwa wie breite Seidenbänder der phantastischen Dekoration eines Riesenschaufensters...</w:t>
      </w:r>
    </w:p>
    <w:p>
      <w:pPr>
        <w:pStyle w:val="Normal"/>
        <w:spacing w:before="0" w:after="120"/>
        <w:ind w:left="600" w:firstLine="400"/>
        <w:rPr/>
      </w:pPr>
      <w:r>
        <w:rPr>
          <w:rFonts w:cs="Century Schoolbook" w:ascii="Century Schoolbook" w:hAnsi="Century Schoolbook"/>
          <w:sz w:val="29"/>
          <w:szCs w:val="29"/>
        </w:rPr>
        <w:t>Und das sind die Luftwirbel, das sind die Unheilstifter, die ungeheuren Saugpumpen, die den Ozean aufwühlen, kochen lassen, Wellenberge zu Schaum zerwühlen...</w:t>
      </w:r>
    </w:p>
    <w:p>
      <w:pPr>
        <w:pStyle w:val="Normal"/>
        <w:spacing w:before="0" w:after="120"/>
        <w:ind w:left="600" w:firstLine="400"/>
        <w:rPr/>
      </w:pPr>
      <w:r>
        <w:rPr>
          <w:rFonts w:cs="Century Schoolbook" w:ascii="Century Schoolbook" w:hAnsi="Century Schoolbook"/>
          <w:sz w:val="29"/>
          <w:szCs w:val="29"/>
        </w:rPr>
        <w:t>Ich starrte wie gebannt auf das unheimliche Phänomen. Ich kenne Wirbelstürme, ich kenne die Tornados der Pampas, ich kenne die kleinen, bescheidenen Zyklone, die vielleicht mal eine Wasserhose gebären und doch nur Kinderspiel sind gegenüber dem Sturmgiganten, der dort anmarschiert kommt - lautlos, immer mehr anwachsend, immer mehr in den Konturen verschwimmend, immer rasender in seiner Schnelligkeit...</w:t>
      </w:r>
    </w:p>
    <w:p>
      <w:pPr>
        <w:pStyle w:val="Normal"/>
        <w:spacing w:before="0" w:after="120"/>
        <w:ind w:left="600" w:firstLine="400"/>
        <w:rPr/>
      </w:pPr>
      <w:r>
        <w:rPr>
          <w:rFonts w:cs="Century Schoolbook" w:ascii="Century Schoolbook" w:hAnsi="Century Schoolbook"/>
          <w:sz w:val="29"/>
          <w:szCs w:val="29"/>
        </w:rPr>
        <w:t>Mit einem Schlage ist das ganze Firmament pechschwarz...</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ein Luftzu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er und Äther erwarten den Angreif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komm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versham brüllt mir etwas zu.</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erwache...</w:t>
      </w:r>
    </w:p>
    <w:p>
      <w:pPr>
        <w:pStyle w:val="Normal"/>
        <w:spacing w:before="0" w:after="120"/>
        <w:ind w:left="600" w:firstLine="400"/>
        <w:rPr/>
      </w:pPr>
      <w:r>
        <w:rPr>
          <w:rFonts w:cs="Century Schoolbook" w:ascii="Century Schoolbook" w:hAnsi="Century Schoolbook"/>
          <w:sz w:val="29"/>
          <w:szCs w:val="29"/>
        </w:rPr>
        <w:t>Wir werfen die Sandsäcke über Bord, wir bergen die Segel, lassen nur den Motor laufen...</w:t>
      </w:r>
    </w:p>
    <w:p>
      <w:pPr>
        <w:pStyle w:val="Normal"/>
        <w:spacing w:before="0" w:after="120"/>
        <w:ind w:left="600" w:firstLine="400"/>
        <w:rPr/>
      </w:pPr>
      <w:r>
        <w:rPr>
          <w:rFonts w:cs="Century Schoolbook" w:ascii="Century Schoolbook" w:hAnsi="Century Schoolbook"/>
          <w:sz w:val="29"/>
          <w:szCs w:val="29"/>
        </w:rPr>
        <w:t>Wir schnüren uns die Korkwesten um, Fennek bekommt ebenfalls so ein plumpes Ding - wir zurren Taue über De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Schweiß rinnt mir aus allen Poren... Ich spüre in allen Nerven das Gespenst, das herbeischleicht, geboren aus dem Nich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noch immer kein Laut... Nur Finsterni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rübe glotzen die Laternen durch das Dunkel.</w:t>
      </w:r>
    </w:p>
    <w:p>
      <w:pPr>
        <w:pStyle w:val="Normal"/>
        <w:spacing w:before="0" w:after="120"/>
        <w:ind w:left="600" w:firstLine="400"/>
        <w:rPr/>
      </w:pPr>
      <w:r>
        <w:rPr>
          <w:rFonts w:cs="Century Schoolbook" w:ascii="Century Schoolbook" w:hAnsi="Century Schoolbook"/>
          <w:sz w:val="29"/>
          <w:szCs w:val="29"/>
        </w:rPr>
        <w:t>An den Masten, Tauen, allen Vorsprüngen glüht das warnende Feuer von St. Elms. Unser Schoner ist ein Gespensterschiff geworden...</w:t>
      </w:r>
    </w:p>
    <w:p>
      <w:pPr>
        <w:pStyle w:val="Normal"/>
        <w:spacing w:before="0" w:after="120"/>
        <w:ind w:left="600" w:firstLine="400"/>
        <w:rPr/>
      </w:pPr>
      <w:r>
        <w:rPr>
          <w:rFonts w:cs="Century Schoolbook" w:ascii="Century Schoolbook" w:hAnsi="Century Schoolbook"/>
          <w:sz w:val="29"/>
          <w:szCs w:val="29"/>
        </w:rPr>
        <w:t>Dann hoch aus den Lüften hinter uns - nicht von einer Stelle, von links und rechts, während die Mitte schweigt, ein tiefes Orgeln, Heulen, Brausen - jäh ansteigend zu schrillem Kreischen einer ganzen Höllenbrut von Teuf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rgend etwas packt mich... schlägt mich - wie ein Brett, das man mir gegen den Leib haut... Ich falle...</w:t>
      </w:r>
    </w:p>
    <w:p>
      <w:pPr>
        <w:pStyle w:val="Normal"/>
        <w:spacing w:before="0" w:after="120"/>
        <w:ind w:left="600" w:firstLine="400"/>
        <w:rPr/>
      </w:pPr>
      <w:r>
        <w:rPr>
          <w:rFonts w:cs="Century Schoolbook" w:ascii="Century Schoolbook" w:hAnsi="Century Schoolbook"/>
          <w:sz w:val="29"/>
          <w:szCs w:val="29"/>
        </w:rPr>
        <w:t>Ich greife noch nach Mukki, kralle die Finger in sein Nackenhaa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rgend etwas saust über das Deck hin...</w:t>
      </w:r>
    </w:p>
    <w:p>
      <w:pPr>
        <w:pStyle w:val="Normal"/>
        <w:spacing w:before="0" w:after="120"/>
        <w:ind w:left="600" w:firstLine="400"/>
        <w:rPr/>
      </w:pPr>
      <w:r>
        <w:rPr>
          <w:rFonts w:cs="Century Schoolbook" w:ascii="Century Schoolbook" w:hAnsi="Century Schoolbook"/>
          <w:sz w:val="29"/>
          <w:szCs w:val="29"/>
        </w:rPr>
        <w:t>Der geflickte Treiber knickt um - im Nu ist er verschwu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Wasserberg folgt...</w:t>
      </w:r>
    </w:p>
    <w:p>
      <w:pPr>
        <w:pStyle w:val="Normal"/>
        <w:spacing w:before="0" w:after="120"/>
        <w:ind w:left="600" w:firstLine="400"/>
        <w:rPr/>
      </w:pPr>
      <w:r>
        <w:rPr>
          <w:rFonts w:cs="Century Schoolbook" w:ascii="Century Schoolbook" w:hAnsi="Century Schoolbook"/>
          <w:sz w:val="29"/>
          <w:szCs w:val="29"/>
        </w:rPr>
        <w:t>Ein Berg stürzt auf die Deckplanken, quetscht mich zusammen... Wasser... Wass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ringe nach Atem...</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chlucke Wass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er Berg entflieht... ein zweiter folg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wird unser Schifflein vorwärtsgeris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schwebt fast, es gleitet, flieg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ue Wassermassen folgen...</w:t>
      </w:r>
    </w:p>
    <w:p>
      <w:pPr>
        <w:pStyle w:val="Normal"/>
        <w:spacing w:before="0" w:after="120"/>
        <w:ind w:left="600" w:firstLine="400"/>
        <w:rPr/>
      </w:pPr>
      <w:r>
        <w:rPr>
          <w:rFonts w:cs="Century Schoolbook" w:ascii="Century Schoolbook" w:hAnsi="Century Schoolbook"/>
          <w:sz w:val="29"/>
          <w:szCs w:val="29"/>
        </w:rPr>
        <w:t>Wir stürmen durch Nacht und infernalisches Getöse, durch Wogen und sausende Wirbel, durch Wände von weißem Gischt...</w:t>
      </w:r>
    </w:p>
    <w:p>
      <w:pPr>
        <w:pStyle w:val="Normal"/>
        <w:spacing w:before="0" w:after="120"/>
        <w:ind w:left="600" w:firstLine="400"/>
        <w:rPr/>
      </w:pPr>
      <w:r>
        <w:rPr>
          <w:rFonts w:cs="Century Schoolbook" w:ascii="Century Schoolbook" w:hAnsi="Century Schoolbook"/>
          <w:sz w:val="29"/>
          <w:szCs w:val="29"/>
        </w:rPr>
        <w:t>Die Gedanken stocken, das Hirn streikt - die Kläglichkeit dessen, was Menschenhand schuf, diesen Schoner - die Kläglichkeit dessen, was wir Menschlein selbst darstellen, hämmert uns der Taifun e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fliegen... mit dem Sturm...</w:t>
      </w:r>
    </w:p>
    <w:p>
      <w:pPr>
        <w:pStyle w:val="Normal"/>
        <w:spacing w:before="0" w:after="120"/>
        <w:ind w:left="600" w:firstLine="400"/>
        <w:rPr/>
      </w:pPr>
      <w:r>
        <w:rPr>
          <w:rFonts w:cs="Century Schoolbook" w:ascii="Century Schoolbook" w:hAnsi="Century Schoolbook"/>
          <w:sz w:val="29"/>
          <w:szCs w:val="29"/>
        </w:rPr>
        <w:t>Vielleicht ist es unsere Rettung, daß der Schoner so wenig Ballast führt...</w:t>
      </w:r>
    </w:p>
    <w:p>
      <w:pPr>
        <w:pStyle w:val="Normal"/>
        <w:spacing w:before="0" w:after="120"/>
        <w:ind w:left="600" w:firstLine="400"/>
        <w:rPr/>
      </w:pPr>
      <w:r>
        <w:rPr>
          <w:rFonts w:cs="Century Schoolbook" w:ascii="Century Schoolbook" w:hAnsi="Century Schoolbook"/>
          <w:sz w:val="29"/>
          <w:szCs w:val="29"/>
        </w:rPr>
        <w:t>Wir sind wie ein Strohhalm, mit dem der Herbstwind über staubige, düstere Felder ra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n liegt da... klammert sich fe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les ist tot in uns...</w:t>
      </w:r>
    </w:p>
    <w:p>
      <w:pPr>
        <w:pStyle w:val="Normal"/>
        <w:spacing w:before="0" w:after="120"/>
        <w:ind w:left="600" w:firstLine="400"/>
        <w:rPr/>
      </w:pPr>
      <w:r>
        <w:rPr>
          <w:rFonts w:cs="Century Schoolbook" w:ascii="Century Schoolbook" w:hAnsi="Century Schoolbook"/>
          <w:sz w:val="29"/>
          <w:szCs w:val="29"/>
        </w:rPr>
        <w:t>Man hat lediglich das Empfinden einer ungeheuren Spannung, als ob man unter einem Dynamitfaß läge, das jeden Moment explodieren muß.</w:t>
      </w:r>
    </w:p>
    <w:p>
      <w:pPr>
        <w:pStyle w:val="Normal"/>
        <w:spacing w:before="0" w:after="120"/>
        <w:ind w:left="600" w:firstLine="400"/>
        <w:rPr/>
      </w:pPr>
      <w:r>
        <w:rPr>
          <w:rFonts w:cs="Century Schoolbook" w:ascii="Century Schoolbook" w:hAnsi="Century Schoolbook"/>
          <w:sz w:val="29"/>
          <w:szCs w:val="29"/>
        </w:rPr>
        <w:t>Jedes Schätzungsvermögen für Zeit und Entfernung hört auf... In den Ohren rauschen die sprudelnden Wasser, rauscht das Blut noch stärker, das Herz hämmert, die Lunge keucht - - Augenblicke halber Ohnmacht folgen, Augenblicke, in denen man fürchtet, der eigene Leib würde in Atome zerstieben...</w:t>
      </w:r>
    </w:p>
    <w:p>
      <w:pPr>
        <w:pStyle w:val="Normal"/>
        <w:spacing w:before="0" w:after="120"/>
        <w:ind w:left="600" w:firstLine="400"/>
        <w:rPr/>
      </w:pPr>
      <w:r>
        <w:rPr>
          <w:rFonts w:cs="Century Schoolbook" w:ascii="Century Schoolbook" w:hAnsi="Century Schoolbook"/>
          <w:sz w:val="29"/>
          <w:szCs w:val="29"/>
        </w:rPr>
        <w:t>Dann - - ein Stoß - - kein Stoß - ein Hieb von der Faust eines nie gekannten Titanen.</w:t>
      </w:r>
    </w:p>
    <w:p>
      <w:pPr>
        <w:pStyle w:val="Normal"/>
        <w:spacing w:before="0" w:after="120"/>
        <w:ind w:left="600" w:firstLine="400"/>
        <w:rPr/>
      </w:pPr>
      <w:r>
        <w:rPr>
          <w:rFonts w:cs="Century Schoolbook" w:ascii="Century Schoolbook" w:hAnsi="Century Schoolbook"/>
          <w:sz w:val="29"/>
          <w:szCs w:val="29"/>
        </w:rPr>
        <w:t>Holz splittert, Taue spannen sich, klingen hell wie Bogensaiten - - reißen...</w:t>
      </w:r>
    </w:p>
    <w:p>
      <w:pPr>
        <w:pStyle w:val="Normal"/>
        <w:spacing w:before="0" w:after="120"/>
        <w:ind w:left="600" w:firstLine="400"/>
        <w:rPr/>
      </w:pPr>
      <w:r>
        <w:rPr>
          <w:rFonts w:cs="Century Schoolbook" w:ascii="Century Schoolbook" w:hAnsi="Century Schoolbook"/>
          <w:sz w:val="29"/>
          <w:szCs w:val="29"/>
        </w:rPr>
        <w:t>Irgend etwas schlägt mir über den Hinterkopf - - unter mir öffnet sich das berstende Deck - der Schoner sinkt - ich sacke mit, die Sinne schwinden 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otenstil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ichts meh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To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Das war mein Taifu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Achtes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 xml:space="preserve">Nach dem Sturm  </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Genau acht Tage sind vergangen, seit Jane Bellcastle mich aus der Brandung zog und - meinen Mukki.</w:t>
      </w:r>
    </w:p>
    <w:p>
      <w:pPr>
        <w:pStyle w:val="Normal"/>
        <w:spacing w:before="0" w:after="120"/>
        <w:ind w:left="600" w:firstLine="400"/>
        <w:rPr/>
      </w:pPr>
      <w:r>
        <w:rPr>
          <w:rFonts w:cs="Century Schoolbook" w:ascii="Century Schoolbook" w:hAnsi="Century Schoolbook"/>
          <w:sz w:val="29"/>
          <w:szCs w:val="29"/>
        </w:rPr>
        <w:t>Da waren wir noch so gut wie tot, der Fennek und ich... Da waren wir vollgepumpt mit Seewasser, zerkratzt, blutend, verschunden...</w:t>
      </w:r>
    </w:p>
    <w:p>
      <w:pPr>
        <w:pStyle w:val="Normal"/>
        <w:spacing w:before="0" w:after="120"/>
        <w:ind w:left="600" w:firstLine="400"/>
        <w:rPr/>
      </w:pPr>
      <w:r>
        <w:rPr>
          <w:rFonts w:cs="Century Schoolbook" w:ascii="Century Schoolbook" w:hAnsi="Century Schoolbook"/>
          <w:sz w:val="29"/>
          <w:szCs w:val="29"/>
        </w:rPr>
        <w:t>Am Morgen nach dem Taifun fand Jane uns, als die Sonne friedlich lachte und die Palmen rauschten und knisterten und die schwache Brandung ein zahmes Lied sa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 fand sie, die Einsame, un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erwach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saß neben mir am Fuße der Palme, und unsere Blicke ruhten lange ineinander.</w:t>
      </w:r>
    </w:p>
    <w:p>
      <w:pPr>
        <w:pStyle w:val="Normal"/>
        <w:spacing w:before="0" w:after="120"/>
        <w:ind w:left="600" w:firstLine="400"/>
        <w:rPr/>
      </w:pPr>
      <w:r>
        <w:rPr>
          <w:rFonts w:cs="Century Schoolbook" w:ascii="Century Schoolbook" w:hAnsi="Century Schoolbook"/>
          <w:sz w:val="29"/>
          <w:szCs w:val="29"/>
        </w:rPr>
        <w:t>"Das hatten Sie wohl nicht erwartet, Mr. Abelsen," sagte sie mit müdem Lächeln...</w:t>
      </w:r>
    </w:p>
    <w:p>
      <w:pPr>
        <w:pStyle w:val="Normal"/>
        <w:spacing w:before="0" w:after="120"/>
        <w:ind w:left="600" w:firstLine="400"/>
        <w:rPr/>
      </w:pPr>
      <w:r>
        <w:rPr>
          <w:rFonts w:cs="Century Schoolbook" w:ascii="Century Schoolbook" w:hAnsi="Century Schoolbook"/>
          <w:sz w:val="29"/>
          <w:szCs w:val="29"/>
        </w:rPr>
        <w:t>Irgend etwas, das noch sehr schwach auf den Beinen war, schob sich näher und kroch auf meinen Schoß: Fennek mit dem Schlappoh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hatte ein Schlappohr seit jener Schießerei, die ihm einen Teil seines Ohres kostete, und er sieht jetzt ein wenig komisch aus, der treue Mukki.</w:t>
      </w:r>
    </w:p>
    <w:p>
      <w:pPr>
        <w:pStyle w:val="Normal"/>
        <w:spacing w:before="0" w:after="120"/>
        <w:ind w:left="600" w:firstLine="400"/>
        <w:rPr/>
      </w:pPr>
      <w:r>
        <w:rPr>
          <w:rFonts w:cs="Century Schoolbook" w:ascii="Century Schoolbook" w:hAnsi="Century Schoolbook"/>
          <w:sz w:val="29"/>
          <w:szCs w:val="29"/>
        </w:rPr>
        <w:t>Mukki ist ein schamloser Egoist. Nur er will beachtet sein. Jetzt mehr denn je. Seine Freudenbezeugungen lenken meine Gedanken ab, bis er sich beruhigt hat und ich Jane fragen kann: Wie kommen Sie hierher. Wo sind w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uf ihrem Antlitz ist keine Spur von Schminke mehr, ihr Leinenkleid, die Schuhe, die Seidenstrümpfe - - Lumpen nur noch!</w:t>
      </w:r>
    </w:p>
    <w:p>
      <w:pPr>
        <w:pStyle w:val="Normal"/>
        <w:spacing w:before="0" w:after="120"/>
        <w:ind w:left="600" w:firstLine="400"/>
        <w:rPr/>
      </w:pPr>
      <w:r>
        <w:rPr>
          <w:rFonts w:cs="Century Schoolbook" w:ascii="Century Schoolbook" w:hAnsi="Century Schoolbook"/>
          <w:sz w:val="29"/>
          <w:szCs w:val="29"/>
        </w:rPr>
        <w:t>Die Herzogin von Bellcastle erwidert mit demselben müden Lächeln: "Ich kam zwölf Stunden vor Ihnen hierher - ich schwamm, Sie und Ihren Fennek trieb eine freundliche Strömung an diesen Strand, an diese leere Insel... Wir sind allein hier, wir dre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in wirres Hirn klärte sich allmähl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er - trinken Sie, Mr. Abelsen..." - und sie hielt mir eine halbe Kokosnuß hin, in der noch das weiße Fleisch schimmerte. "Es ist Whisky mit Quellwasser... Der Whisky stammt aus der Kajüte, die nach Ihnen samt anderen Wrackteilen angesegelt kam. Der Taifun zog südwärts vorüber, ich spürte hier wenig davo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trank, und dann... kippte mein Magen um.</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Nachher fühlte ich mich weit kräftiger und trank nochmals. Das behielt ich bei mir.</w:t>
      </w:r>
    </w:p>
    <w:p>
      <w:pPr>
        <w:pStyle w:val="Normal"/>
        <w:spacing w:before="0" w:after="120"/>
        <w:ind w:left="600" w:firstLine="400"/>
        <w:rPr/>
      </w:pPr>
      <w:r>
        <w:rPr>
          <w:rFonts w:cs="Century Schoolbook" w:ascii="Century Schoolbook" w:hAnsi="Century Schoolbook"/>
          <w:sz w:val="29"/>
          <w:szCs w:val="29"/>
        </w:rPr>
        <w:t>"Entschuldigen Sie..." meinte ich doch etwas verlegen...</w:t>
      </w:r>
    </w:p>
    <w:p>
      <w:pPr>
        <w:pStyle w:val="Normal"/>
        <w:spacing w:before="0" w:after="120"/>
        <w:ind w:left="600" w:firstLine="400"/>
        <w:rPr/>
      </w:pPr>
      <w:r>
        <w:rPr>
          <w:rFonts w:cs="Century Schoolbook" w:ascii="Century Schoolbook" w:hAnsi="Century Schoolbook"/>
          <w:sz w:val="29"/>
          <w:szCs w:val="29"/>
        </w:rPr>
        <w:t>"Oh, es war ja nur Seewasser, und wir beide werden wohl das Schamgefühl etwas herabmindern müssen, Mr. Abelsen: Robinson und Frau Robinson - ich bitte Sie!" In ihren dunklen Augen zwinkerten kleine Teufelchen harmloser Schelmerei.</w:t>
      </w:r>
    </w:p>
    <w:p>
      <w:pPr>
        <w:pStyle w:val="Normal"/>
        <w:spacing w:before="0" w:after="120"/>
        <w:ind w:left="600" w:firstLine="400"/>
        <w:rPr/>
      </w:pPr>
      <w:r>
        <w:rPr>
          <w:rFonts w:cs="Century Schoolbook" w:ascii="Century Schoolbook" w:hAnsi="Century Schoolbook"/>
          <w:sz w:val="29"/>
          <w:szCs w:val="29"/>
        </w:rPr>
        <w:t>Ich gab ihr die Hand. "Sie haben mir und Mukki das Leben gerettet, Jane," sagte ich zwanglos-herzlich. Ich danke ihnen. Wir wollen alles Geschehene vergessen, wir sind hier aufeinander angewiesen, wir wollen gute Kameraden se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leicht," - und sie schaute zur Seite.</w:t>
      </w:r>
    </w:p>
    <w:p>
      <w:pPr>
        <w:pStyle w:val="Normal"/>
        <w:spacing w:before="0" w:after="120"/>
        <w:ind w:left="600" w:firstLine="400"/>
        <w:rPr/>
      </w:pPr>
      <w:r>
        <w:rPr>
          <w:rFonts w:cs="Century Schoolbook" w:ascii="Century Schoolbook" w:hAnsi="Century Schoolbook"/>
          <w:sz w:val="29"/>
          <w:szCs w:val="29"/>
        </w:rPr>
        <w:t>Zwischen den Gräsern und dem Korallengeröll lag der Zinkkasten, der mein Tagebuch stets verschloß. Er war off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e peinliche Paus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haben gelesen, Jane?"</w:t>
      </w:r>
    </w:p>
    <w:p>
      <w:pPr>
        <w:pStyle w:val="Normal"/>
        <w:spacing w:before="0" w:after="120"/>
        <w:ind w:left="600" w:firstLine="400"/>
        <w:rPr/>
      </w:pPr>
      <w:r>
        <w:rPr>
          <w:rFonts w:cs="Century Schoolbook" w:ascii="Century Schoolbook" w:hAnsi="Century Schoolbook"/>
          <w:sz w:val="29"/>
          <w:szCs w:val="29"/>
        </w:rPr>
        <w:t>"Ja - alles. Aber das ist ja so gleichgültig... Was bedeutet uns noch die Vergangenheit?! Nichts! Wir sind abgeriegelt von aller Welt - ich war dort oben auf dem Berge, ringsum nichts als Wasser - Meer - Himmel - Einsamkeit. Diese Insel gehört zu keinem Archipel... Sie liegt völlig abseits. Es kann die Baker-Insel sein - kann... Zwei Menschen, die wenig Aussicht haben, je wieder mit anderen in Berührung zu kommen, sollten unter das Einst einen Strich ziehen und ein neues Blatt ihres Lebensbuches beginnen - - und schreiben: "Zwei Menschen, durch das Geschick aneinandergeschmiedet, sprechen nie mehr über Vergangenes!" - Wollen Sie das tun, Olaf?" - Es klänge lächerlich, wollte ich Sie noch fernerhin Mr. Abelsen anreden,"</w:t>
      </w:r>
    </w:p>
    <w:p>
      <w:pPr>
        <w:pStyle w:val="Normal"/>
        <w:spacing w:before="0" w:after="120"/>
        <w:ind w:left="600" w:firstLine="400"/>
        <w:rPr/>
      </w:pPr>
      <w:r>
        <w:rPr>
          <w:rFonts w:cs="Century Schoolbook" w:ascii="Century Schoolbook" w:hAnsi="Century Schoolbook"/>
          <w:sz w:val="29"/>
          <w:szCs w:val="29"/>
        </w:rPr>
        <w:t>Ich zauderte, überlegte: "Nur eine Frage," bat ich. "Woher schwammen Sie an dieses Gestade? Ist ihre Jacht untergega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krauste etwas die Stirn.</w:t>
      </w:r>
    </w:p>
    <w:p>
      <w:pPr>
        <w:pStyle w:val="Normal"/>
        <w:spacing w:before="0" w:after="120"/>
        <w:ind w:left="600" w:firstLine="400"/>
        <w:rPr/>
      </w:pPr>
      <w:r>
        <w:rPr>
          <w:rFonts w:cs="Century Schoolbook" w:ascii="Century Schoolbook" w:hAnsi="Century Schoolbook"/>
          <w:sz w:val="29"/>
          <w:szCs w:val="29"/>
        </w:rPr>
        <w:t>"Wäre sie untergegangen!! Wäre sie gesunken, Olaf!!" Ihre Stimme war hart und bitter. Dann beherrschte sie sich wieder. "Es muß Ihnen genügen: ich schwamm von der Jacht hierher, die noch ein wenig den Taifun zu kosten bekam - zu wenig! - Und damit ist's genug... Haben Sie Hung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aß das Fleisch einer Kokosnuß...</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begann der erste Tag.</w:t>
      </w:r>
    </w:p>
    <w:p>
      <w:pPr>
        <w:pStyle w:val="Normal"/>
        <w:spacing w:before="0" w:after="120"/>
        <w:ind w:left="600" w:firstLine="400"/>
        <w:rPr/>
      </w:pPr>
      <w:r>
        <w:rPr>
          <w:rFonts w:cs="Century Schoolbook" w:ascii="Century Schoolbook" w:hAnsi="Century Schoolbook"/>
          <w:sz w:val="29"/>
          <w:szCs w:val="29"/>
        </w:rPr>
        <w:t>Unsere Hütte aus Blättern und Zweigen und dem Dach der Kajüte der Astarte steht im Grünen auf dem flachen Gipfel des Berges. Nach Osten zu schließt sich an diesen Berg, der seinen vulkanischen Ursprung durch allerlei klare Zeichen verrät, die Laguneninsel unmittelbar an. Die fleißigen Korallentierchen haben an diesen Berg ein Atoll, eine Ringinsel mit einer einzigen Durchfahrt angeklebt - in Jahrtausenden...</w:t>
      </w:r>
    </w:p>
    <w:p>
      <w:pPr>
        <w:pStyle w:val="Normal"/>
        <w:spacing w:before="0" w:after="120"/>
        <w:ind w:left="600" w:firstLine="400"/>
        <w:rPr/>
      </w:pPr>
      <w:r>
        <w:rPr>
          <w:rFonts w:cs="Century Schoolbook" w:ascii="Century Schoolbook" w:hAnsi="Century Schoolbook"/>
          <w:sz w:val="29"/>
          <w:szCs w:val="29"/>
        </w:rPr>
        <w:t>Grün der ganze  zerklüftete Berg mit den tiefen Lavarillen, mit den schroffen Ufern - vielleicht fünfzig Meter hoch, vielleicht zweihundert unten im Durchmesser - grün der Ringstrand des Korallenteils dieser Insel, deren Namen ich nicht kenne, auch nicht kennen wil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ame" ist schon Entweihun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ist die Insel, unsere In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rün der Ringstrand, Palme an Palme, Busch an Busch, Blume an Blume...</w:t>
      </w:r>
    </w:p>
    <w:p>
      <w:pPr>
        <w:pStyle w:val="Normal"/>
        <w:spacing w:before="0" w:after="120"/>
        <w:ind w:left="600" w:firstLine="400"/>
        <w:rPr/>
      </w:pPr>
      <w:r>
        <w:rPr>
          <w:rFonts w:cs="Century Schoolbook" w:ascii="Century Schoolbook" w:hAnsi="Century Schoolbook"/>
          <w:sz w:val="29"/>
          <w:szCs w:val="29"/>
        </w:rPr>
        <w:t>Paradies - nicht das Paradies der Enterbten, sondern das Paradies der Geläuterten.</w:t>
      </w:r>
    </w:p>
    <w:p>
      <w:pPr>
        <w:pStyle w:val="Normal"/>
        <w:spacing w:before="0" w:after="120"/>
        <w:ind w:left="600" w:firstLine="400"/>
        <w:rPr/>
      </w:pPr>
      <w:r>
        <w:rPr>
          <w:rFonts w:cs="Century Schoolbook" w:ascii="Century Schoolbook" w:hAnsi="Century Schoolbook"/>
          <w:sz w:val="29"/>
          <w:szCs w:val="29"/>
        </w:rPr>
        <w:t>["Das Paradies der Enterbten" war der vierte Titel in  Walter Kabels fünfzigbändiger Taschenbuchreihe "Olaf K. Abelsen: "Abenteuer abseits vom Alltagswege", Berlin, Verlag moderner Lektüre, 1929 - 1933.]</w:t>
      </w:r>
    </w:p>
    <w:p>
      <w:pPr>
        <w:pStyle w:val="Normal"/>
        <w:spacing w:before="0" w:after="120"/>
        <w:ind w:left="600" w:firstLine="400"/>
        <w:rPr/>
      </w:pPr>
      <w:r>
        <w:rPr>
          <w:rFonts w:cs="Century Schoolbook" w:ascii="Century Schoolbook" w:hAnsi="Century Schoolbook"/>
          <w:sz w:val="29"/>
          <w:szCs w:val="29"/>
        </w:rPr>
        <w:t>Die Lagune, der Binnensee, mag fünfhundert Meter Durchmesser haben, der Korallenstrand ist nirgends breiter als fünfzig Meter, an manchen Stellen sogar nur zehn Meter, und dort ist er kahl, dort fegt der Sturm in die Lagune hinein und hat all den fruchtbaren Guano und den verwitterten Kalk, die Erde längst weggespült, spült ihn immer wieder weg.</w:t>
      </w:r>
    </w:p>
    <w:p>
      <w:pPr>
        <w:pStyle w:val="Normal"/>
        <w:spacing w:before="0" w:after="120"/>
        <w:ind w:left="600" w:firstLine="400"/>
        <w:rPr/>
      </w:pPr>
      <w:r>
        <w:rPr>
          <w:rFonts w:cs="Century Schoolbook" w:ascii="Century Schoolbook" w:hAnsi="Century Schoolbook"/>
          <w:sz w:val="29"/>
          <w:szCs w:val="29"/>
        </w:rPr>
        <w:t>Bisher hatten wir hier keinen Sturm. In den acht Tagen, die wir hier sind, hat sich vieles geändert. Ich habe mit Jane die Wrackteile geborgen, wir haben diese Hütte gebaut, die in der Mitte eine Scheidewand hat - jeder hat sein Gemach. Eine Küche brauchen wir nicht, denn wir haben weder Kochtöpfe noch Fleisch. Wenn wir in der Lagune Fische fangen, rösten wir sie gleich am Korallenstrand am offenen Feuer. Aber wir fangen selten etwas... Die Lagune ist zum Teil sehr flach, dann wieder abgrundtief, und wenn wir ins Wasser waten, fliehen die Fische... Wir haben kein Boot, kein Floß - noch nicht. Wir sind Vegetarier... Für Seevogelbraten danken wir. Und auf unserer Insel gibt es leider keine Tauben, die doch sonst auf allen Atollen anzutreffen sind. Fennek frißt mit Behagen Kokosnuß - Fennek liebt Jane, und zuweilen verschwindet er nachts von meinem Graslager und besucht Jane. Dann schlafe ich stets sehr unruhig.</w:t>
      </w:r>
    </w:p>
    <w:p>
      <w:pPr>
        <w:pStyle w:val="Normal"/>
        <w:spacing w:before="0" w:after="120"/>
        <w:ind w:left="600" w:firstLine="400"/>
        <w:rPr/>
      </w:pPr>
      <w:r>
        <w:rPr>
          <w:rFonts w:cs="Century Schoolbook" w:ascii="Century Schoolbook" w:hAnsi="Century Schoolbook"/>
          <w:sz w:val="29"/>
          <w:szCs w:val="29"/>
        </w:rPr>
        <w:t>Es ist ein wunderbares Leben auf unserer Insel. Jane und ich begreifen jetzt so recht, wie paradiesisch das Dasein der Südseeinsulaner gewesen sein muß, bevor die Europäer dieses sonnige Nichtstun, dieses köstliche urwüchsige Charakterbild harmloser Naturkinder gründlich und für immer vernichteten. Arbeit gab es nicht... Die wenige Arbeit war mehr Spiel, Zeitvertreib. Lebensmittel wuchsen diesen Glücklichen buchstäblich in den Mund. Daß sie zum Teil Menschenfresser waren, daß blutige Kämpfe, Piratenfahrten, gelegentlich auch ein Mord jähe, krasse Abwechslung brachten: es wurde schnell vergessen! In sauberen Pfahlbauten, in sauberen Hütten, in reichgeschnitzten Booten, unter strahlendem Himmel, in reiner Luft, in strenger Ehrbarkeit, Keuschheit und primitiver Aufrichtigkeit flossen ihre Tage dahin... Die Häuptlinge der einzelnen Inseln führten ein strenges, gerechtes Regiment. Wuchs aus ihrer Zahl einmal ein besonders befähigter Kopf hervor, dann unterwarf er sich die Nachbarinseln, gründete ein größeres Reich, hielt sich eine stattliche Truppe von Kriegern... Trotzdem blieb das Verhältnis zwischen Herrschenden und Beherrschten stets ein durchaus Patriarchalisches. War der "König" bei Laune, ordnete er ein allgemeines tagelanges Gelage von Palmwein an - man tanzte mit Blumen im Haar, man bezechte sich - - alldem blieb immer der kindlich naive Anstrich.</w:t>
      </w:r>
    </w:p>
    <w:p>
      <w:pPr>
        <w:pStyle w:val="Normal"/>
        <w:spacing w:before="0" w:after="120"/>
        <w:ind w:left="600" w:firstLine="400"/>
        <w:rPr/>
      </w:pPr>
      <w:r>
        <w:rPr>
          <w:rFonts w:cs="Century Schoolbook" w:ascii="Century Schoolbook" w:hAnsi="Century Schoolbook"/>
          <w:sz w:val="29"/>
          <w:szCs w:val="29"/>
        </w:rPr>
        <w:t>Ja - wir begriffen nun, was man diesen Glücklichen gestohlen hatte, als man ihnen "die Kultur" schenkte..! Man bestahl sie um ihr Bestes: um die Herzensreinheit, die auch der Mörder besitzen kann, dem der Mord nicht als Verbrechen gilt!</w:t>
      </w:r>
    </w:p>
    <w:p>
      <w:pPr>
        <w:pStyle w:val="Normal"/>
        <w:spacing w:before="0" w:after="120"/>
        <w:ind w:left="600" w:firstLine="400"/>
        <w:rPr/>
      </w:pPr>
      <w:r>
        <w:rPr>
          <w:rFonts w:cs="Century Schoolbook" w:ascii="Century Schoolbook" w:hAnsi="Century Schoolbook"/>
          <w:sz w:val="29"/>
          <w:szCs w:val="29"/>
        </w:rPr>
        <w:t>Wir lebten ebenfalls wie Kinder... Wir badeten, schwammen in der Lagune, wir schliefen, fischten, suchten Kokosnüsse, wir berührten nie die Vergangenheit, unsere Gespräche drehten sich um Dinge, die uns allein angingen, unsere Insel, den Fennek, die Seevögel und... die Stechmücken.</w:t>
      </w:r>
    </w:p>
    <w:p>
      <w:pPr>
        <w:pStyle w:val="Normal"/>
        <w:spacing w:before="0" w:after="120"/>
        <w:ind w:left="600" w:firstLine="400"/>
        <w:rPr/>
      </w:pPr>
      <w:r>
        <w:rPr>
          <w:rFonts w:cs="Century Schoolbook" w:ascii="Century Schoolbook" w:hAnsi="Century Schoolbook"/>
          <w:sz w:val="29"/>
          <w:szCs w:val="29"/>
        </w:rPr>
        <w:t>Leider gab es hier nur zu viele davon. Sobald der Abend anbrach, überfielen sie uns in ganzen Schwärmen. Da half nur Feuer und Rauch. Da halfen nachts nur die von uns selbst geflochtenen Decken, die wir auf Pfählen um unsere Lagerstätten schnürten. Jane lernte das Flechten überraschend schnell. Sie war geschickt, eifrig, fast künstlerisch... Sie färbte diese Palmfasermatten mit Blattgrün und Schneckenrot - eines Tages erschien sie selbst in einer Art Kittel, unter dem sie nur noch einen Lendenschurz trug. Wir näherten uns sehr schnell echt paradiesischen Zustä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och...</w:t>
      </w:r>
    </w:p>
    <w:p>
      <w:pPr>
        <w:pStyle w:val="Normal"/>
        <w:spacing w:before="0" w:after="120"/>
        <w:ind w:left="600" w:firstLine="400"/>
        <w:rPr/>
      </w:pPr>
      <w:r>
        <w:rPr>
          <w:rFonts w:cs="Century Schoolbook" w:ascii="Century Schoolbook" w:hAnsi="Century Schoolbook"/>
          <w:sz w:val="29"/>
          <w:szCs w:val="29"/>
        </w:rPr>
        <w:t>Diese acht Tage zeigten mir, daß zwei Menschen vielleicht unter dem Einfluß einer ungewohnten Umgebung und völlig veränderter Lebensbedingungen für eine Woche Vergangenes ausschalten können. Vielleicht so lange...</w:t>
      </w:r>
    </w:p>
    <w:p>
      <w:pPr>
        <w:pStyle w:val="Normal"/>
        <w:spacing w:before="0" w:after="120"/>
        <w:ind w:left="600" w:firstLine="400"/>
        <w:rPr/>
      </w:pPr>
      <w:r>
        <w:rPr>
          <w:rFonts w:cs="Century Schoolbook" w:ascii="Century Schoolbook" w:hAnsi="Century Schoolbook"/>
          <w:sz w:val="29"/>
          <w:szCs w:val="29"/>
        </w:rPr>
        <w:t>Schon gestern gab es zuweilen in unserem müßigen Geplauder beklemmende Pausen, wenn das Gespräch doch einmal Dinge zu streifen drohte, die für uns tot sein sollten.</w:t>
      </w:r>
    </w:p>
    <w:p>
      <w:pPr>
        <w:pStyle w:val="Normal"/>
        <w:spacing w:before="0" w:after="120"/>
        <w:ind w:left="600" w:firstLine="400"/>
        <w:rPr/>
      </w:pPr>
      <w:r>
        <w:rPr>
          <w:rFonts w:cs="Century Schoolbook" w:ascii="Century Schoolbook" w:hAnsi="Century Schoolbook"/>
          <w:sz w:val="29"/>
          <w:szCs w:val="29"/>
        </w:rPr>
        <w:t>Heute entschlüpfte mir unbewußt der Name Aristide. Das war für Jane und mich wie ein lähmender Blitz. Wir starrten uns fast entsetzt an, und - dann trennten wir uns - - angeblich um notwendige Arbeiten zu verrich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etzt, wo Stunden darüber verstrichen sind, wo ich allein hier in meinem Hüttengemach an dem Tisch aus Peter Bolks Koje sitze, haben wir noch nicht wieder zueinander gefunden.</w:t>
      </w:r>
    </w:p>
    <w:p>
      <w:pPr>
        <w:pStyle w:val="Normal"/>
        <w:spacing w:before="0" w:after="120"/>
        <w:ind w:left="600" w:firstLine="400"/>
        <w:rPr/>
      </w:pPr>
      <w:r>
        <w:rPr>
          <w:rFonts w:cs="Century Schoolbook" w:ascii="Century Schoolbook" w:hAnsi="Century Schoolbook"/>
          <w:sz w:val="29"/>
          <w:szCs w:val="29"/>
        </w:rPr>
        <w:t>Es war Unnatur, ein derartiges Bündnis zu schließen - und ich will mit Jane noch heute allen Ernstes dieses Uninnige erörtern und den Widersinn aus der Welt schaffen...</w:t>
      </w:r>
    </w:p>
    <w:p>
      <w:pPr>
        <w:pStyle w:val="Normal"/>
        <w:spacing w:before="0" w:after="120"/>
        <w:ind w:left="600" w:firstLine="400"/>
        <w:rPr/>
      </w:pPr>
      <w:r>
        <w:rPr>
          <w:rFonts w:cs="Century Schoolbook" w:ascii="Century Schoolbook" w:hAnsi="Century Schoolbook"/>
          <w:sz w:val="29"/>
          <w:szCs w:val="29"/>
        </w:rPr>
        <w:t>Schon deshalb, weil ich es nicht länger ertrage, meine toten Gefährten angeblich nicht zu betrauern - es ist unwahrhaftig, eine Lüge gegen mich selbst. Ich denke so oft an den munteren geschwätzigen Hiruto, so oft an den stillen Matauo, noch häufiger an Alfred Eversham, der doch Jane geliebt hat, der sie verteidigte, der tausend Entschuldigungsgründe für sie f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Jane weiß dies. Jane hat mein Tagebuch gelesen. Sie weiß, was ich ihr zu Last lege, sie weiß alle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 - wir sollen schweigen!!</w:t>
      </w:r>
    </w:p>
    <w:p>
      <w:pPr>
        <w:pStyle w:val="Normal"/>
        <w:spacing w:before="0" w:after="120"/>
        <w:ind w:left="600" w:firstLine="400"/>
        <w:rPr/>
      </w:pPr>
      <w:r>
        <w:rPr>
          <w:rFonts w:cs="Century Schoolbook" w:ascii="Century Schoolbook" w:hAnsi="Century Schoolbook"/>
          <w:sz w:val="29"/>
          <w:szCs w:val="29"/>
        </w:rPr>
        <w:t>Ich werde mit ihr reden... Es soll keine Schranke zwischen uns aufwachsen... Aber wie sollten wir beide dann in dieser Einsamkeit, jeder innerlich noch vereinsamter, weitervegetier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höre draußen ihren Schrit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geht eiliger als son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w:t>
      </w:r>
    </w:p>
    <w:p>
      <w:pPr>
        <w:pStyle w:val="Normal"/>
        <w:spacing w:before="0" w:after="120"/>
        <w:ind w:left="600" w:firstLine="400"/>
        <w:rPr/>
      </w:pPr>
      <w:r>
        <w:rPr>
          <w:rFonts w:cs="Century Schoolbook" w:ascii="Century Schoolbook" w:hAnsi="Century Schoolbook"/>
          <w:sz w:val="29"/>
          <w:szCs w:val="29"/>
        </w:rPr>
        <w:t>"Ja - und?!" - Sie hat die Türmatte gehoben... Trotz des Abendglanzes erscheint ihr Gesicht verfärb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 - - die Jacht!!" stößt sie hervor und taumelt mir in die Arme... Zitternd, von Sin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 -  - es... es gab ja schon damals in Batimar Meuterei an Bord... Die Meuterer töteten den Kapitän, suchten Aristide zu tö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hr Kopf ruhte an meiner Schulter...</w:t>
      </w:r>
    </w:p>
    <w:p>
      <w:pPr>
        <w:pStyle w:val="Normal"/>
        <w:spacing w:before="0" w:after="120"/>
        <w:ind w:left="600" w:firstLine="400"/>
        <w:rPr/>
      </w:pPr>
      <w:r>
        <w:rPr>
          <w:rFonts w:cs="Century Schoolbook" w:ascii="Century Schoolbook" w:hAnsi="Century Schoolbook"/>
          <w:sz w:val="29"/>
          <w:szCs w:val="29"/>
        </w:rPr>
        <w:t>"Olaf - mich hatten sie eingeschlossen... Die ganze Zeit... Hier erst, als der Taifun die Jacht streifte und allen der Untergang drohte, ließen sie mich frei - - und ich sprang über Bord..! So war's..!"</w:t>
      </w:r>
    </w:p>
    <w:p>
      <w:pPr>
        <w:pStyle w:val="Normal"/>
        <w:spacing w:before="0" w:after="120"/>
        <w:ind w:left="600" w:firstLine="400"/>
        <w:rPr/>
      </w:pPr>
      <w:r>
        <w:rPr>
          <w:rFonts w:cs="Century Schoolbook" w:ascii="Century Schoolbook" w:hAnsi="Century Schoolbook"/>
          <w:sz w:val="29"/>
          <w:szCs w:val="29"/>
        </w:rPr>
        <w:t>Ein Vorhang zerriß. Eversham hatte doch recht gehabt. Jane war schuldlos!</w:t>
      </w:r>
    </w:p>
    <w:p>
      <w:pPr>
        <w:pStyle w:val="Normal"/>
        <w:spacing w:before="0" w:after="120"/>
        <w:ind w:left="600" w:firstLine="400"/>
        <w:rPr/>
      </w:pPr>
      <w:r>
        <w:rPr>
          <w:rFonts w:cs="Century Schoolbook" w:ascii="Century Schoolbook" w:hAnsi="Century Schoolbook"/>
          <w:sz w:val="29"/>
          <w:szCs w:val="29"/>
        </w:rPr>
        <w:t>"Ich glaube dir..." - und ich bog ihren Kopf zurück... Wir blickten uns an... "Jane, mußte wirklich erst das Meuterschiff erscheinen, um dich zu einer so wichtigen Erklärung zu zwingen?! - Verzeih m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n ihren Augen glühte die Angst...</w:t>
      </w:r>
    </w:p>
    <w:p>
      <w:pPr>
        <w:pStyle w:val="Normal"/>
        <w:spacing w:before="0" w:after="120"/>
        <w:ind w:left="600" w:firstLine="400"/>
        <w:rPr/>
      </w:pPr>
      <w:r>
        <w:rPr>
          <w:rFonts w:cs="Century Schoolbook" w:ascii="Century Schoolbook" w:hAnsi="Century Schoolbook"/>
          <w:sz w:val="29"/>
          <w:szCs w:val="29"/>
        </w:rPr>
        <w:t>"Sie werden dich töten... Rizzard, der Erste Offizier, ist ihr Anführer... Er muß irgendwie erfahren haben, daß mein Riesenvermögen von Malmotta stammte - er wollte Malmotta finden, er gewann die Besatzung für sich, 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as... ist Malmotta?" fragte ich atemlos.</w:t>
      </w:r>
    </w:p>
    <w:p>
      <w:pPr>
        <w:pStyle w:val="Normal"/>
        <w:spacing w:before="0" w:after="120"/>
        <w:ind w:left="600" w:firstLine="400"/>
        <w:rPr/>
      </w:pPr>
      <w:r>
        <w:rPr>
          <w:rFonts w:cs="Century Schoolbook" w:ascii="Century Schoolbook" w:hAnsi="Century Schoolbook"/>
          <w:sz w:val="29"/>
          <w:szCs w:val="29"/>
        </w:rPr>
        <w:t>"Du... weißt es nicht?! Ich glaubte, du wärest von Bolk eingeweiht worden... Malmotta ist zweierlei, Olaf..: eine Insel und eine Brig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 wo liegt die In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rgendwo nördlich der Baker-Insel..."</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die Brigg?!"</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hilfloses Lächeln irrte um ihre Lippen.</w:t>
      </w:r>
    </w:p>
    <w:p>
      <w:pPr>
        <w:pStyle w:val="Normal"/>
        <w:spacing w:before="0" w:after="120"/>
        <w:ind w:left="600" w:firstLine="400"/>
        <w:rPr/>
      </w:pPr>
      <w:r>
        <w:rPr>
          <w:rFonts w:cs="Century Schoolbook" w:ascii="Century Schoolbook" w:hAnsi="Century Schoolbook"/>
          <w:sz w:val="29"/>
          <w:szCs w:val="29"/>
        </w:rPr>
        <w:t>"Da fragst du mich zuviel... Ich kenne von alledem nur Bruchstücke - wie du! Aber dich - dich kenne ich bereits von dem hohlen Boabab-Baum her, der mein Gefängnis war... - Olaf, Jan Terpe und ich sind eins - ich war Jan Terpe, und John Friedrich Petersen, den Bolk erschoß, war mein Va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war totenbleich geworden...</w:t>
      </w:r>
    </w:p>
    <w:p>
      <w:pPr>
        <w:pStyle w:val="Normal"/>
        <w:spacing w:before="0" w:after="120"/>
        <w:ind w:left="600" w:firstLine="400"/>
        <w:rPr/>
      </w:pPr>
      <w:r>
        <w:rPr>
          <w:rFonts w:cs="Century Schoolbook" w:ascii="Century Schoolbook" w:hAnsi="Century Schoolbook"/>
          <w:sz w:val="29"/>
          <w:szCs w:val="29"/>
        </w:rPr>
        <w:t>"Ja - mein... Vater," wiederholte sie... "Hier..." sie riß das Medaillon von ihrer Brust, das ich einst dem Toten abgenommen hatte, " - hier - - dies gab mir die Gewißheit, Olaf, dieses winzige Bild eines Säuglings..! Hättest du je das Bild aus dem Medaillon genommen, würdest du auf der  Rückseite gelesen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ohanna Petersen - Malmotta, 2. 3. 1905."</w:t>
      </w:r>
    </w:p>
    <w:p>
      <w:pPr>
        <w:pStyle w:val="Normal"/>
        <w:spacing w:before="0" w:after="120"/>
        <w:ind w:left="600" w:firstLine="400"/>
        <w:rPr/>
      </w:pPr>
      <w:r>
        <w:rPr>
          <w:rFonts w:cs="Century Schoolbook" w:ascii="Century Schoolbook" w:hAnsi="Century Schoolbook"/>
          <w:sz w:val="29"/>
          <w:szCs w:val="29"/>
        </w:rPr>
        <w:t>Ich starrte sie wortlos an... All das kam zu plötzlich, zu überraschend. Ich brauchte Zeit, Ordnung in meine Gedanken zu bri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Zeit?!</w:t>
      </w:r>
    </w:p>
    <w:p>
      <w:pPr>
        <w:pStyle w:val="Normal"/>
        <w:spacing w:before="0" w:after="120"/>
        <w:ind w:left="600" w:firstLine="400"/>
        <w:rPr/>
      </w:pPr>
      <w:r>
        <w:rPr>
          <w:rFonts w:cs="Century Schoolbook" w:ascii="Century Schoolbook" w:hAnsi="Century Schoolbook"/>
          <w:sz w:val="29"/>
          <w:szCs w:val="29"/>
        </w:rPr>
        <w:t>Und dort draußen auf See die Jacht mit den Meuterern?!</w:t>
      </w:r>
    </w:p>
    <w:p>
      <w:pPr>
        <w:pStyle w:val="Normal"/>
        <w:spacing w:before="0" w:after="120"/>
        <w:ind w:left="600" w:firstLine="400"/>
        <w:rPr/>
      </w:pPr>
      <w:r>
        <w:rPr>
          <w:rFonts w:cs="Century Schoolbook" w:ascii="Century Schoolbook" w:hAnsi="Century Schoolbook"/>
          <w:sz w:val="29"/>
          <w:szCs w:val="29"/>
        </w:rPr>
        <w:t>"Komm, Jane, beobachten wir da Schiff... Ein Glück, daß die Dunkelheit naht... Rasch, packen wir zusammen, was uns wertvoll..."</w:t>
      </w:r>
    </w:p>
    <w:p>
      <w:pPr>
        <w:pStyle w:val="Normal"/>
        <w:spacing w:before="0" w:after="120"/>
        <w:ind w:left="600" w:firstLine="400"/>
        <w:rPr/>
      </w:pPr>
      <w:r>
        <w:rPr>
          <w:rFonts w:cs="Century Schoolbook" w:ascii="Century Schoolbook" w:hAnsi="Century Schoolbook"/>
          <w:sz w:val="29"/>
          <w:szCs w:val="29"/>
        </w:rPr>
        <w:t>Es war bereits finster, als der Star of London vorsichtig durch die schmale Einfahrt in die Lagune einlief, Anker warf und ein Boot aussetz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Neuntes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Die Rückkehr der weißen Jacht</w:t>
      </w:r>
    </w:p>
    <w:p>
      <w:pPr>
        <w:pStyle w:val="Normal"/>
        <w:spacing w:before="0" w:after="120"/>
        <w:ind w:left="600" w:firstLine="400"/>
        <w:rPr>
          <w:rFonts w:ascii="Century Schoolbook" w:hAnsi="Century Schoolbook" w:eastAsia="Century Schoolbook" w:cs="Century Schoolbook"/>
          <w:sz w:val="29"/>
          <w:szCs w:val="29"/>
        </w:rPr>
      </w:pPr>
      <w:r>
        <w:rPr>
          <w:rFonts w:eastAsia="Century Schoolbook" w:cs="Century Schoolbook" w:ascii="Century Schoolbook" w:hAnsi="Century Schoolbook"/>
          <w:sz w:val="29"/>
          <w:szCs w:val="29"/>
        </w:rPr>
        <w:t xml:space="preserve"> </w:t>
      </w:r>
    </w:p>
    <w:p>
      <w:pPr>
        <w:pStyle w:val="Normal"/>
        <w:spacing w:before="0" w:after="120"/>
        <w:ind w:left="600" w:firstLine="400"/>
        <w:rPr/>
      </w:pPr>
      <w:r>
        <w:rPr>
          <w:rFonts w:cs="Century Schoolbook" w:ascii="Century Schoolbook" w:hAnsi="Century Schoolbook"/>
          <w:sz w:val="29"/>
          <w:szCs w:val="29"/>
        </w:rPr>
        <w:t>Als das Boot knirschend auf den Korallenstrand auflief, lagen Jane und ich keine zehn Schritt entfernt in den Büschen. Wir kannten hier jeden Baum und Strauch, jede Bodenfalte, jede Kluft des Berges. Das hatten wir den Feinden voraus. Das wollte ich vorsichtig ausnutzen, denn so, wie die Dinge sich nun einmal sich zugespitzt hatten, gab es für uns nur eine Rettungsmöglichkeit: mit demselben Boote zu fliehen, das soeben hier fünf Bewaffnete gelandet hatte. Der sechste war als Wache in dem Kutter verblieben und saß auf der Ruderbank, eine Büchse über den Knien, das Gesicht dem Ufer zugekehrt. Er war ein älterer Mann, klein von Gestalt, aber breitschultrig, mit einem verwilderten grauen Vollbart und gewaltigen Pranken. Die durchaus geeignet schienen, sehr unsanft zuzuschlagen.</w:t>
      </w:r>
    </w:p>
    <w:p>
      <w:pPr>
        <w:pStyle w:val="Normal"/>
        <w:spacing w:before="0" w:after="120"/>
        <w:ind w:left="600" w:firstLine="400"/>
        <w:rPr/>
      </w:pPr>
      <w:r>
        <w:rPr>
          <w:rFonts w:cs="Century Schoolbook" w:ascii="Century Schoolbook" w:hAnsi="Century Schoolbook"/>
          <w:sz w:val="29"/>
          <w:szCs w:val="29"/>
        </w:rPr>
        <w:t>Die fünf blieben zunächst auf dem hellen Streifen des Lagunensandes stehen und äugten mißtrauisch umher. Sie alle trugen weiße Leinenanzüge und Strohhüte mit Bändern und Nackenschleiern. Der hagerste und längste von ihnen, sehr patent in eine doppelreihige Jacke eingeknöpft, war Malcom Rizzard, der Erste Offizier, jetzt Piratenkapitän - Jane flüsterte es mir leise zu.</w:t>
      </w:r>
    </w:p>
    <w:p>
      <w:pPr>
        <w:pStyle w:val="Normal"/>
        <w:spacing w:before="0" w:after="120"/>
        <w:ind w:left="600" w:firstLine="400"/>
        <w:rPr/>
      </w:pPr>
      <w:r>
        <w:rPr>
          <w:rFonts w:cs="Century Schoolbook" w:ascii="Century Schoolbook" w:hAnsi="Century Schoolbook"/>
          <w:sz w:val="29"/>
          <w:szCs w:val="29"/>
        </w:rPr>
        <w:t>Ich sah das scharfe Profil des Mannes gegen den hellen Himmel - ein Gesicht von verwegenen Linien, mit dünnen grausamen Lippen und einer kühnen Adlernase.</w:t>
      </w:r>
    </w:p>
    <w:p>
      <w:pPr>
        <w:pStyle w:val="Normal"/>
        <w:spacing w:before="0" w:after="120"/>
        <w:ind w:left="600" w:firstLine="400"/>
        <w:rPr/>
      </w:pPr>
      <w:r>
        <w:rPr>
          <w:rFonts w:cs="Century Schoolbook" w:ascii="Century Schoolbook" w:hAnsi="Century Schoolbook"/>
          <w:sz w:val="29"/>
          <w:szCs w:val="29"/>
        </w:rPr>
        <w:t>"Ich erkannte sie sie genau mit dem Glase - sie war's!" sagte Rizzard gedämpft. "Wir müssen sie fangen... Sie wird uns mitteilen müssen, was wir noch nicht wissen... Es hätte keinen Zweck, blindlings weiter nach der Insel zu suchen. - Vorwärts, trennen wir uns... Waffen hat sie nicht, und..."</w:t>
      </w:r>
    </w:p>
    <w:p>
      <w:pPr>
        <w:pStyle w:val="Normal"/>
        <w:spacing w:before="0" w:after="120"/>
        <w:ind w:left="600" w:firstLine="400"/>
        <w:rPr/>
      </w:pPr>
      <w:r>
        <w:rPr>
          <w:rFonts w:cs="Century Schoolbook" w:ascii="Century Schoolbook" w:hAnsi="Century Schoolbook"/>
          <w:sz w:val="29"/>
          <w:szCs w:val="29"/>
        </w:rPr>
        <w:t>Das weitere entging uns - die fünf schritten nach rechts davon, der eine kehrte dann zurück, zwei schienen den Berg zu erklimmen, zwei verteilten sich nach Osten zu. Derjenige, der wieder an uns vorüberkam, nahm es mit seiner Aufgabe sehr ernst. Er durchsuchte jeden Busch, er behielt dabei die Umgebung im Auge - die sternenklare Nach half ihm ganz wesentlich, er hatte auch eine große Schiffslaterne bei sich, und als er in einer Höhe mit dem Boote saß, rief er der darin sitzenden Wache zu, ihm doch eine Schachtel Zündhölzer zuzuwerfen. Der alte Graubart tat's, und den Moment benutzten Jane und ich, unser gefährdetes Versteck zu verlassen und näher dem Berghang ein neues zu wählen.</w:t>
      </w:r>
    </w:p>
    <w:p>
      <w:pPr>
        <w:pStyle w:val="Normal"/>
        <w:spacing w:before="0" w:after="120"/>
        <w:ind w:left="600" w:firstLine="400"/>
        <w:rPr/>
      </w:pPr>
      <w:r>
        <w:rPr>
          <w:rFonts w:cs="Century Schoolbook" w:ascii="Century Schoolbook" w:hAnsi="Century Schoolbook"/>
          <w:sz w:val="29"/>
          <w:szCs w:val="29"/>
        </w:rPr>
        <w:t>Diesen Mann mit der Laterne mußte ich unbedingt haben. Ich brauchte seinen Anzug, seinen Hut - mein Plan war fertig, es hieß rasch handeln.</w:t>
      </w:r>
    </w:p>
    <w:p>
      <w:pPr>
        <w:pStyle w:val="Normal"/>
        <w:spacing w:before="0" w:after="120"/>
        <w:ind w:left="600" w:firstLine="400"/>
        <w:rPr/>
      </w:pPr>
      <w:r>
        <w:rPr>
          <w:rFonts w:cs="Century Schoolbook" w:ascii="Century Schoolbook" w:hAnsi="Century Schoolbook"/>
          <w:sz w:val="29"/>
          <w:szCs w:val="29"/>
        </w:rPr>
        <w:t>Jane war verständig genug, mich nicht etwa durch irgendwelche Bedenken zurückzuhalten. Im Gegenteil, von einer Frau ihres besonderen Zuschnitts konnte ich mir nützliche Hilfe und tatkräftiges Einspringen versprechen. Wer wie sie damals an der Küste Afrikas und an der abessinischen Grenze in Männerkleidung so überraschend energisch und klug vorgegangen war, wer wie sie damals sich von der Jagdexpedition getrennt und auf eigene Faust Petersen, Joicker und Mortison gefolgt war, um endlich irgendwie gerade über Petersens Persönlichkeit sich Gewißheit zu verschaffen, wer wie sie hier auf unserer Insel täglich und stündlich ebensoviel praktischen Sinn wie Einfühlungsvermögen gezeigt hatte - einer solchen Frau durfte ich schon getrost in dem abenteuerlichen Vabanquespiel, das uns letzte Rettung verhieß, auch eine schwierigere Rolle zuweisen.</w:t>
      </w:r>
    </w:p>
    <w:p>
      <w:pPr>
        <w:pStyle w:val="Normal"/>
        <w:spacing w:before="0" w:after="120"/>
        <w:ind w:left="600" w:firstLine="400"/>
        <w:rPr/>
      </w:pPr>
      <w:r>
        <w:rPr>
          <w:rFonts w:cs="Century Schoolbook" w:ascii="Century Schoolbook" w:hAnsi="Century Schoolbook"/>
          <w:sz w:val="29"/>
          <w:szCs w:val="29"/>
        </w:rPr>
        <w:t>Wir waren denn auch in wenigen Minuten gegenseitig im klaren, ein paar hastige Sätze genügten, diese Rollen zu verteilen.</w:t>
      </w:r>
    </w:p>
    <w:p>
      <w:pPr>
        <w:pStyle w:val="Normal"/>
        <w:spacing w:before="0" w:after="120"/>
        <w:ind w:left="600" w:firstLine="400"/>
        <w:rPr/>
      </w:pPr>
      <w:r>
        <w:rPr>
          <w:rFonts w:cs="Century Schoolbook" w:ascii="Century Schoolbook" w:hAnsi="Century Schoolbook"/>
          <w:sz w:val="29"/>
          <w:szCs w:val="29"/>
        </w:rPr>
        <w:t>Mit dem seligen Frieden unseres Eilandes war es vorüber...</w:t>
      </w:r>
    </w:p>
    <w:p>
      <w:pPr>
        <w:pStyle w:val="Normal"/>
        <w:spacing w:before="0" w:after="120"/>
        <w:ind w:left="600" w:firstLine="400"/>
        <w:rPr/>
      </w:pPr>
      <w:r>
        <w:rPr>
          <w:rFonts w:cs="Century Schoolbook" w:ascii="Century Schoolbook" w:hAnsi="Century Schoolbook"/>
          <w:sz w:val="29"/>
          <w:szCs w:val="29"/>
        </w:rPr>
        <w:t>Es ging hier jetzt hart auf hart. Und wie immer, wenn die Umstände von mir fast Übermenschliches verlangten und die Aussicht auf Erfolg geradezu winzig erschien, befiel mich jene beinahe beglückende Ruhe und Zuversicht, die alle hemmenden Erwägungen zurückdrängt und Geist und Körper zu einer gehorsamen Maschine macht.</w:t>
      </w:r>
    </w:p>
    <w:p>
      <w:pPr>
        <w:pStyle w:val="Normal"/>
        <w:spacing w:before="0" w:after="120"/>
        <w:ind w:left="600" w:firstLine="400"/>
        <w:rPr/>
      </w:pPr>
      <w:r>
        <w:rPr>
          <w:rFonts w:cs="Century Schoolbook" w:ascii="Century Schoolbook" w:hAnsi="Century Schoolbook"/>
          <w:sz w:val="29"/>
          <w:szCs w:val="29"/>
        </w:rPr>
        <w:t>Jane erhob sich aus dieser zusammengeduckten Haltung und ließ ihr selbstgeflochtenes Indianergewand herabgleiten. Was sie darunter trug, war wenig und behinderte sie beim Schwimmen nicht. Ich hörte noch, wie sie zwei Äste leise abknickte... Dann war ich, meinen Fennek neben mir, schon hinter dem Laternenmann her. - Mukki paßte sich jeder Situation an. Mukki hat sehr viel hinzugelernt. Es ist erstaunlich, wie rasch dieser wilde Wüstenfuchs, den ich einst halb erwürgt aus einer Schlinge befreite, ohne Dressur aus eignem Instinkt sein Verhalten den Umständen nach einzurichten weiß. Ein ganz sanftes Schnalzen mit der Zunge genügt, ihn dicht hinter mir wie angekettet zu haben - er merkt es meinen Bewegungen an, wenn es gilt, jedes Geräusch zu vermeiden, er schleicht, wenn ich schleiche - er macht halt, bevor noch mein Fuß völlig stockt, dabei wird er niemals lediglich gehorsamen, behutsamer Automat werden - was mir entgeht, spürt er mit seinen feineren Sinnen unweigerlich, dann stupst er sanft mit seiner Nase gegen mein Bein, und das Warnungssignal genügt. Damals, als wir mit Vincent Turst, dem geheimnisvollen Doktor "mit Fett", die Felsenburg der Affenkönigin beschlichen und ringsum menschliche und vierbeinige Bestien lauerten, hat er mehr als einmal im letzten Augenblick eine Unvorsichtigkeit verhüte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mals...</w:t>
      </w:r>
    </w:p>
    <w:p>
      <w:pPr>
        <w:pStyle w:val="Normal"/>
        <w:spacing w:before="0" w:after="120"/>
        <w:ind w:left="600" w:firstLine="400"/>
        <w:rPr/>
      </w:pPr>
      <w:r>
        <w:rPr>
          <w:rFonts w:cs="Century Schoolbook" w:ascii="Century Schoolbook" w:hAnsi="Century Schoolbook"/>
          <w:sz w:val="29"/>
          <w:szCs w:val="29"/>
        </w:rPr>
        <w:t>Ja - wundervolle Tage, Wochen waren es, als wir von Gefahr zu Gefahr eilten und schließlich doch siegten... Wenigstens Turst siegte, er eroberte sich zurück, was er verloren hatte, er zog nordwärts in kultivierte Gegenden mit der Frau seines Herzens und ich - - ritt ostwärts mit Patumengi...</w:t>
      </w:r>
    </w:p>
    <w:p>
      <w:pPr>
        <w:pStyle w:val="Normal"/>
        <w:spacing w:before="0" w:after="120"/>
        <w:ind w:left="600" w:firstLine="400"/>
        <w:rPr/>
      </w:pPr>
      <w:r>
        <w:rPr>
          <w:rFonts w:cs="Century Schoolbook" w:ascii="Century Schoolbook" w:hAnsi="Century Schoolbook"/>
          <w:sz w:val="29"/>
          <w:szCs w:val="29"/>
        </w:rPr>
        <w:t>...Du hast ganz recht, Mukki, daß du mich mit deiner Nase ganz sanft stupst. Zehn Uhr etwa war es auf unserer Insel, als wir dem Laternenmann nachschlichen. Wie Gespenster waren wir hinter ihm drein. Du mit deinen weichen Pfötchen, ich mit nackten Füßen, denn unsere Insel ist nun einmal ein Korallenatoll, und die kahlen Stellen des Bodens würden unter einer Stiefelsohle knistern und knirschen... Ich hatte einmal einen Freund, der hieß Coy Cala, der lehrte mich alle Schliche und Kniffe der Pampas-Indianer von der Gallegos Bucht. An ihn mußte ich jetzt denken. Und er war unsichtbar neben mir, als es galt, dem strammen Matrosen mit der Laterne, diesem Meuterer von der Star of London, so eins zu versetzen, daß er nicht einen Laut von sich gab und auch nicht die Laterne fallen ließ.</w:t>
      </w:r>
    </w:p>
    <w:p>
      <w:pPr>
        <w:pStyle w:val="Normal"/>
        <w:spacing w:before="0" w:after="120"/>
        <w:ind w:left="600" w:firstLine="400"/>
        <w:rPr/>
      </w:pPr>
      <w:r>
        <w:rPr>
          <w:rFonts w:cs="Century Schoolbook" w:ascii="Century Schoolbook" w:hAnsi="Century Schoolbook"/>
          <w:sz w:val="29"/>
          <w:szCs w:val="29"/>
        </w:rPr>
        <w:t>Der Kerl vor uns war ein gerissener Kunde - der gab sich keine Blöße, der hielt in der Linken die mir so lästige Laterne in der Rechten eine kleine schwarze Pistole...</w:t>
      </w:r>
    </w:p>
    <w:p>
      <w:pPr>
        <w:pStyle w:val="Normal"/>
        <w:spacing w:before="0" w:after="120"/>
        <w:ind w:left="600" w:firstLine="400"/>
        <w:rPr/>
      </w:pPr>
      <w:r>
        <w:rPr>
          <w:rFonts w:cs="Century Schoolbook" w:ascii="Century Schoolbook" w:hAnsi="Century Schoolbook"/>
          <w:sz w:val="29"/>
          <w:szCs w:val="29"/>
        </w:rPr>
        <w:t>Und doch ereilte ihn sein Schicksal. Ahnungslos brachte er einen breiten dichten Buschstreifen zwischen sich und die Lagune und die ankernde Jacht - ahnungslos watete er durch die hohen Gräser, in die seine Leuchte ohne Klirren versinken würde.</w:t>
      </w:r>
    </w:p>
    <w:p>
      <w:pPr>
        <w:pStyle w:val="Normal"/>
        <w:spacing w:before="0" w:after="120"/>
        <w:ind w:left="600" w:firstLine="400"/>
        <w:rPr/>
      </w:pPr>
      <w:r>
        <w:rPr>
          <w:rFonts w:cs="Century Schoolbook" w:ascii="Century Schoolbook" w:hAnsi="Century Schoolbook"/>
          <w:sz w:val="29"/>
          <w:szCs w:val="29"/>
        </w:rPr>
        <w:t>Zwei flüchtige Sprünge, ein schneller Hieb mit dem knorrigen Knüttel, ein ebenso rascher gegen seine rechte Hand... dann Hände um seine Kehle - - ein dumpfes Gurgeln, ein paar Zuckungen... Als er gebunden und geknebelt im Dickicht lag, als ich in seinem weißen Tropenanzug prunkte und in seinem Tropenhut, kehrte ich mit der Laterne und der Pistole und einem malaiischen Dolch schleunigst um und näherte mich dem Kutter, in dem der Graubart jetzt seine Pfeife in Brand gesetzt und die Büchse abseits gelegt hatte.</w:t>
      </w:r>
    </w:p>
    <w:p>
      <w:pPr>
        <w:pStyle w:val="Normal"/>
        <w:spacing w:before="0" w:after="120"/>
        <w:ind w:left="600" w:firstLine="400"/>
        <w:rPr/>
      </w:pPr>
      <w:r>
        <w:rPr>
          <w:rFonts w:cs="Century Schoolbook" w:ascii="Century Schoolbook" w:hAnsi="Century Schoolbook"/>
          <w:sz w:val="29"/>
          <w:szCs w:val="29"/>
        </w:rPr>
        <w:t>Die Herren Meuterer, die das scheue Reh Jane einkreisen wollten, hatten sich's bequem gemacht, hatten gleich den Kutter, der die Jacht so behutsam durch die schmale Einfahrt in die Lagune geschleppt und zum Ausbooten der Jäger benutzt.</w:t>
      </w:r>
    </w:p>
    <w:p>
      <w:pPr>
        <w:pStyle w:val="Normal"/>
        <w:spacing w:before="0" w:after="120"/>
        <w:ind w:left="600" w:firstLine="400"/>
        <w:rPr/>
      </w:pPr>
      <w:r>
        <w:rPr>
          <w:rFonts w:cs="Century Schoolbook" w:ascii="Century Schoolbook" w:hAnsi="Century Schoolbook"/>
          <w:sz w:val="29"/>
          <w:szCs w:val="29"/>
        </w:rPr>
        <w:t>Dank euch, ihr Herren! Den Kutter kann ich brauc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Graubart sieht mich nahen, ich halte die Laterne halb empor, er kann von meinem Gesicht nichts erkennen. Fennek ist dort an die Palmen gebunden - vorläufig - - Jane muß längst die Lagune durchschwommen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 es klapp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habe die Zeit richtig abgeschätz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rüben über dem stillen Binnensee jetzt ein schriller Schrei...</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e Feuersäule schießt ho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völlig verdorrter Palmestamm, dessen gerupfte Rinde wie Zunder brennt, wird zur Fackel.</w:t>
      </w:r>
    </w:p>
    <w:p>
      <w:pPr>
        <w:pStyle w:val="Normal"/>
        <w:spacing w:before="0" w:after="120"/>
        <w:ind w:left="600" w:firstLine="400"/>
        <w:rPr/>
      </w:pPr>
      <w:r>
        <w:rPr>
          <w:rFonts w:cs="Century Schoolbook" w:ascii="Century Schoolbook" w:hAnsi="Century Schoolbook"/>
          <w:sz w:val="29"/>
          <w:szCs w:val="29"/>
        </w:rPr>
        <w:t>Was nur irgend Augen im Kopf hat, starrt dorthin, wo die Lohe hochflacker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uch mein Gaubar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pringe in den Kutter - über die Bänk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rmer alter Schuft - - du störst nicht mehr...</w:t>
      </w:r>
    </w:p>
    <w:p>
      <w:pPr>
        <w:pStyle w:val="Normal"/>
        <w:spacing w:before="0" w:after="120"/>
        <w:ind w:left="600" w:firstLine="400"/>
        <w:rPr/>
      </w:pPr>
      <w:r>
        <w:rPr>
          <w:rFonts w:cs="Century Schoolbook" w:ascii="Century Schoolbook" w:hAnsi="Century Schoolbook"/>
          <w:sz w:val="29"/>
          <w:szCs w:val="29"/>
        </w:rPr>
        <w:t>Zurück zu Mukki, mit Mukki zurück zum Boot - - abstoßen - - Motor anwerfen... Steuer herum - - Kurs: Einfahrt!!</w:t>
      </w:r>
    </w:p>
    <w:p>
      <w:pPr>
        <w:pStyle w:val="Normal"/>
        <w:spacing w:before="0" w:after="120"/>
        <w:ind w:left="600" w:firstLine="400"/>
        <w:rPr/>
      </w:pPr>
      <w:r>
        <w:rPr>
          <w:rFonts w:cs="Century Schoolbook" w:ascii="Century Schoolbook" w:hAnsi="Century Schoolbook"/>
          <w:sz w:val="29"/>
          <w:szCs w:val="29"/>
        </w:rPr>
        <w:t>Das Schifflein - Allah segne den Erbauer - läuft wie ein Windhund... Der Motor knattert, knallt - - dann haben die Kerle doch Argwohn geschöpf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ienchen sum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leierne Bie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Schüsse...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rüll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eue Kugeln...</w:t>
      </w:r>
    </w:p>
    <w:p>
      <w:pPr>
        <w:pStyle w:val="Normal"/>
        <w:spacing w:before="0" w:after="120"/>
        <w:ind w:left="600" w:firstLine="400"/>
        <w:rPr/>
      </w:pPr>
      <w:r>
        <w:rPr>
          <w:rFonts w:cs="Century Schoolbook" w:ascii="Century Schoolbook" w:hAnsi="Century Schoolbook"/>
          <w:sz w:val="29"/>
          <w:szCs w:val="29"/>
        </w:rPr>
        <w:t>Mukki, der Dumme, schnappt nach den singenden Dinger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nd das Sauschütz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litze durch die Einfahr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orallenfelsen flankieren sie... Treibholz bedeckt sie...</w:t>
      </w:r>
    </w:p>
    <w:p>
      <w:pPr>
        <w:pStyle w:val="Normal"/>
        <w:spacing w:before="0" w:after="120"/>
        <w:ind w:left="600" w:firstLine="400"/>
        <w:rPr/>
      </w:pPr>
      <w:r>
        <w:rPr>
          <w:rFonts w:cs="Century Schoolbook" w:ascii="Century Schoolbook" w:hAnsi="Century Schoolbook"/>
          <w:sz w:val="29"/>
          <w:szCs w:val="29"/>
        </w:rPr>
        <w:t>Ich werfe den Graubart ans Ufer... Möglich, daß er sich ein paar Rippen brach... Die Laterne fliegt hinterdrein...</w:t>
      </w:r>
    </w:p>
    <w:p>
      <w:pPr>
        <w:pStyle w:val="Normal"/>
        <w:spacing w:before="0" w:after="120"/>
        <w:ind w:left="600" w:firstLine="400"/>
        <w:rPr/>
      </w:pPr>
      <w:r>
        <w:rPr>
          <w:rFonts w:cs="Century Schoolbook" w:ascii="Century Schoolbook" w:hAnsi="Century Schoolbook"/>
          <w:sz w:val="29"/>
          <w:szCs w:val="29"/>
        </w:rPr>
        <w:t>Zerbricht... Petroleum fließ aus... Das Treibholz brennt, qualmt - mein Kutter schießt durch die Brandung, wendet, rast wei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tehend steuere ich ihn, überblicke die Se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e Hand reckt sich empo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 - - hi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ziehe Jane ins Boot, sie ist erschöpft - sie lacht, lacht und sagt stolz:</w:t>
      </w:r>
    </w:p>
    <w:p>
      <w:pPr>
        <w:pStyle w:val="Normal"/>
        <w:spacing w:before="0" w:after="120"/>
        <w:ind w:left="600" w:firstLine="400"/>
        <w:rPr/>
      </w:pPr>
      <w:r>
        <w:rPr>
          <w:rFonts w:cs="Century Schoolbook" w:ascii="Century Schoolbook" w:hAnsi="Century Schoolbook"/>
          <w:sz w:val="29"/>
          <w:szCs w:val="29"/>
        </w:rPr>
        <w:t>"Das Tau schlang ich achtmal um die Schraube, Olaf... Die Büsche verdeckten meinen Kopf... Viermal tauchte ich..."</w:t>
      </w:r>
    </w:p>
    <w:p>
      <w:pPr>
        <w:pStyle w:val="Normal"/>
        <w:spacing w:before="0" w:after="120"/>
        <w:ind w:left="600" w:firstLine="400"/>
        <w:rPr/>
      </w:pPr>
      <w:r>
        <w:rPr>
          <w:rFonts w:cs="Century Schoolbook" w:ascii="Century Schoolbook" w:hAnsi="Century Schoolbook"/>
          <w:sz w:val="29"/>
          <w:szCs w:val="29"/>
        </w:rPr>
        <w:t>Die auf dem Star of London werden sich verdammt gewundert haben, weshalb die Schraube der Jacht plötzlich unklar geworden und der weiße Luxuskahn sich nicht rühr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 entkamen w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1o.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Verfolgungsjagd auf See</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Das Letzte, was wir von unserer Insel sahen, waren die von unten rot beleuchteten Qualmwolken des brennenden Treibholzes...</w:t>
      </w:r>
    </w:p>
    <w:p>
      <w:pPr>
        <w:pStyle w:val="Normal"/>
        <w:spacing w:before="0" w:after="120"/>
        <w:ind w:left="600" w:firstLine="400"/>
        <w:rPr/>
      </w:pPr>
      <w:r>
        <w:rPr>
          <w:rFonts w:cs="Century Schoolbook" w:ascii="Century Schoolbook" w:hAnsi="Century Schoolbook"/>
          <w:sz w:val="29"/>
          <w:szCs w:val="29"/>
        </w:rPr>
        <w:t>Qualm, den der neckische Wind flüchtig zu einem riesigen Fragezeichen formte.</w:t>
      </w:r>
    </w:p>
    <w:p>
      <w:pPr>
        <w:pStyle w:val="Normal"/>
        <w:spacing w:before="0" w:after="120"/>
        <w:ind w:left="600" w:firstLine="400"/>
        <w:rPr/>
      </w:pPr>
      <w:r>
        <w:rPr>
          <w:rFonts w:cs="Century Schoolbook" w:ascii="Century Schoolbook" w:hAnsi="Century Schoolbook"/>
          <w:sz w:val="29"/>
          <w:szCs w:val="29"/>
        </w:rPr>
        <w:t>"Olaf, wir haben hier im Kutter in Zinkkästen stets so alles Mögliche in weiser Voraussicht verstaut gehabt... Ein anständiges Rettungsboot einer Millionärsjacht ist für alles gerüstet... Ich werde mal die Seitenkästen öffnen."</w:t>
      </w:r>
    </w:p>
    <w:p>
      <w:pPr>
        <w:pStyle w:val="Normal"/>
        <w:spacing w:before="0" w:after="120"/>
        <w:ind w:left="600" w:firstLine="400"/>
        <w:rPr/>
      </w:pPr>
      <w:r>
        <w:rPr>
          <w:rFonts w:cs="Century Schoolbook" w:ascii="Century Schoolbook" w:hAnsi="Century Schoolbook"/>
          <w:sz w:val="29"/>
          <w:szCs w:val="29"/>
        </w:rPr>
        <w:t>Sie kauerte am Boden und suchte mit dem Bootshaken die lackierten Zinkkästen zu meistern. "Olaf! Ich bekomme das Schloß nicht auf!"</w:t>
      </w:r>
    </w:p>
    <w:p>
      <w:pPr>
        <w:pStyle w:val="Normal"/>
        <w:spacing w:before="0" w:after="120"/>
        <w:ind w:left="600" w:firstLine="400"/>
        <w:rPr/>
      </w:pPr>
      <w:r>
        <w:rPr>
          <w:rFonts w:cs="Century Schoolbook" w:ascii="Century Schoolbook" w:hAnsi="Century Schoolbook"/>
          <w:sz w:val="29"/>
          <w:szCs w:val="29"/>
        </w:rPr>
        <w:t>Ich nahm ihren Platz ein und schlug die Zinkbehälter auf. Ich fand all das, was weise Voraussicht in diesen Kästen verstaut hatte, und als ich Jane die Kleidungsstücke zuwarf, die sie sich wünschte, begriff ich mit einem Male, daß ich hier im Kutter den weißen Tropenzug trug, den ich dem Laternenmann abgenommen hatte, und Jane noch von ihrem Schwimmausflug zur Jacht her halbnackt war. Ich schämte mich dieses Kontrastes. Auf unserer Insel waren wir Kinder gewesen - Brüderlein, Schwesterlein - beide in Lumpen, die kaum unsere Blöße verdeckten - wir hatten im Wasser geplanscht, wir hatten uns in paradiesischer Unschuld von der prallen Sonne uns trocknen lassen...</w:t>
      </w:r>
    </w:p>
    <w:p>
      <w:pPr>
        <w:pStyle w:val="Normal"/>
        <w:spacing w:before="0" w:after="120"/>
        <w:ind w:left="600" w:firstLine="400"/>
        <w:rPr/>
      </w:pPr>
      <w:r>
        <w:rPr>
          <w:rFonts w:cs="Century Schoolbook" w:ascii="Century Schoolbook" w:hAnsi="Century Schoolbook"/>
          <w:sz w:val="29"/>
          <w:szCs w:val="29"/>
        </w:rPr>
        <w:t>Und jetzt brachte uns dieser Kutter mit seinem Benzingestank wieder zurück in die Zivilisation, wo sie die Herzogin war und ich der steckbrieflich gesuchte Flüchtling...</w:t>
      </w:r>
    </w:p>
    <w:p>
      <w:pPr>
        <w:pStyle w:val="Normal"/>
        <w:spacing w:before="0" w:after="120"/>
        <w:ind w:left="600" w:firstLine="400"/>
        <w:rPr/>
      </w:pPr>
      <w:r>
        <w:rPr>
          <w:rFonts w:cs="Century Schoolbook" w:ascii="Century Schoolbook" w:hAnsi="Century Schoolbook"/>
          <w:sz w:val="29"/>
          <w:szCs w:val="29"/>
        </w:rPr>
        <w:t xml:space="preserve">Der Wasserbehälter ganz vorn im Kutter war gut gefüllt. Ich untersuchte die Kästen  - mit Dauerproviant - gefüllt! - Ich sah mir die Segelausrüstung an, ich fügte die Teile des Mastes zusammen, befestigte die Taue, Leinen, Segel - - ich arbeitete, arbeitete, warf keinen Blick zum Heck, wo Jane Bellcastle wohl längst in einem hellen Leinenrock, in heller Bluse, Hut, Schuhen, Strümpfen am Steuer saß und... dem verlorenen Paradies nachtrauerte.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ging ich zu ih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enn das Segeltuch ausreicht, errichte mir vorn ein Zelt, Olaf. Ich... bin... müde..."</w:t>
      </w:r>
    </w:p>
    <w:p>
      <w:pPr>
        <w:pStyle w:val="Normal"/>
        <w:spacing w:before="0" w:after="120"/>
        <w:ind w:left="600" w:firstLine="400"/>
        <w:rPr/>
      </w:pPr>
      <w:r>
        <w:rPr>
          <w:rFonts w:cs="Century Schoolbook" w:ascii="Century Schoolbook" w:hAnsi="Century Schoolbook"/>
          <w:sz w:val="29"/>
          <w:szCs w:val="29"/>
        </w:rPr>
        <w:t>So fuhren wir diese Nacht gen Norden... Ziellos - gen Norden, irgendwohin über schäumende Wellentäler... wir drei - - Jane, die im Zelt schlief, ich am Heck und Fennek der eingerollt neben mir lag und auch schlief.</w:t>
      </w:r>
    </w:p>
    <w:p>
      <w:pPr>
        <w:pStyle w:val="Normal"/>
        <w:spacing w:before="0" w:after="120"/>
        <w:ind w:left="600" w:firstLine="400"/>
        <w:rPr/>
      </w:pPr>
      <w:r>
        <w:rPr>
          <w:rFonts w:cs="Century Schoolbook" w:ascii="Century Schoolbook" w:hAnsi="Century Schoolbook"/>
          <w:sz w:val="29"/>
          <w:szCs w:val="29"/>
        </w:rPr>
        <w:t xml:space="preserve">Die Nacht war heiß und windig. Ein böiger Passat ließ das Segel knallen und klatschen, aber der Kutter machte auch ohne die Schraube gute Fahrt und spottete der weißen Wogenkämme, die hoch an seinem Bord emporleckten und mir nur selten feine Spritzer in das Gesicht stäubten. </w:t>
      </w:r>
    </w:p>
    <w:p>
      <w:pPr>
        <w:pStyle w:val="Normal"/>
        <w:spacing w:before="0" w:after="120"/>
        <w:ind w:left="600" w:firstLine="400"/>
        <w:rPr/>
      </w:pPr>
      <w:r>
        <w:rPr>
          <w:rFonts w:cs="Century Schoolbook" w:ascii="Century Schoolbook" w:hAnsi="Century Schoolbook"/>
          <w:sz w:val="29"/>
          <w:szCs w:val="29"/>
        </w:rPr>
        <w:t>Auch ein Kompaß mit einem Deckel war links in die Ruderbank eingelassen. Ich sah, daß die Nadel immer wieder scheinbar zu sehr nach Osten abwich, denn ich hatte mich zunächst lediglich nach den Gestirnen gerichtet. Zum Innehalten eines Kurses genügen sie ja. Es mußte also eine sehr starke Strömung uns abtreiben, eine jener vielen Strömungen, die das Fahrwasser in den Südseegruppen so gefährlich machen.</w:t>
      </w:r>
    </w:p>
    <w:p>
      <w:pPr>
        <w:pStyle w:val="Normal"/>
        <w:spacing w:before="0" w:after="120"/>
        <w:ind w:left="600" w:firstLine="400"/>
        <w:rPr/>
      </w:pPr>
      <w:r>
        <w:rPr>
          <w:rFonts w:cs="Century Schoolbook" w:ascii="Century Schoolbook" w:hAnsi="Century Schoolbook"/>
          <w:sz w:val="29"/>
          <w:szCs w:val="29"/>
        </w:rPr>
        <w:t>Der Wind schlief immer mehr ein. Wir gelangten in fast völlig stilles Wasser. Nur lange flache Wogen zogen dahin in die Unendlichkeit, ohne weiße Greisenköpfe - - wie Peter Bolk einen gehabt hatte.</w:t>
      </w:r>
    </w:p>
    <w:p>
      <w:pPr>
        <w:pStyle w:val="Normal"/>
        <w:spacing w:before="0" w:after="120"/>
        <w:ind w:left="600" w:firstLine="400"/>
        <w:rPr/>
      </w:pPr>
      <w:r>
        <w:rPr>
          <w:rFonts w:cs="Century Schoolbook" w:ascii="Century Schoolbook" w:hAnsi="Century Schoolbook"/>
          <w:sz w:val="29"/>
          <w:szCs w:val="29"/>
        </w:rPr>
        <w:t>Ich ließ den Motor wieder laufen und beschlug die Segel. Nun sah ich das Leinwandzelt vorn ganz deutlich. Dort ruhte Jane. Sie hatte nichts dazu beigetragen, die beginnende Entfremdung zwischen uns zu beseitigen, sie war mit freundlichem "Gute Nacht" hinter dem Leinen verschwunden, aber der Ton ihrer Stimme hatte müde geklu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üde" - hatte sie selbst gesagt.</w:t>
      </w:r>
    </w:p>
    <w:p>
      <w:pPr>
        <w:pStyle w:val="Normal"/>
        <w:spacing w:before="0" w:after="120"/>
        <w:ind w:left="600" w:firstLine="400"/>
        <w:rPr/>
      </w:pPr>
      <w:r>
        <w:rPr>
          <w:rFonts w:cs="Century Schoolbook" w:ascii="Century Schoolbook" w:hAnsi="Century Schoolbook"/>
          <w:sz w:val="29"/>
          <w:szCs w:val="29"/>
        </w:rPr>
        <w:t>In halbwachem Dahindämmern, das doch auch wieder ein beschwingtes sich Vertiefen in vergangene Tage war, gedachte ich der Gefährten, die mir der Taifun entrissen hatte. Der Aufprall des Schoners auf irgendein Riff war mit so ungeheurer Gewalt erfolgt, daß die Astarte buchstäblich in der Mitte zerbrochen wurde wie eine armselige Schachtel durch einen Beilhieb. Ich hatte dabei das Bewußtsein verloren - daß meine Hand weiter in Fenneks Nackenfell verkrampft blieb, war ein Zufall. Wir beide waren mit dem Leben davongekommen - die Gefährten aber?! Gewiß, es bestand eine geringe Möglichkeit, daß die Wrackteile, nach dem die Ballaststücke aus dem Kühlraum herausgerutscht waren, weiter vom Sturm davongetragen wurden, denn die Astarte war ein hölzernes Schiff aus bestem Fichtenholz, und die beiden Hälften des Wracks mußten sich an der Oberfläche des Meeres gehalten haben, konnten sogar vereint davongetrieben sein, da die Taue, die wir über das Deck gezurrt hatten, neu und gut geteert und unzerreißbar waren.</w:t>
      </w:r>
    </w:p>
    <w:p>
      <w:pPr>
        <w:pStyle w:val="Normal"/>
        <w:spacing w:before="0" w:after="120"/>
        <w:ind w:left="600" w:firstLine="400"/>
        <w:rPr/>
      </w:pPr>
      <w:r>
        <w:rPr>
          <w:rFonts w:cs="Century Schoolbook" w:ascii="Century Schoolbook" w:hAnsi="Century Schoolbook"/>
          <w:sz w:val="29"/>
          <w:szCs w:val="29"/>
        </w:rPr>
        <w:t>Sollten die drei - Eversham, Hiruto und der Kanake - noch leben, so würden sie vielleicht - immer vielleicht - irgendein Gestade erreicht haben, und dann würde Evershams verbissene Energie nicht ruhen und nicht rasten und trotz allem abermals nach Malmotta suchen...</w:t>
      </w:r>
    </w:p>
    <w:p>
      <w:pPr>
        <w:pStyle w:val="Normal"/>
        <w:spacing w:before="0" w:after="120"/>
        <w:ind w:left="600" w:firstLine="400"/>
        <w:rPr/>
      </w:pPr>
      <w:r>
        <w:rPr>
          <w:rFonts w:cs="Century Schoolbook" w:ascii="Century Schoolbook" w:hAnsi="Century Schoolbook"/>
          <w:sz w:val="29"/>
          <w:szCs w:val="29"/>
        </w:rPr>
        <w:t>Es ist unerträglich heiß in dieser Flaute. Ich habe die weiße Jacke längst abgelegt. Die Luft muß wieder mit Elektrizität übersättigt sein, ich sehe zwar keine St.-Elms-Feuer, keine Leuchterscheinungen, aber ich spüre in den Nerven eine unerträgliche Spannung. Kein Vogel, kein Fisch ist sichtbar, die Wasserwüste ist leer, und das Gefühl der Einsamkeit bedrückt mich. Wer so viel in engster Verbundenheit mit der Natur gelebt hat wie ich, empfindet am deutlichsten, daß in unserer Seele ein unbekanntes, angezweifeltes, dunkles Gebiet verborgen liegt, das mit dem Hirn in innigstem Kontakt steht: das Unterbewußtsein.</w:t>
      </w:r>
    </w:p>
    <w:p>
      <w:pPr>
        <w:pStyle w:val="Normal"/>
        <w:spacing w:before="0" w:after="120"/>
        <w:ind w:left="600" w:firstLine="400"/>
        <w:rPr/>
      </w:pPr>
      <w:r>
        <w:rPr>
          <w:rFonts w:cs="Century Schoolbook" w:ascii="Century Schoolbook" w:hAnsi="Century Schoolbook"/>
          <w:sz w:val="29"/>
          <w:szCs w:val="29"/>
        </w:rPr>
        <w:t>Ich fühle eine neue Katastrophe, neue Aufregungen - - und irgend etwas, das stärker ist als mein halbes Wachsein und mein auf anderes Dinge gerichtetes überwaches Grübeln, zwingt meinen Kopf zur Seite und meinen Körper zu einer halben Drehung. Im selben Moment geschieht zweierlei. Ich vernehme mit dem Gehör aus unbekannter Ferne ein Grollen und Brausen, das sofort wieder erstickt, und ich sehe mit sich weitenden Augen hinter uns eine langsam über das Meer gleitende Lichtbahn - einen leuchtenden suchenden Kegel, einen Scheinwerf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Jacht hat die Schraube doch wieder klar bekommen, und Malcolm Rizzard, der Meutererkapitän, will uns um jeden Preis erwischen, damit Jane ihm verrate, wo die erhofften Schätze zu finden seien.</w:t>
      </w:r>
    </w:p>
    <w:p>
      <w:pPr>
        <w:pStyle w:val="Normal"/>
        <w:spacing w:before="0" w:after="120"/>
        <w:ind w:left="600" w:firstLine="400"/>
        <w:rPr/>
      </w:pPr>
      <w:r>
        <w:rPr>
          <w:rFonts w:cs="Century Schoolbook" w:ascii="Century Schoolbook" w:hAnsi="Century Schoolbook"/>
          <w:sz w:val="29"/>
          <w:szCs w:val="29"/>
        </w:rPr>
        <w:t>Dabei weiß noch nicht einmal ich etwas über diese Schätz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ichts weiß ich.</w:t>
      </w:r>
    </w:p>
    <w:p>
      <w:pPr>
        <w:pStyle w:val="Normal"/>
        <w:spacing w:before="0" w:after="120"/>
        <w:ind w:left="600" w:firstLine="400"/>
        <w:rPr/>
      </w:pPr>
      <w:r>
        <w:rPr>
          <w:rFonts w:cs="Century Schoolbook" w:ascii="Century Schoolbook" w:hAnsi="Century Schoolbook"/>
          <w:sz w:val="29"/>
          <w:szCs w:val="29"/>
        </w:rPr>
        <w:t>Jane und ich haben keine Zeit gefunden, diese Frage zu erörtern. Ich kenne von dem ganzen Geheimnis wie bisher nur Stücke. Der bunte Gobelin ist unfertig geblieben.</w:t>
      </w:r>
    </w:p>
    <w:p>
      <w:pPr>
        <w:pStyle w:val="Normal"/>
        <w:spacing w:before="0" w:after="120"/>
        <w:ind w:left="600" w:firstLine="400"/>
        <w:rPr/>
      </w:pPr>
      <w:r>
        <w:rPr>
          <w:rFonts w:cs="Century Schoolbook" w:ascii="Century Schoolbook" w:hAnsi="Century Schoolbook"/>
          <w:sz w:val="29"/>
          <w:szCs w:val="29"/>
        </w:rPr>
        <w:t>...Sie wollen uns fangen, die da hinten, und sie werden uns fangen. Noch liegt die Jacht weit zurück, aber ihre Geschwindigkeit gestattet ihr, zu kreuzen und zu suchen...</w:t>
      </w:r>
    </w:p>
    <w:p>
      <w:pPr>
        <w:pStyle w:val="Normal"/>
        <w:spacing w:before="0" w:after="120"/>
        <w:ind w:left="600" w:firstLine="400"/>
        <w:rPr/>
      </w:pPr>
      <w:r>
        <w:rPr>
          <w:rFonts w:cs="Century Schoolbook" w:ascii="Century Schoolbook" w:hAnsi="Century Schoolbook"/>
          <w:sz w:val="29"/>
          <w:szCs w:val="29"/>
        </w:rPr>
        <w:t>Unser Kutter ist nur eine Schnecke mit seinem Hilfsmotor, und der Wind streikt.</w:t>
      </w:r>
    </w:p>
    <w:p>
      <w:pPr>
        <w:pStyle w:val="Normal"/>
        <w:spacing w:before="0" w:after="120"/>
        <w:ind w:left="600" w:firstLine="400"/>
        <w:rPr/>
      </w:pPr>
      <w:r>
        <w:rPr>
          <w:rFonts w:cs="Century Schoolbook" w:ascii="Century Schoolbook" w:hAnsi="Century Schoolbook"/>
          <w:sz w:val="29"/>
          <w:szCs w:val="29"/>
        </w:rPr>
        <w:t>Sie werden uns fangen. Sie haben den Kapitän damals ermordet, sie wollten Aristide morden, sie haben ihn nachher vom Schoner heimlich geholt, ihn und Peter Bolk... Sie hätten Eversham ermordet, aber den hatte Jane bereits von der Jacht verwiesen, weil er den "Diebstahl" nicht mitmachen wollte. Jane lag es an John Petersens geringer Hinterlassenschaft, und John war ihr Vater.</w:t>
      </w:r>
    </w:p>
    <w:p>
      <w:pPr>
        <w:pStyle w:val="Normal"/>
        <w:spacing w:before="0" w:after="120"/>
        <w:ind w:left="600" w:firstLine="400"/>
        <w:rPr/>
      </w:pPr>
      <w:r>
        <w:rPr>
          <w:rFonts w:cs="Century Schoolbook" w:ascii="Century Schoolbook" w:hAnsi="Century Schoolbook"/>
          <w:sz w:val="29"/>
          <w:szCs w:val="29"/>
        </w:rPr>
        <w:t>Sie werden uns fangen. Das bedeutet für mich und Mukki den sicheren Tod, für Jane neue Demütigungen...</w:t>
      </w:r>
    </w:p>
    <w:p>
      <w:pPr>
        <w:pStyle w:val="Normal"/>
        <w:spacing w:before="0" w:after="120"/>
        <w:ind w:left="600" w:firstLine="400"/>
        <w:rPr/>
      </w:pPr>
      <w:r>
        <w:rPr>
          <w:rFonts w:cs="Century Schoolbook" w:ascii="Century Schoolbook" w:hAnsi="Century Schoolbook"/>
          <w:sz w:val="29"/>
          <w:szCs w:val="29"/>
        </w:rPr>
        <w:t>Und doch werden sie uns nicht fangen. Ich werde Jane nicht wecken, ich werde alles tun, was in meinen Kräften steht, ihnen zu entkommen. Ich werde bis zum letzten Augenblick die Entscheidung hinausschieben und Jane dann fragen, ob sie mit mir sterben oder lebend in die Hände der Meuterer fallen will. Wir haben Waffen... Als erstes würde ich Fennek erschießen... Ich würde ihn noch ein letztes Mal streicheln und sein Köpfchen an meine Wange drücken und - ihn erlösen...</w:t>
      </w:r>
    </w:p>
    <w:p>
      <w:pPr>
        <w:pStyle w:val="Normal"/>
        <w:spacing w:before="0" w:after="120"/>
        <w:ind w:left="600" w:firstLine="400"/>
        <w:rPr/>
      </w:pPr>
      <w:r>
        <w:rPr>
          <w:rFonts w:cs="Century Schoolbook" w:ascii="Century Schoolbook" w:hAnsi="Century Schoolbook"/>
          <w:sz w:val="29"/>
          <w:szCs w:val="29"/>
        </w:rPr>
        <w:t>Ich würde Jane vorher noch sagen, daß ich sie liebe - nicht als Schwester - so liebe, wie ich keine einzige der Frauen geliebt habe, die meinen Weg kreuzten und die mir sonnige Tage und heiße Nächte schenkten und dann doch wieder - zum Glück - von mir gingen, angelockt von dem starken verlogenen Magnet, der da heißt Zivilisation!</w:t>
      </w:r>
    </w:p>
    <w:p>
      <w:pPr>
        <w:pStyle w:val="Normal"/>
        <w:spacing w:before="0" w:after="120"/>
        <w:ind w:left="600" w:firstLine="400"/>
        <w:rPr/>
      </w:pPr>
      <w:r>
        <w:rPr>
          <w:rFonts w:cs="Century Schoolbook" w:ascii="Century Schoolbook" w:hAnsi="Century Schoolbook"/>
          <w:sz w:val="29"/>
          <w:szCs w:val="29"/>
        </w:rPr>
        <w:t>Ich bin ganz ruhig bei alledem. Gewiß, ich hätte gewünscht, daß meine Pfade abseits des Alltags ein anderes Ende fänden. - Selbstmord?! - Er hat den bitteren Beigeschmack der Feigheit, sagen die Superschlauen hinter dem Schreibtisch und empören sich dagegen. - Narren. - Ich hatte einen Freund, einen Arzt, der aus einer erblich belasteten Familie stammte. Er fühlte den Wahnsinn nahen - als wir ihn tot im Walde fanden, waren die Sohlen seiner Stiefel poliert von den Tannenadeln des Bodens - so oft war er vor der Bank hin und her gegangen und hatte mit sich gerungen und - nicht feige sein wollen.</w:t>
      </w:r>
    </w:p>
    <w:p>
      <w:pPr>
        <w:pStyle w:val="Normal"/>
        <w:spacing w:before="0" w:after="120"/>
        <w:ind w:left="600" w:firstLine="400"/>
        <w:rPr/>
      </w:pPr>
      <w:r>
        <w:rPr>
          <w:rFonts w:cs="Century Schoolbook" w:ascii="Century Schoolbook" w:hAnsi="Century Schoolbook"/>
          <w:sz w:val="29"/>
          <w:szCs w:val="29"/>
        </w:rPr>
        <w:t>Versetzt euch einmal in den Seelenzustand eines solchen Unglücklichen, der keinen anderen Ausweg mehr findet, ihr kaltherzigen Pharisäer! - Feigheit?! Nie las ich etwas Dümmeres als da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werde sterben. Fennek auch.</w:t>
      </w:r>
    </w:p>
    <w:p>
      <w:pPr>
        <w:pStyle w:val="Normal"/>
        <w:spacing w:before="0" w:after="120"/>
        <w:ind w:left="600" w:firstLine="400"/>
        <w:rPr/>
      </w:pPr>
      <w:r>
        <w:rPr>
          <w:rFonts w:cs="Century Schoolbook" w:ascii="Century Schoolbook" w:hAnsi="Century Schoolbook"/>
          <w:sz w:val="29"/>
          <w:szCs w:val="29"/>
        </w:rPr>
        <w:t>[Der Autor selber, Walther Kabel, tötete sich, von den Nazis gehetzt, am 6. Mai 1935 mit einem Schuß aus seiner alten Dienstpistole, die er als Offizier im Ersten Weltkrieg getragen hatte.]</w:t>
      </w:r>
    </w:p>
    <w:p>
      <w:pPr>
        <w:pStyle w:val="Normal"/>
        <w:spacing w:before="0" w:after="120"/>
        <w:ind w:left="600" w:firstLine="400"/>
        <w:rPr/>
      </w:pPr>
      <w:r>
        <w:rPr>
          <w:rFonts w:cs="Century Schoolbook" w:ascii="Century Schoolbook" w:hAnsi="Century Schoolbook"/>
          <w:sz w:val="29"/>
          <w:szCs w:val="29"/>
        </w:rPr>
        <w:t>Nicht ohne Gegenwehr werden wir scheiden. Ich habe hier zwei Repetierbüchsen im Kutter, zwei Pistolen. Es werden verschiedene von dem Gesindel, das sich da auf fremdem Eigentum jetzt die Herrschaft anmaßt und nur die eigenen Taschen füllen will, ins Gras beißen müssen. Meines Schusses war ich stets sicher. Und die da - Sauschützen. Ich weiß es. Es wird einige Kopflöcher geben, die nie mehr zuheilen, u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eine Gedankenkette zerreißt.</w:t>
      </w:r>
    </w:p>
    <w:p>
      <w:pPr>
        <w:pStyle w:val="Normal"/>
        <w:spacing w:before="0" w:after="120"/>
        <w:ind w:left="600" w:firstLine="400"/>
        <w:rPr/>
      </w:pPr>
      <w:r>
        <w:rPr>
          <w:rFonts w:cs="Century Schoolbook" w:ascii="Century Schoolbook" w:hAnsi="Century Schoolbook"/>
          <w:sz w:val="29"/>
          <w:szCs w:val="29"/>
        </w:rPr>
        <w:t>Wieder das Grollen, Brausen - noch stärker! Ein Gewitter? Ein Orkan?!</w:t>
      </w:r>
    </w:p>
    <w:p>
      <w:pPr>
        <w:pStyle w:val="Normal"/>
        <w:spacing w:before="0" w:after="120"/>
        <w:ind w:left="600" w:firstLine="400"/>
        <w:rPr/>
      </w:pPr>
      <w:r>
        <w:rPr>
          <w:rFonts w:cs="Century Schoolbook" w:ascii="Century Schoolbook" w:hAnsi="Century Schoolbook"/>
          <w:sz w:val="29"/>
          <w:szCs w:val="29"/>
        </w:rPr>
        <w:t>Der Nachthimmel ist klar, nur der Horizont schwimmt in milchigem Dunst.</w:t>
      </w:r>
    </w:p>
    <w:p>
      <w:pPr>
        <w:pStyle w:val="Normal"/>
        <w:spacing w:before="0" w:after="120"/>
        <w:ind w:left="600" w:firstLine="400"/>
        <w:rPr/>
      </w:pPr>
      <w:r>
        <w:rPr>
          <w:rFonts w:cs="Century Schoolbook" w:ascii="Century Schoolbook" w:hAnsi="Century Schoolbook"/>
          <w:sz w:val="29"/>
          <w:szCs w:val="29"/>
        </w:rPr>
        <w:t>Dann - seltsam - kommt eine einzelne Woge dahergerollt - eine, die gegen den Wind, gegen die anderen anrennt... Wie ein Wasserberg, durch einen Stoß aus den Tiefen des Ozeans geboren, vorwärtsgetrieben durch ebenso geheime Gewalten.</w:t>
      </w:r>
    </w:p>
    <w:p>
      <w:pPr>
        <w:pStyle w:val="Normal"/>
        <w:spacing w:before="0" w:after="120"/>
        <w:ind w:left="600" w:firstLine="400"/>
        <w:rPr/>
      </w:pPr>
      <w:r>
        <w:rPr>
          <w:rFonts w:cs="Century Schoolbook" w:ascii="Century Schoolbook" w:hAnsi="Century Schoolbook"/>
          <w:sz w:val="29"/>
          <w:szCs w:val="29"/>
        </w:rPr>
        <w:t>Der dunkelgrüne Berg rast uns entgegen, gegen seine Brüder. Schaumstreifen kennzeichnen seinen Weg, er überrennt alles, aber die Brüder, die sich ihm entgegenstemmen, hemmen seine Kraft - der Kutter schwebt empor - - die Woge ist vorüb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licke ihr nach.</w:t>
      </w:r>
    </w:p>
    <w:p>
      <w:pPr>
        <w:pStyle w:val="Normal"/>
        <w:spacing w:before="0" w:after="120"/>
        <w:ind w:left="600" w:firstLine="400"/>
        <w:rPr/>
      </w:pPr>
      <w:r>
        <w:rPr>
          <w:rFonts w:cs="Century Schoolbook" w:ascii="Century Schoolbook" w:hAnsi="Century Schoolbook"/>
          <w:sz w:val="29"/>
          <w:szCs w:val="29"/>
        </w:rPr>
        <w:t>Die Jacht und der Scheinwerfer sind aufgerückt. Vielleicht noch zehn Minuten, dan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oeben schwenkte ein Lichtstrahl herum.</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püre bereits seine Hell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b sie uns aufgespürt haben?!</w:t>
      </w:r>
    </w:p>
    <w:p>
      <w:pPr>
        <w:pStyle w:val="Normal"/>
        <w:spacing w:before="0" w:after="120"/>
        <w:ind w:left="600" w:firstLine="400"/>
        <w:rPr/>
      </w:pPr>
      <w:r>
        <w:rPr>
          <w:rFonts w:cs="Century Schoolbook" w:ascii="Century Schoolbook" w:hAnsi="Century Schoolbook"/>
          <w:sz w:val="29"/>
          <w:szCs w:val="29"/>
        </w:rPr>
        <w:t>Der gleißende Finger kehr zurück, bleibt in derselben Richtung - liegt auf dem Kutter mit seiner breiten Strahlenspitze...</w:t>
      </w:r>
    </w:p>
    <w:p>
      <w:pPr>
        <w:pStyle w:val="Normal"/>
        <w:spacing w:before="0" w:after="120"/>
        <w:ind w:left="600" w:firstLine="400"/>
        <w:rPr/>
      </w:pPr>
      <w:r>
        <w:rPr>
          <w:rFonts w:cs="Century Schoolbook" w:ascii="Century Schoolbook" w:hAnsi="Century Schoolbook"/>
          <w:sz w:val="29"/>
          <w:szCs w:val="29"/>
        </w:rPr>
        <w:t>Ein dumpfer Krach da... Der Kutter zittert. Dicht an der Bordwand schrammt ein Balken vorüber, ein Maststumpf - ein ganzes Wrack.</w:t>
      </w:r>
    </w:p>
    <w:p>
      <w:pPr>
        <w:pStyle w:val="Normal"/>
        <w:spacing w:before="0" w:after="120"/>
        <w:ind w:left="600" w:firstLine="400"/>
        <w:rPr/>
      </w:pPr>
      <w:r>
        <w:rPr>
          <w:rFonts w:cs="Century Schoolbook" w:ascii="Century Schoolbook" w:hAnsi="Century Schoolbook"/>
          <w:sz w:val="29"/>
          <w:szCs w:val="29"/>
        </w:rPr>
        <w:t>Jetzt muß der Wasserberg die Jacht erreicht haben... Er schüttelt sie... Der Scheinwerfer läßt von uns ab, und ich - ich schlage den Bootshaken in das Wra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komm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orte stolpern über die Zung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begreif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schnürt das Bündel...</w:t>
      </w:r>
    </w:p>
    <w:p>
      <w:pPr>
        <w:pStyle w:val="Normal"/>
        <w:spacing w:before="0" w:after="120"/>
        <w:ind w:left="600" w:firstLine="400"/>
        <w:rPr/>
      </w:pPr>
      <w:r>
        <w:rPr>
          <w:rFonts w:cs="Century Schoolbook" w:ascii="Century Schoolbook" w:hAnsi="Century Schoolbook"/>
          <w:sz w:val="29"/>
          <w:szCs w:val="29"/>
        </w:rPr>
        <w:t>Ich binde das Ruder fest - ein Brett mit Jacke und Hut täuscht den Steuermann vor - m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nein ins Wass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in zum Maststumpf... Taue halten uns fest... Mukki heult...</w:t>
      </w:r>
    </w:p>
    <w:p>
      <w:pPr>
        <w:pStyle w:val="Normal"/>
        <w:spacing w:before="0" w:after="120"/>
        <w:ind w:left="600" w:firstLine="400"/>
        <w:rPr/>
      </w:pPr>
      <w:r>
        <w:rPr>
          <w:rFonts w:cs="Century Schoolbook" w:ascii="Century Schoolbook" w:hAnsi="Century Schoolbook"/>
          <w:sz w:val="29"/>
          <w:szCs w:val="29"/>
        </w:rPr>
        <w:t>Der Kutter eilt mit seinem falschen Steuermann wei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s treibt die Strömung abseit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er leuchtende Kegel ruht wieder auf dem Kut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treiben...</w:t>
      </w:r>
    </w:p>
    <w:p>
      <w:pPr>
        <w:pStyle w:val="Normal"/>
        <w:spacing w:before="0" w:after="120"/>
        <w:ind w:left="600" w:firstLine="400"/>
        <w:rPr/>
      </w:pPr>
      <w:r>
        <w:rPr>
          <w:rFonts w:cs="Century Schoolbook" w:ascii="Century Schoolbook" w:hAnsi="Century Schoolbook"/>
          <w:sz w:val="29"/>
          <w:szCs w:val="29"/>
        </w:rPr>
        <w:t>Minuten darauf jagt der Star of London in der Ferne vorüb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sage zu Jane mit bewegter Stimme:</w:t>
      </w:r>
    </w:p>
    <w:p>
      <w:pPr>
        <w:pStyle w:val="Normal"/>
        <w:spacing w:before="0" w:after="120"/>
        <w:ind w:left="600" w:firstLine="400"/>
        <w:rPr/>
      </w:pPr>
      <w:r>
        <w:rPr>
          <w:rFonts w:cs="Century Schoolbook" w:ascii="Century Schoolbook" w:hAnsi="Century Schoolbook"/>
          <w:sz w:val="29"/>
          <w:szCs w:val="29"/>
        </w:rPr>
        <w:t>"Jane, es ist das Wrack der Astarte! Da - schau hin, es sind zwei Wrackteile, durch Taue verbun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in wieder auf dem Schon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Schicksal hat nicht gewollt, daß wir ster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Elftes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Das Seebeben</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Unser Floß ist denn doch zu unbequem," sage ich zu Jane. "Ich werde versuchen, ein paar Planken loszuwuchten und um den Mast einen Balkon zu bauen. Wir sitzen halb im Wasser, und auch unsere Proviantkästen und der Wasserbehälter müssen besser geschützt wer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ukki ist am empörtesten, daß er mit einer Leine um die Brust und dem Leib auf Janes Schoß kauern muß - auch im Wasser.</w:t>
      </w:r>
    </w:p>
    <w:p>
      <w:pPr>
        <w:pStyle w:val="Normal"/>
        <w:spacing w:before="0" w:after="120"/>
        <w:ind w:left="600" w:firstLine="400"/>
        <w:rPr/>
      </w:pPr>
      <w:r>
        <w:rPr>
          <w:rFonts w:cs="Century Schoolbook" w:ascii="Century Schoolbook" w:hAnsi="Century Schoolbook"/>
          <w:sz w:val="29"/>
          <w:szCs w:val="29"/>
        </w:rPr>
        <w:t>Ich seile mich an und beginne die Arbeit. Ich wate über zertrümmerte Balken, ich arbeite für Jane, und ich freue mich dessen. Ich reiche ihr Bretter zu, Tauenden, Segelfetzen...</w:t>
      </w:r>
    </w:p>
    <w:p>
      <w:pPr>
        <w:pStyle w:val="Normal"/>
        <w:spacing w:before="0" w:after="120"/>
        <w:ind w:left="600" w:firstLine="400"/>
        <w:rPr/>
      </w:pPr>
      <w:r>
        <w:rPr>
          <w:rFonts w:cs="Century Schoolbook" w:ascii="Century Schoolbook" w:hAnsi="Century Schoolbook"/>
          <w:sz w:val="29"/>
          <w:szCs w:val="29"/>
        </w:rPr>
        <w:t>Mit einem Male dröhnt wieder das Grollen über das  Meer, und wieder kommt solch ein widerborstiger Wasserberg anmarschiert - diesmal noch höher, braust über uns hinweg und taucht uns tief ein.</w:t>
      </w:r>
    </w:p>
    <w:p>
      <w:pPr>
        <w:pStyle w:val="Normal"/>
        <w:spacing w:before="0" w:after="120"/>
        <w:ind w:left="600" w:firstLine="400"/>
        <w:rPr/>
      </w:pPr>
      <w:r>
        <w:rPr>
          <w:rFonts w:cs="Century Schoolbook" w:ascii="Century Schoolbook" w:hAnsi="Century Schoolbook"/>
          <w:sz w:val="29"/>
          <w:szCs w:val="29"/>
        </w:rPr>
        <w:t>Wir schnappen nach Luft, als er vorübergeeilt ist - nasser, als wir es schon waren, konnten wir nicht mehr werden.</w:t>
      </w:r>
    </w:p>
    <w:p>
      <w:pPr>
        <w:pStyle w:val="Normal"/>
        <w:spacing w:before="0" w:after="120"/>
        <w:ind w:left="600" w:firstLine="400"/>
        <w:rPr/>
      </w:pPr>
      <w:r>
        <w:rPr>
          <w:rFonts w:cs="Century Schoolbook" w:ascii="Century Schoolbook" w:hAnsi="Century Schoolbook"/>
          <w:sz w:val="29"/>
          <w:szCs w:val="29"/>
        </w:rPr>
        <w:t>Mukki wimmert. Jane tröstet ihn. Er hat Salzwasser geschluckt und gibt es wieder von sich. Jane lacht...</w:t>
      </w:r>
    </w:p>
    <w:p>
      <w:pPr>
        <w:pStyle w:val="Normal"/>
        <w:spacing w:before="0" w:after="120"/>
        <w:ind w:left="600" w:firstLine="400"/>
        <w:rPr/>
      </w:pPr>
      <w:r>
        <w:rPr>
          <w:rFonts w:cs="Century Schoolbook" w:ascii="Century Schoolbook" w:hAnsi="Century Schoolbook"/>
          <w:sz w:val="29"/>
          <w:szCs w:val="29"/>
        </w:rPr>
        <w:t>Ich baue den Balkon... Ich bin in die Kombüse hinabgetaucht und habe wirklich den Kasten mit den Werkzeugen gefunden und nach oben befördert. Jane schwingt den Hammer, wir nageln, hämmern, klopfen - und dann gerade unter uns ein neues Grollen, Dröh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Stoß---</w:t>
      </w:r>
    </w:p>
    <w:p>
      <w:pPr>
        <w:pStyle w:val="Normal"/>
        <w:spacing w:before="0" w:after="120"/>
        <w:ind w:left="600" w:firstLine="400"/>
        <w:rPr/>
      </w:pPr>
      <w:r>
        <w:rPr>
          <w:rFonts w:cs="Century Schoolbook" w:ascii="Century Schoolbook" w:hAnsi="Century Schoolbook"/>
          <w:sz w:val="29"/>
          <w:szCs w:val="29"/>
        </w:rPr>
        <w:t>Ich rutsche ab - ich müßte nun in tiefem Wasser zappeln, aber es ist nicht so: meine Füße finden festen Halt - keine Planken, rauhes Gestein... Das fühle 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in neuer Stoß...</w:t>
      </w:r>
    </w:p>
    <w:p>
      <w:pPr>
        <w:pStyle w:val="Normal"/>
        <w:spacing w:before="0" w:after="120"/>
        <w:ind w:left="600" w:firstLine="400"/>
        <w:rPr/>
      </w:pPr>
      <w:r>
        <w:rPr>
          <w:rFonts w:cs="Century Schoolbook" w:ascii="Century Schoolbook" w:hAnsi="Century Schoolbook"/>
          <w:sz w:val="29"/>
          <w:szCs w:val="29"/>
        </w:rPr>
        <w:t>Und kaum dreihundert Meter vor uns steigt aus dem Ozean ein dampfender ungeheurer Wasserstrahl ho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chwefeldunst füllt die Luft...</w:t>
      </w:r>
    </w:p>
    <w:p>
      <w:pPr>
        <w:pStyle w:val="Normal"/>
        <w:spacing w:before="0" w:after="120"/>
        <w:ind w:left="600" w:firstLine="400"/>
        <w:rPr/>
      </w:pPr>
      <w:r>
        <w:rPr>
          <w:rFonts w:cs="Century Schoolbook" w:ascii="Century Schoolbook" w:hAnsi="Century Schoolbook"/>
          <w:sz w:val="29"/>
          <w:szCs w:val="29"/>
        </w:rPr>
        <w:t>Unheimliche Kräfte sind am Werk, heben das Wrack, plötzlich rund um uns heller Korallenboden, Meeresboden...</w:t>
      </w:r>
    </w:p>
    <w:p>
      <w:pPr>
        <w:pStyle w:val="Normal"/>
        <w:spacing w:before="0" w:after="120"/>
        <w:ind w:left="600" w:firstLine="400"/>
        <w:rPr/>
      </w:pPr>
      <w:r>
        <w:rPr>
          <w:rFonts w:cs="Century Schoolbook" w:ascii="Century Schoolbook" w:hAnsi="Century Schoolbook"/>
          <w:sz w:val="29"/>
          <w:szCs w:val="29"/>
        </w:rPr>
        <w:t>Der gigantische Geyssr sinkt lärmend in sich zusammen - aber das Gestein, das wir sehen, wächst an Ausdehnung - langsam tritt der Ozean zurück, besiegt von den unterirdischen vulkanischen Kräften, die hier in kurzem eine Insel erstehen las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ortlos, reglos beobachten wi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ühle, daß ich blaß b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lehnt zitternd an meiner Schul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Wrack liegt längst auf dem Trockenen - Baumstümpfe erscheinen, Reste von Palmen - Felsen, verfaulte Sträucher, Hügel, neue tote Palmen...</w:t>
      </w:r>
    </w:p>
    <w:p>
      <w:pPr>
        <w:pStyle w:val="Normal"/>
        <w:spacing w:before="0" w:after="120"/>
        <w:ind w:left="600" w:firstLine="400"/>
        <w:rPr/>
      </w:pPr>
      <w:r>
        <w:rPr>
          <w:rFonts w:cs="Century Schoolbook" w:ascii="Century Schoolbook" w:hAnsi="Century Schoolbook"/>
          <w:sz w:val="29"/>
          <w:szCs w:val="29"/>
        </w:rPr>
        <w:t>Immer höher steigt der Meeresboden - wir liegen im Tale, das Wasser läuft ab, nur Tümpel stehen noch hier und dort und spiegeln die Sterne wieder...</w:t>
      </w:r>
    </w:p>
    <w:p>
      <w:pPr>
        <w:pStyle w:val="Normal"/>
        <w:spacing w:before="0" w:after="120"/>
        <w:ind w:left="600" w:firstLine="400"/>
        <w:rPr/>
      </w:pPr>
      <w:r>
        <w:rPr>
          <w:rFonts w:cs="Century Schoolbook" w:ascii="Century Schoolbook" w:hAnsi="Century Schoolbook"/>
          <w:sz w:val="29"/>
          <w:szCs w:val="29"/>
        </w:rPr>
        <w:t>Jane flüstert beklommene Fragen. Ich gebe ihr Aufschluß. Es ist nichts Ungewöhnliches, daß ein Seebeben Neuland, neue Inseln schafft. Aber diese Insel, die hier vor unseren Augen entsteht, ist nicht Neuland - diese Insel hat schon einmal existiert, Büsche und Sträucher haben auf ihr geblüht, Gräser wuchsen, Palmen trugen Früchte...</w:t>
      </w:r>
    </w:p>
    <w:p>
      <w:pPr>
        <w:pStyle w:val="Normal"/>
        <w:spacing w:before="0" w:after="120"/>
        <w:ind w:left="600" w:firstLine="400"/>
        <w:rPr/>
      </w:pPr>
      <w:r>
        <w:rPr>
          <w:rFonts w:cs="Century Schoolbook" w:ascii="Century Schoolbook" w:hAnsi="Century Schoolbook"/>
          <w:sz w:val="29"/>
          <w:szCs w:val="29"/>
        </w:rPr>
        <w:t>Eine tote Insel ist zu neuem Leben erweckt - der Ozean, der sie verschlang, gab sie wieder her - der Ozean war gnädig und schuf uns eine feste Zufluchtsstät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och ein letztes Grollen in den Tiefen - dann scheint der Prozeß der Wiedergeburt beendet zu sei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nd erhebt sich, der Schwefeldunst schwindet.</w:t>
      </w:r>
    </w:p>
    <w:p>
      <w:pPr>
        <w:pStyle w:val="Normal"/>
        <w:spacing w:before="0" w:after="120"/>
        <w:ind w:left="600" w:firstLine="400"/>
        <w:rPr/>
      </w:pPr>
      <w:r>
        <w:rPr>
          <w:rFonts w:cs="Century Schoolbook" w:ascii="Century Schoolbook" w:hAnsi="Century Schoolbook"/>
          <w:sz w:val="29"/>
          <w:szCs w:val="29"/>
        </w:rPr>
        <w:t>Zwei Menschen und ein Fennek betreten den Wunderboden der toten, wiedererweckten Insel. Mukki rennt umher, schüttelt den nassen Pelz, schnuppert...</w:t>
      </w:r>
    </w:p>
    <w:p>
      <w:pPr>
        <w:pStyle w:val="Normal"/>
        <w:spacing w:before="0" w:after="120"/>
        <w:ind w:left="600" w:firstLine="400"/>
        <w:rPr/>
      </w:pPr>
      <w:r>
        <w:rPr>
          <w:rFonts w:cs="Century Schoolbook" w:ascii="Century Schoolbook" w:hAnsi="Century Schoolbook"/>
          <w:sz w:val="29"/>
          <w:szCs w:val="29"/>
        </w:rPr>
        <w:t xml:space="preserve">Zwei Menschen lehnen Hand in Hand aneinander und blicken sich an und fühlen noch den Schauer des großen Geheimnisses dieser neuesten und doch uralten Schöpfungsgeschichte. </w:t>
      </w:r>
    </w:p>
    <w:p>
      <w:pPr>
        <w:pStyle w:val="Normal"/>
        <w:spacing w:before="0" w:after="120"/>
        <w:ind w:left="600" w:firstLine="400"/>
        <w:rPr/>
      </w:pPr>
      <w:r>
        <w:rPr>
          <w:rFonts w:cs="Century Schoolbook" w:ascii="Century Schoolbook" w:hAnsi="Century Schoolbook"/>
          <w:sz w:val="29"/>
          <w:szCs w:val="29"/>
        </w:rPr>
        <w:t>Also steht es verzeichnet im I. Buch Moses: Und Gott sprach: Es werde eine Feste zwischen den Wassern, und die sei ein Unterschied zwischen den Wassern. Es sammele sich das Wasser unter dem Himmel an besondere Örter, so daß man das Trockene sehe. Und es geschah also. Und Gott nannte das Trockene Erde, und die Sammlung des Wassers nannte er das Meer.</w:t>
      </w:r>
    </w:p>
    <w:p>
      <w:pPr>
        <w:pStyle w:val="Normal"/>
        <w:spacing w:before="0" w:after="120"/>
        <w:ind w:left="600" w:firstLine="400"/>
        <w:rPr/>
      </w:pPr>
      <w:r>
        <w:rPr>
          <w:rFonts w:cs="Century Schoolbook" w:ascii="Century Schoolbook" w:hAnsi="Century Schoolbook"/>
          <w:sz w:val="29"/>
          <w:szCs w:val="29"/>
        </w:rPr>
        <w:t>Also geschah es auch hier. Und die Menschen, die zu Zeugen dieses Geschehens wurden, fanden sich zueinander. Ich zog Jane in einem Übermaß des Bewußtseins, mit ihr zusammen dem Tode entronnen zu sein, ganz sanft an mich.. Und ich sprach Worte, die aus der Tiefe eines dankbaren, freudigen Gemütes kamen. Ich sagte alte, uralte Sprüchlein reinen Begehrens, bei dem die Seele die Melodie angibt: "Ich liebe d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lächelte dankbar, sie bot mir dankbar die Lippen dar, und die Scheidewand, das Fremdsein schwand mit einem Schlage dahin.</w:t>
      </w:r>
    </w:p>
    <w:p>
      <w:pPr>
        <w:pStyle w:val="Normal"/>
        <w:spacing w:before="0" w:after="120"/>
        <w:ind w:left="600" w:firstLine="400"/>
        <w:rPr/>
      </w:pPr>
      <w:r>
        <w:rPr>
          <w:rFonts w:cs="Century Schoolbook" w:ascii="Century Schoolbook" w:hAnsi="Century Schoolbook"/>
          <w:sz w:val="29"/>
          <w:szCs w:val="29"/>
        </w:rPr>
        <w:t>"Olaf - wieder unsere Insel, und allein geschenkt," lächelte sie versonnen, und dann schritten wir, getrieben von einer Neugierde, die das Wunder in einem vollen Umfang zu schauen trachtete, Hand in Hand dem Berge zu, der sich hier in der Mitte der Koralleninsel zu erheben schien...</w:t>
      </w:r>
    </w:p>
    <w:p>
      <w:pPr>
        <w:pStyle w:val="Normal"/>
        <w:spacing w:before="0" w:after="120"/>
        <w:ind w:left="600" w:firstLine="400"/>
        <w:rPr/>
      </w:pPr>
      <w:r>
        <w:rPr>
          <w:rFonts w:cs="Century Schoolbook" w:ascii="Century Schoolbook" w:hAnsi="Century Schoolbook"/>
          <w:sz w:val="29"/>
          <w:szCs w:val="29"/>
        </w:rPr>
        <w:t>Die Morgendämmerung brach gerade an... Wir staunten, als wir die dunklen feuchten Felsen rauchen sahen: Sie waren heiß, das Wasser verdampfte, sie waren noch durchhitzt von den Feuergluten der Tiefe, die vorhin den gigantischen Geiser hochgeschleudert hatten.</w:t>
      </w:r>
    </w:p>
    <w:p>
      <w:pPr>
        <w:pStyle w:val="Normal"/>
        <w:spacing w:before="0" w:after="120"/>
        <w:ind w:left="600" w:firstLine="400"/>
        <w:rPr/>
      </w:pPr>
      <w:r>
        <w:rPr>
          <w:rFonts w:cs="Century Schoolbook" w:ascii="Century Schoolbook" w:hAnsi="Century Schoolbook"/>
          <w:sz w:val="29"/>
          <w:szCs w:val="29"/>
        </w:rPr>
        <w:t>Vorsichtig klommen wir höher und höher - ich hatte Mukki in den Arm genommen, ich rechnete mit glühenden Lavaströmen, mit irgendwelchen gefährlichen Überraschungen.</w:t>
      </w:r>
    </w:p>
    <w:p>
      <w:pPr>
        <w:pStyle w:val="Normal"/>
        <w:spacing w:before="0" w:after="120"/>
        <w:ind w:left="600" w:firstLine="400"/>
        <w:rPr/>
      </w:pPr>
      <w:r>
        <w:rPr>
          <w:rFonts w:cs="Century Schoolbook" w:ascii="Century Schoolbook" w:hAnsi="Century Schoolbook"/>
          <w:sz w:val="29"/>
          <w:szCs w:val="29"/>
        </w:rPr>
        <w:t>Aber nichts gefährdete uns. Um uns her standen die toten, unter Wasser abgestorbenen Palmen wie graue Pfähle, Muscheln und schleimige Tiere klebten daran, traurig hingen die verfaulten Kronen herab, traurig watete der Fuß über Reste von Sträuchern, über Wasserpfützen, in denen noch allerlei Meeresbewohner herumkrabbelten - in wilder Angst über den engen Käfig, in den all dieses Getier der Tiefe plötzlich zusammengepfercht worden wa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nn überblickten wir die Insel.</w:t>
      </w:r>
    </w:p>
    <w:p>
      <w:pPr>
        <w:pStyle w:val="Normal"/>
        <w:spacing w:before="0" w:after="120"/>
        <w:ind w:left="600" w:firstLine="400"/>
        <w:rPr/>
      </w:pPr>
      <w:r>
        <w:rPr>
          <w:rFonts w:cs="Century Schoolbook" w:ascii="Century Schoolbook" w:hAnsi="Century Schoolbook"/>
          <w:sz w:val="29"/>
          <w:szCs w:val="29"/>
        </w:rPr>
        <w:t>Und das, was uns stutzen ließ, waren zwei Schiffsrümpfe - der eine im Norden in einer schmalen Bucht halb auf dem Trockenen, der andere auch nordwärts am Fuße des Berges -, zwei Wracke. Das in der Bucht ein eiserner Schoner, leuchtend in rotem Rost mit zwei Masten. Das andere ein plumpes, kurzes, breites Fahrzeug mit hohen Aufbauten, wie es vielleicht zu Zeiten des Kolumbus modern gewesen sein mochte.</w:t>
      </w:r>
    </w:p>
    <w:p>
      <w:pPr>
        <w:pStyle w:val="Normal"/>
        <w:spacing w:before="0" w:after="120"/>
        <w:ind w:left="600" w:firstLine="400"/>
        <w:rPr/>
      </w:pPr>
      <w:r>
        <w:rPr>
          <w:rFonts w:cs="Century Schoolbook" w:ascii="Century Schoolbook" w:hAnsi="Century Schoolbook"/>
          <w:sz w:val="29"/>
          <w:szCs w:val="29"/>
        </w:rPr>
        <w:t>Und weiter glitt der Blick - - auch diese Insel, halb Fels, halb Korallenbau, hatte ihre Lagune, ihren Ring, ihren Ringstrand - nach Süden zu.</w:t>
      </w:r>
    </w:p>
    <w:p>
      <w:pPr>
        <w:pStyle w:val="Normal"/>
        <w:spacing w:before="0" w:after="120"/>
        <w:ind w:left="600" w:firstLine="400"/>
        <w:rPr/>
      </w:pPr>
      <w:r>
        <w:rPr>
          <w:rFonts w:cs="Century Schoolbook" w:ascii="Century Schoolbook" w:hAnsi="Century Schoolbook"/>
          <w:sz w:val="29"/>
          <w:szCs w:val="29"/>
        </w:rPr>
        <w:t>Klein war diese Schöpfung, diese wiedererstandene Insel nicht. Sie war größer als unser grünes freundliches Paradies, aber - - sie war to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hatte einst geleb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bewiesen die Palmen...</w:t>
      </w:r>
    </w:p>
    <w:p>
      <w:pPr>
        <w:pStyle w:val="Normal"/>
        <w:spacing w:before="0" w:after="120"/>
        <w:ind w:left="600" w:firstLine="400"/>
        <w:rPr/>
      </w:pPr>
      <w:r>
        <w:rPr>
          <w:rFonts w:cs="Century Schoolbook" w:ascii="Century Schoolbook" w:hAnsi="Century Schoolbook"/>
          <w:sz w:val="29"/>
          <w:szCs w:val="29"/>
        </w:rPr>
        <w:t>Das Leben auf ihr war erloschen, als sie hinabsank in die Schlünde des Meeres und das Getier der Tiefe Besitz ergriff von ihren noch grünenden Hainen und  Fische durch Palmenkronen ruderten und vielleicht gierige Haie die Leichen zerfleischten, die bei der großen Katastrophe des Untergangs unter rollenden Felsmassen begraben wur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muß so gewesen sein.</w:t>
      </w:r>
    </w:p>
    <w:p>
      <w:pPr>
        <w:pStyle w:val="Normal"/>
        <w:spacing w:before="0" w:after="120"/>
        <w:ind w:left="600" w:firstLine="400"/>
        <w:rPr/>
      </w:pPr>
      <w:r>
        <w:rPr>
          <w:rFonts w:cs="Century Schoolbook" w:ascii="Century Schoolbook" w:hAnsi="Century Schoolbook"/>
          <w:sz w:val="29"/>
          <w:szCs w:val="29"/>
        </w:rPr>
        <w:t>Schaudernd deutete Jane auf Skeletteile, Totenschädel...</w:t>
      </w:r>
    </w:p>
    <w:p>
      <w:pPr>
        <w:pStyle w:val="Normal"/>
        <w:spacing w:before="0" w:after="120"/>
        <w:ind w:left="600" w:firstLine="400"/>
        <w:rPr/>
      </w:pPr>
      <w:r>
        <w:rPr>
          <w:rFonts w:cs="Century Schoolbook" w:ascii="Century Schoolbook" w:hAnsi="Century Schoolbook"/>
          <w:sz w:val="29"/>
          <w:szCs w:val="29"/>
        </w:rPr>
        <w:t>Aber die Sonne kam, urplötzlich durchbrach sie die dunstigen Schleier im Osten und streute Wärme und Licht und Hoffnung über das Abgeschiedene.</w:t>
      </w:r>
    </w:p>
    <w:p>
      <w:pPr>
        <w:pStyle w:val="Normal"/>
        <w:spacing w:before="0" w:after="120"/>
        <w:ind w:left="600" w:firstLine="400"/>
        <w:rPr/>
      </w:pPr>
      <w:r>
        <w:rPr>
          <w:rFonts w:cs="Century Schoolbook" w:ascii="Century Schoolbook" w:hAnsi="Century Schoolbook"/>
          <w:sz w:val="29"/>
          <w:szCs w:val="29"/>
        </w:rPr>
        <w:t>Das Meer war frei, das Meer war blank und leer. Kein Segel, keine Rauchfahne am Horizont, kein Anzeichen, daß die Jacht noch in der Nähe sein könnte.</w:t>
      </w:r>
    </w:p>
    <w:p>
      <w:pPr>
        <w:pStyle w:val="Normal"/>
        <w:spacing w:before="0" w:after="120"/>
        <w:ind w:left="600" w:firstLine="400"/>
        <w:rPr/>
      </w:pPr>
      <w:r>
        <w:rPr>
          <w:rFonts w:cs="Century Schoolbook" w:ascii="Century Schoolbook" w:hAnsi="Century Schoolbook"/>
          <w:sz w:val="29"/>
          <w:szCs w:val="29"/>
        </w:rPr>
        <w:t>Mich trieb es hinab zu den Schiffen... Eine innere Stimme sagte mir, daß diese Insel Malmotta war - - daß das Unbekannte nun eine halbe Lösung gefunden hatte. Ich erinnere mich an Peter Bolks scheinbar widersinnige Bemerkungen, als ich ihn kaum erst kennengelernt hatte...</w:t>
      </w:r>
    </w:p>
    <w:p>
      <w:pPr>
        <w:pStyle w:val="Normal"/>
        <w:spacing w:before="0" w:after="120"/>
        <w:ind w:left="600" w:firstLine="400"/>
        <w:rPr/>
      </w:pPr>
      <w:r>
        <w:rPr>
          <w:rFonts w:cs="Century Schoolbook" w:ascii="Century Schoolbook" w:hAnsi="Century Schoolbook"/>
          <w:sz w:val="29"/>
          <w:szCs w:val="29"/>
        </w:rPr>
        <w:t>Glauben Sie an die periodische Wiederkehr gewisser Erdumwälzungen? Sie sind doch ein Studierter..!"</w:t>
      </w:r>
    </w:p>
    <w:p>
      <w:pPr>
        <w:pStyle w:val="Normal"/>
        <w:spacing w:before="0" w:after="120"/>
        <w:ind w:left="600" w:firstLine="400"/>
        <w:rPr/>
      </w:pPr>
      <w:r>
        <w:rPr>
          <w:rFonts w:cs="Century Schoolbook" w:ascii="Century Schoolbook" w:hAnsi="Century Schoolbook"/>
          <w:sz w:val="29"/>
          <w:szCs w:val="29"/>
        </w:rPr>
        <w:t>So hatte er mich gefragt, und ich hatte nichts zu erwidern gewußt, hatte ihn für geistesgestört gehalten!</w:t>
      </w:r>
    </w:p>
    <w:p>
      <w:pPr>
        <w:pStyle w:val="Normal"/>
        <w:spacing w:before="0" w:after="120"/>
        <w:ind w:left="600" w:firstLine="400"/>
        <w:rPr/>
      </w:pPr>
      <w:r>
        <w:rPr>
          <w:rFonts w:cs="Century Schoolbook" w:ascii="Century Schoolbook" w:hAnsi="Century Schoolbook"/>
          <w:sz w:val="29"/>
          <w:szCs w:val="29"/>
        </w:rPr>
        <w:t>Jetzt begriff ich die Bedeutung dieser Frage, begriff auch seine feindseligen Reden über die drei, die er erschossen hatte.</w:t>
      </w:r>
    </w:p>
    <w:p>
      <w:pPr>
        <w:pStyle w:val="Normal"/>
        <w:spacing w:before="0" w:after="120"/>
        <w:ind w:left="600" w:firstLine="400"/>
        <w:rPr/>
      </w:pPr>
      <w:r>
        <w:rPr>
          <w:rFonts w:cs="Century Schoolbook" w:ascii="Century Schoolbook" w:hAnsi="Century Schoolbook"/>
          <w:sz w:val="29"/>
          <w:szCs w:val="29"/>
        </w:rPr>
        <w:t>"Das sind sie..! vor zwanzig Jahren waren sie jung... Sie wußten viel, und sie klebten sich an meine Fährte, bis sie mich fanden... Narren!! Als ob es auf Malmotta Gold gegeben hät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or zwanzig Jahr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 xml:space="preserve">Das war der Kern des ganzen. </w:t>
      </w:r>
    </w:p>
    <w:p>
      <w:pPr>
        <w:pStyle w:val="Normal"/>
        <w:spacing w:before="0" w:after="120"/>
        <w:ind w:left="600" w:firstLine="400"/>
        <w:rPr/>
      </w:pPr>
      <w:r>
        <w:rPr>
          <w:rFonts w:cs="Century Schoolbook" w:ascii="Century Schoolbook" w:hAnsi="Century Schoolbook"/>
          <w:sz w:val="29"/>
          <w:szCs w:val="29"/>
        </w:rPr>
        <w:t>Vor zwanzig Jahren mußte diese Insel jäh versunken sein... Vor zwanzig Jahren mußten hier Peter Bolk, Joicker, Mortison und John gelebt h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ort am Buchtrand unweit des verrosteten Schoners sah man noch die Reste von Hütten und Blockhäusern...</w:t>
      </w:r>
    </w:p>
    <w:p>
      <w:pPr>
        <w:pStyle w:val="Normal"/>
        <w:spacing w:before="0" w:after="120"/>
        <w:ind w:left="600" w:firstLine="400"/>
        <w:rPr/>
      </w:pPr>
      <w:r>
        <w:rPr>
          <w:rFonts w:cs="Century Schoolbook" w:ascii="Century Schoolbook" w:hAnsi="Century Schoolbook"/>
          <w:sz w:val="29"/>
          <w:szCs w:val="29"/>
        </w:rPr>
        <w:t>Die Insel war bewohnt gewesen, und daß die Insel Janes Heimat war, erschien mir gewiß. Aber ich schwieg zunächst. Die Frau neben mir war noch zu sehr erschüttert von dem soeben Erlebten, als daß ich sie hätte mit Fragen bestürmen können,</w:t>
      </w:r>
    </w:p>
    <w:p>
      <w:pPr>
        <w:pStyle w:val="Normal"/>
        <w:spacing w:before="0" w:after="120"/>
        <w:ind w:left="600" w:firstLine="400"/>
        <w:rPr/>
      </w:pPr>
      <w:r>
        <w:rPr>
          <w:rFonts w:cs="Century Schoolbook" w:ascii="Century Schoolbook" w:hAnsi="Century Schoolbook"/>
          <w:sz w:val="29"/>
          <w:szCs w:val="29"/>
        </w:rPr>
        <w:t>Ein flüchtiger Blick in ihr von irgendeiner neuen Erinnerung zerwühltes Antlitz zeigte mir ohnedies, daß sie vielleicht doch bereits demselben Gedanken nachging, der auch mich beschäftigte. Sie stützte sich schwer auf meinen Arm, und das einzige, was sie auf dem Wege bis zu dem Wrack des altertümlichen Schiffes sagte, waren die mehr zu sich selbst gesprochenen Wort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ist mir alles so fremd und doch so seltsam bekannt - - ich fürchte mich!"</w:t>
      </w:r>
    </w:p>
    <w:p>
      <w:pPr>
        <w:pStyle w:val="Normal"/>
        <w:spacing w:before="0" w:after="120"/>
        <w:ind w:left="600" w:firstLine="400"/>
        <w:rPr/>
      </w:pPr>
      <w:r>
        <w:rPr>
          <w:rFonts w:cs="Century Schoolbook" w:ascii="Century Schoolbook" w:hAnsi="Century Schoolbook"/>
          <w:sz w:val="29"/>
          <w:szCs w:val="29"/>
        </w:rPr>
        <w:t>Je mehr wir uns dem schiefliegenden ersten Wracke näherten, desto mehr zögerte sie. Ihr Körper lehnte sich schwerer an mich, in ihren Augen brannte ein fiebriges Glänzen, aber ihre Wangen waren ohne Farbe und tief eingefallen.</w:t>
      </w:r>
    </w:p>
    <w:p>
      <w:pPr>
        <w:pStyle w:val="Normal"/>
        <w:spacing w:before="0" w:after="120"/>
        <w:ind w:left="600" w:firstLine="400"/>
        <w:rPr/>
      </w:pPr>
      <w:r>
        <w:rPr>
          <w:rFonts w:cs="Century Schoolbook" w:ascii="Century Schoolbook" w:hAnsi="Century Schoolbook"/>
          <w:sz w:val="29"/>
          <w:szCs w:val="29"/>
        </w:rPr>
        <w:t>Unter unseren Füßen krochen Krebstiere eiligst davon - dem neuen Strande, dem Meere zu, getrieben von jenem Instinkt, der sie die Heimat, den Ozean, mit Sicherheit wiederfinden ließ. Unten an der Nordseite des Berges kämpfte zwischen Geröll ein riesiger Hai, der mit auf das Trockene geraten war, einen vergeblichen Kampf gegen die heiße, reine Luft des Meeres, die ihm den Tod bringen mußte, da das Meer selbst ihm fehlte. Er schnellte sich mit grimmigen Schwanzschlägen immer wieder in die Luft, in seinen Augen lag ein fast menschlicher Ausdruck der Qual - ein Pistolenschuß erlöste ihn.</w:t>
      </w:r>
    </w:p>
    <w:p>
      <w:pPr>
        <w:pStyle w:val="Normal"/>
        <w:spacing w:before="0" w:after="120"/>
        <w:ind w:left="600" w:firstLine="400"/>
        <w:rPr/>
      </w:pPr>
      <w:r>
        <w:rPr>
          <w:rFonts w:cs="Century Schoolbook" w:ascii="Century Schoolbook" w:hAnsi="Century Schoolbook"/>
          <w:sz w:val="29"/>
          <w:szCs w:val="29"/>
        </w:rPr>
        <w:t>Nun standen wir neben dem, was einmal in früheren Zeiten Schiff gewesen...</w:t>
      </w:r>
    </w:p>
    <w:p>
      <w:pPr>
        <w:pStyle w:val="Normal"/>
        <w:spacing w:before="0" w:after="120"/>
        <w:ind w:left="600" w:firstLine="400"/>
        <w:rPr/>
      </w:pPr>
      <w:r>
        <w:rPr>
          <w:rFonts w:cs="Century Schoolbook" w:ascii="Century Schoolbook" w:hAnsi="Century Schoolbook"/>
          <w:sz w:val="29"/>
          <w:szCs w:val="29"/>
        </w:rPr>
        <w:t>Gewesen: Nichts mehr von Planken, Balken, Deck, Einzelteilen - nur noch ein unheimliches mit Kraut und Muscheln bewachsenes, halbverfaultes, halbzerstörtes Gebilde.</w:t>
      </w:r>
    </w:p>
    <w:p>
      <w:pPr>
        <w:pStyle w:val="Normal"/>
        <w:spacing w:before="0" w:after="120"/>
        <w:ind w:left="600" w:firstLine="400"/>
        <w:rPr/>
      </w:pPr>
      <w:r>
        <w:rPr>
          <w:rFonts w:cs="Century Schoolbook" w:ascii="Century Schoolbook" w:hAnsi="Century Schoolbook"/>
          <w:sz w:val="29"/>
          <w:szCs w:val="29"/>
        </w:rPr>
        <w:t>Man erkannte noch das plumpe Steuer - dicht daneben klaffte ein Loch in der Bordwand... ein riesiges Loch, das uns einen Blick ins Innere erlaubte.</w:t>
      </w:r>
    </w:p>
    <w:p>
      <w:pPr>
        <w:pStyle w:val="Normal"/>
        <w:spacing w:before="0" w:after="120"/>
        <w:ind w:left="600" w:firstLine="400"/>
        <w:rPr/>
      </w:pPr>
      <w:r>
        <w:rPr>
          <w:rFonts w:cs="Century Schoolbook" w:ascii="Century Schoolbook" w:hAnsi="Century Schoolbook"/>
          <w:sz w:val="29"/>
          <w:szCs w:val="29"/>
        </w:rPr>
        <w:t>Finsternis da drinnen - Muscheln, Algen. Zappelndes Getier... Fauliger Gestank dringt herau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Nur fort, Olaf!" fleht Jane zitter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nach wenigen Schritten flüstert sie wie vorhin:</w:t>
      </w:r>
    </w:p>
    <w:p>
      <w:pPr>
        <w:pStyle w:val="Normal"/>
        <w:spacing w:before="0" w:after="120"/>
        <w:ind w:left="600" w:firstLine="400"/>
        <w:rPr/>
      </w:pPr>
      <w:r>
        <w:rPr>
          <w:rFonts w:cs="Century Schoolbook" w:ascii="Century Schoolbook" w:hAnsi="Century Schoolbook"/>
          <w:sz w:val="29"/>
          <w:szCs w:val="29"/>
        </w:rPr>
        <w:t>"All das... so fremd - und so bekannt - so als hätte ich es wiederholt in meinen Träumen geschaut, und das - ist doch nicht möglich, Olaf."</w:t>
      </w:r>
    </w:p>
    <w:p>
      <w:pPr>
        <w:pStyle w:val="Normal"/>
        <w:spacing w:before="0" w:after="120"/>
        <w:ind w:left="600" w:firstLine="400"/>
        <w:rPr/>
      </w:pPr>
      <w:r>
        <w:rPr>
          <w:rFonts w:cs="Century Schoolbook" w:ascii="Century Schoolbook" w:hAnsi="Century Schoolbook"/>
          <w:sz w:val="29"/>
          <w:szCs w:val="29"/>
        </w:rPr>
        <w:t>Sie atmet laut, sie ringt förmlich nach Luft. Wir gehen durch eine Allee toter Palmen... Baumleichen - im Sonnenschein.</w:t>
      </w:r>
    </w:p>
    <w:p>
      <w:pPr>
        <w:pStyle w:val="Normal"/>
        <w:spacing w:before="0" w:after="120"/>
        <w:ind w:left="600" w:firstLine="400"/>
        <w:rPr/>
      </w:pPr>
      <w:r>
        <w:rPr>
          <w:rFonts w:cs="Century Schoolbook" w:ascii="Century Schoolbook" w:hAnsi="Century Schoolbook"/>
          <w:sz w:val="29"/>
          <w:szCs w:val="29"/>
        </w:rPr>
        <w:t>Dann, als wir das rote Wrack am Ostufer der tief einschneidenden Bucht schon klarer erken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 wenn das hier... Malmotta wär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wagt es kaum über die Lippen zu quälen.</w:t>
      </w:r>
    </w:p>
    <w:p>
      <w:pPr>
        <w:pStyle w:val="Normal"/>
        <w:spacing w:before="0" w:after="120"/>
        <w:ind w:left="600" w:firstLine="400"/>
        <w:rPr/>
      </w:pPr>
      <w:r>
        <w:rPr>
          <w:rFonts w:cs="Century Schoolbook" w:ascii="Century Schoolbook" w:hAnsi="Century Schoolbook"/>
          <w:sz w:val="29"/>
          <w:szCs w:val="29"/>
        </w:rPr>
        <w:t>"Dann, Olaf - dann... wäre dies meine Heimat, meine Geburtsstätte - hier müßten dann mein Vater und meine Mutter gelebt, geliebt haben." Sie schluchzt bitter auf... "Ich... kenne ja so wenig von meiner frühesten Kindheit... Im treibenden Boot fischte ein englischer Dampfer hier in der Südsee bei der Baker-Insel zwei Kinder auf, Säuglinge...einen Knaben, ein Mädchen.. beide dem Verscheiden nahe, beide in Segeltuch gewickelt... Und in die Hülle des Mädchens waren mit eingehüllt..." - sie zögerte wieder - "Diamanten, wasserklare, wundervolle, übergroße Steine, die nachher von dem Vormundschaftsgericht versteigert wurden und Millionen einbrachten... Dieses Kind war ich, Olaf... Außer den Edelsteinen fanden die englischen Seeleute nur noch einige Fetzen von Papieren - man glaubte aus diesen zu entnehmen, daß ich Jane Pers hieße. - Alle Nachforschungen, woher das treibende Boot - es war ein großer Insulanernachen - stammte und wer mein Vater gewesen sein könnte, waren ergebnislos. In Hamburg wurde ich zuerst einer Frau in Pflege gegeben, die zufällig auch Pers hieß - man vermutete zunächst, ich sei mit ihr verwandt. Nachher zog diese Witwe nach London, da die englischen Gerichte die Vormundschaft führ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war stehengeblieben.</w:t>
      </w:r>
    </w:p>
    <w:p>
      <w:pPr>
        <w:pStyle w:val="Normal"/>
        <w:spacing w:before="0" w:after="120"/>
        <w:ind w:left="600" w:firstLine="400"/>
        <w:rPr/>
      </w:pPr>
      <w:r>
        <w:rPr>
          <w:rFonts w:cs="Century Schoolbook" w:ascii="Century Schoolbook" w:hAnsi="Century Schoolbook"/>
          <w:sz w:val="29"/>
          <w:szCs w:val="29"/>
        </w:rPr>
        <w:t>"Olaf - und noch eins: Jene Papierfetzen - es waren Teile von Briefen, Ausweispapieren und Schiffsdokumenten - und enthielten such den Namen Malmotta an mehreren Stellen, ebenso 'Baker-Insel' und 'Sporaden' und 'Phoenix-Inseln'. Und all das wurde mir später ausgehändigt als ich erwachsen war---Wie oft habe ich diese Fetzen aneinanderzufügen gesucht, gesichtet - habe darüber gegrübelt und schließlich in einer Stunde der Erkenntnis nur das eine annehmen zu können geglaubt: daß meine Heimat eine unbekannte Insel in der Nähe der Baker-Insel sein müsse, die im Mai des Jahres 1906, dann da wurden wir Kinder von dem Dampfer aufgefischt, infolge eines Seebebens versank. Der Kapitän des Dampfers hatte ja zu Protokoll gegeben, daß in der Nacht vor unserer Auffindung ein schlimmer Orkan gewütet habe, begleitet von allen Anzeichen eines sehr starken Seebebens. - Olaf, deshalb kaufte ich die Jacht, deshalb ließ ich durch Männer, die in der  Südsee Bescheid wußten, alle möglichen Nachfragen halten, die wenigstens etwas Licht in die Dunkelheit brachten: sowohl auf den Phönix-Inseln als auch im Gilbert-Archipel ging unter den Eingeborenen die Sage, daß nördlich von der Baker-Insel irgendwo ein Eiland vorhanden sei, das freilich stets nur für kurze Zeit dem Meer entsteige und nach wenigen Jahren wieder versinke, um nach abermals etwa zwanzig Jahren von neuem zu erscheinen... - Deshalb, Olaf, besuchte ich mit dem Star of London diese Inselgruppen auch persönlich - ein Maschinenschaden zwang uns nachher im Roten Meer den kleinen Hafen Batimar anzulaufen - und dort begegnete ich jenem Petersen, Olaf, er kam auf die Jacht und sprach mit mir und fragte immer wieder nach diesem und jenem, als ob auch er an Malmotta ein bestimmtes Interesse hätte... So entwickelten sich die Dinge weiter, Olaf - ich brauche dir nicht alles zu erzählen, du kannst dir vieles ergänzen, das meiste hast du miterlebt... Bis - ja, bis mir der Gedanke aufstieg, Petersen könnte mein Vater sein - - und bis mir das Medaillon Gewißheit gab."</w:t>
      </w:r>
    </w:p>
    <w:p>
      <w:pPr>
        <w:pStyle w:val="Normal"/>
        <w:spacing w:before="0" w:after="120"/>
        <w:ind w:left="600" w:firstLine="400"/>
        <w:rPr/>
      </w:pPr>
      <w:r>
        <w:rPr>
          <w:rFonts w:cs="Century Schoolbook" w:ascii="Century Schoolbook" w:hAnsi="Century Schoolbook"/>
          <w:sz w:val="29"/>
          <w:szCs w:val="29"/>
        </w:rPr>
        <w:t>"Und - - der Knabe aus dem Insulanerboot, Jane - was wurde aus dem Knab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 trocknete die Tränen.</w:t>
      </w:r>
    </w:p>
    <w:p>
      <w:pPr>
        <w:pStyle w:val="Normal"/>
        <w:spacing w:before="0" w:after="120"/>
        <w:ind w:left="600" w:firstLine="400"/>
        <w:rPr/>
      </w:pPr>
      <w:r>
        <w:rPr>
          <w:rFonts w:cs="Century Schoolbook" w:ascii="Century Schoolbook" w:hAnsi="Century Schoolbook"/>
          <w:sz w:val="29"/>
          <w:szCs w:val="29"/>
        </w:rPr>
        <w:t>"Olaf, der Knabe wurde von dem Steward jenes Dampfers an Kindes statt angenommen... Von dem Knaben wußte man nichts, aber er war etwas älter als ich, er soll bereits einige Worte haben lallen können. Der Steward hieß Aristide d'Oly, so wurde auch der Knabe genannt. Er wuchs in Marseille auf, von ihm hörte ich erst später, als ich meine geheimnisvolle Lebensgeschichte erfuhr, wieder Jahre nachher schrieb ich ihm und sorgte für ihn... Er wurde mein Kammerdiener und Sekretär..."</w:t>
      </w:r>
    </w:p>
    <w:p>
      <w:pPr>
        <w:pStyle w:val="Normal"/>
        <w:spacing w:before="0" w:after="120"/>
        <w:ind w:left="600" w:firstLine="400"/>
        <w:rPr/>
      </w:pPr>
      <w:r>
        <w:rPr>
          <w:rFonts w:cs="Century Schoolbook" w:ascii="Century Schoolbook" w:hAnsi="Century Schoolbook"/>
          <w:sz w:val="29"/>
          <w:szCs w:val="29"/>
        </w:rPr>
        <w:t>Sie starrte durch die muschelbewachsenenen Pfähle wie gebannt auf das rote verrostete Wrack.</w:t>
      </w:r>
    </w:p>
    <w:p>
      <w:pPr>
        <w:pStyle w:val="Normal"/>
        <w:spacing w:before="0" w:after="120"/>
        <w:ind w:left="600" w:firstLine="400"/>
        <w:rPr/>
      </w:pPr>
      <w:r>
        <w:rPr>
          <w:rFonts w:cs="Century Schoolbook" w:ascii="Century Schoolbook" w:hAnsi="Century Schoolbook"/>
          <w:sz w:val="29"/>
          <w:szCs w:val="29"/>
        </w:rPr>
        <w:t>"...Olaf, ich war vielleicht ein Jahr alt, als der Dampfer mich und Aristide rettete... uns beide allein... von der Sonne halb gebraten, halbtot... Vielleicht, Olaf, hat meine Mutter mich hier auf dieser Insel in ihren Armen umhergetragen, vielleicht habe ich damals das alte Wrack gesehen..." Sie drehte langsam den Kopf und deutete auf das uralte Holzschiff am Bergabhang... "Vielleicht vergißt selbst ein Säugling solche Bilder nie mehr, vielleicht prägen sie sich auch dem unentwickelten Hirn so tief ein, daß sie... wieder aufleben - - wie jetzt! Eine innere Stimme sagt mir, daß ich gerade jenes Ungetüm mit seinen Behängen von fahlen Tiefseepflanzen bereits gesehen haben muß... Es sieht wie ein gräßliches Ungeheuer aus - das Loch dort am Heck ist wie ein Rachen - - schon möglich, daß ich als ganz kleines Kind Furcht empfand vor diesem Rachen und deshalb mein Hirn diesen Eindruck festhielt...  - wie denkst du darüber? - sprich doch, du brauchst mich nicht zu schonen, ich bin stark und will stark sein, denn ich muß den Schleier meiner Vergangenheit vollständig lüften. Daß ich farbiges Blut in den Adern habe, sieht mir jeder an... Meine Mutter wird eine Insulanerin gewesen sein. Es ist schon so. - Und du?!"</w:t>
      </w:r>
    </w:p>
    <w:p>
      <w:pPr>
        <w:pStyle w:val="Normal"/>
        <w:spacing w:before="0" w:after="120"/>
        <w:ind w:left="600" w:firstLine="400"/>
        <w:rPr/>
      </w:pPr>
      <w:r>
        <w:rPr>
          <w:rFonts w:cs="Century Schoolbook" w:ascii="Century Schoolbook" w:hAnsi="Century Schoolbook"/>
          <w:sz w:val="29"/>
          <w:szCs w:val="29"/>
        </w:rPr>
        <w:t>"Komm," sagte ich nur und stützte sie und zog sie dem roten Wrack näher. "Wir werden Gewißheit erhalten... Wenn jener verrostete Schoner dort den Namen Malmotta trägt, dann wissen wir nicht alles, aber das meiste, dann bist du jedenfalls ein Kind dieser Insel, dann haben Peter Bolk und deine Eltern hier gewohnt - hier in der Verborgenheit, denn Bolk besaß vor zwanzig Jahren etwa einen Schoner, der Malmotta hieß und der verschollen ist. Komm, ich werde den Rost am Bug vorsichtig wegkratzen..."</w:t>
      </w:r>
    </w:p>
    <w:p>
      <w:pPr>
        <w:pStyle w:val="Normal"/>
        <w:spacing w:before="0" w:after="120"/>
        <w:ind w:left="600" w:firstLine="400"/>
        <w:rPr/>
      </w:pPr>
      <w:r>
        <w:rPr>
          <w:rFonts w:cs="Century Schoolbook" w:ascii="Century Schoolbook" w:hAnsi="Century Schoolbook"/>
          <w:sz w:val="29"/>
          <w:szCs w:val="29"/>
        </w:rPr>
        <w:t xml:space="preserve">Ich habe den Rost weggekratzt, und die festgenieteten Messingbuchstaben zu beiden Seiten zeigten denselben Namen: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Malmotta.</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eastAsia="Century Schoolbook" w:cs="Century Schoolbook"/>
          <w:sz w:val="29"/>
          <w:szCs w:val="29"/>
        </w:rPr>
      </w:pPr>
      <w:r>
        <w:rPr>
          <w:rFonts w:eastAsia="Century Schoolbook" w:cs="Century Schoolbook" w:ascii="Century Schoolbook" w:hAnsi="Century Schoolbook"/>
          <w:sz w:val="29"/>
          <w:szCs w:val="29"/>
        </w:rPr>
        <w:t xml:space="preserve">                                         </w:t>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12.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Das rote Wrack</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Das rote Wrack lag in der Bucht nur zum Teil auf dem steinigen Strand. Wir konnten es bequem in Augenschein nehmen, denn vom Bug hingen noch zwei Ankerketten herab, und ich half Jane beim Emporklettern.</w:t>
      </w:r>
    </w:p>
    <w:p>
      <w:pPr>
        <w:pStyle w:val="Normal"/>
        <w:spacing w:before="0" w:after="120"/>
        <w:ind w:left="600" w:firstLine="400"/>
        <w:rPr/>
      </w:pPr>
      <w:r>
        <w:rPr>
          <w:rFonts w:cs="Century Schoolbook" w:ascii="Century Schoolbook" w:hAnsi="Century Schoolbook"/>
          <w:sz w:val="29"/>
          <w:szCs w:val="29"/>
        </w:rPr>
        <w:t>Mukki war empört, daß er am Strande bleiben mußte. Noch empörter war er über die Krebse, die zuweilen mit ihren Scheren nach seinen Beinen schnappten und sich unverschämt festklammerten...</w:t>
      </w:r>
    </w:p>
    <w:p>
      <w:pPr>
        <w:pStyle w:val="Normal"/>
        <w:spacing w:before="0" w:after="120"/>
        <w:ind w:left="600" w:firstLine="400"/>
        <w:rPr/>
      </w:pPr>
      <w:r>
        <w:rPr>
          <w:rFonts w:cs="Century Schoolbook" w:ascii="Century Schoolbook" w:hAnsi="Century Schoolbook"/>
          <w:sz w:val="29"/>
          <w:szCs w:val="29"/>
        </w:rPr>
        <w:t>Das Wasser aus dem Wrack war längst ausgeflossen... Einige Eisenplanken hatten sich gelöst - es gab unter dem Rumpf genug Abflußlöcher.</w:t>
      </w:r>
    </w:p>
    <w:p>
      <w:pPr>
        <w:pStyle w:val="Normal"/>
        <w:spacing w:before="0" w:after="120"/>
        <w:ind w:left="600" w:firstLine="400"/>
        <w:rPr/>
      </w:pPr>
      <w:r>
        <w:rPr>
          <w:rFonts w:cs="Century Schoolbook" w:ascii="Century Schoolbook" w:hAnsi="Century Schoolbook"/>
          <w:sz w:val="29"/>
          <w:szCs w:val="29"/>
        </w:rPr>
        <w:t>Das schlüpfrige Deck stellte eine förmliche Muschelbank dar. Auch hier Seepflanzen, schleimige Riesenquallen, einzelne Fische - - armes Getier! Wenn die Äquatorsonne erst niederbrennt, ist euch allen der Tod sicher. So viel wir von ihnen wieder ins Wasser werfen können, werden wir retten, schon um den Verwesungsgestank zu vermeiden, der uns den Aufenthalt auf Malmotta sehr unangenehm machen könnte.</w:t>
      </w:r>
    </w:p>
    <w:p>
      <w:pPr>
        <w:pStyle w:val="Normal"/>
        <w:spacing w:before="0" w:after="120"/>
        <w:ind w:left="600" w:firstLine="400"/>
        <w:rPr/>
      </w:pPr>
      <w:r>
        <w:rPr>
          <w:rFonts w:cs="Century Schoolbook" w:ascii="Century Schoolbook" w:hAnsi="Century Schoolbook"/>
          <w:sz w:val="29"/>
          <w:szCs w:val="29"/>
        </w:rPr>
        <w:t>Jane will nicht mit hinein in die Kajüte... Sie fürchtet sich. Ihr gutes Herz erbarmt sich lieber der Fische und Krebse und Muscheln, die sie am Heck so bequem in das Wasser der Bucht schleudern kann.</w:t>
      </w:r>
    </w:p>
    <w:p>
      <w:pPr>
        <w:pStyle w:val="Normal"/>
        <w:spacing w:before="0" w:after="120"/>
        <w:ind w:left="600" w:firstLine="400"/>
        <w:rPr/>
      </w:pPr>
      <w:r>
        <w:rPr>
          <w:rFonts w:cs="Century Schoolbook" w:ascii="Century Schoolbook" w:hAnsi="Century Schoolbook"/>
          <w:sz w:val="29"/>
          <w:szCs w:val="29"/>
        </w:rPr>
        <w:t>Ich mühe mich mit der verquollenen Tür der Kajüte ab. Ich könnte ja durch das zerbrochene Oberlichtfenster einsteigen, aber mir erscheint es doch nicht ratsam. Der Stille Ozean birgt auch giftige Geschöpfe, große und kleine Fische mit Stacheln, die böse Wunden hervorrufen, dazu giftige Seeschlangen, Riesenwürmer von zwei Meter Länge mit Beißzangen und eine Art Aale, die elektrisch geladen sind.</w:t>
      </w:r>
    </w:p>
    <w:p>
      <w:pPr>
        <w:pStyle w:val="Normal"/>
        <w:spacing w:before="0" w:after="120"/>
        <w:ind w:left="600" w:firstLine="400"/>
        <w:rPr/>
      </w:pPr>
      <w:r>
        <w:rPr>
          <w:rFonts w:cs="Century Schoolbook" w:ascii="Century Schoolbook" w:hAnsi="Century Schoolbook"/>
          <w:sz w:val="29"/>
          <w:szCs w:val="29"/>
        </w:rPr>
        <w:t>Ich nehme einen schmierigen, nassen Bootshaken und breche die Tür endlich auf. Ein Schwall Wasser schießt mir entgegen, ich springe zurück - in dem Wasser tummelt sich wieder allerlei Ozeangetier, und... ein blanker Totenschädel rollt mir vor die Füße - ein scheußlicher Anblick, da in den Augenhöhlen und zwischen den Kiefern krabbelnde Krebse sich eingenistet haben.</w:t>
      </w:r>
    </w:p>
    <w:p>
      <w:pPr>
        <w:pStyle w:val="Normal"/>
        <w:spacing w:before="0" w:after="120"/>
        <w:ind w:left="600" w:firstLine="400"/>
        <w:rPr/>
      </w:pPr>
      <w:r>
        <w:rPr>
          <w:rFonts w:cs="Century Schoolbook" w:ascii="Century Schoolbook" w:hAnsi="Century Schoolbook"/>
          <w:sz w:val="29"/>
          <w:szCs w:val="29"/>
        </w:rPr>
        <w:t>Dann trete ich ein... Was hier an Möbeln vorhanden gewesen, ist zum Teil verfault, durcheinandergeworfen - hinter der Tür Skeletteile, ein sich windender Riesenwurm, den ich rasch totschlage - nur an der Wand erkenne ich noch eine Uhr, das Barometer, Bilderrah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les bedeckt mit kleinen Muscheln, Schleim und Schlic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Bilderrahmen - ohne Bilder...</w:t>
      </w:r>
    </w:p>
    <w:p>
      <w:pPr>
        <w:pStyle w:val="Normal"/>
        <w:spacing w:before="0" w:after="120"/>
        <w:ind w:left="600" w:firstLine="400"/>
        <w:rPr/>
      </w:pPr>
      <w:r>
        <w:rPr>
          <w:rFonts w:cs="Century Schoolbook" w:ascii="Century Schoolbook" w:hAnsi="Century Schoolbook"/>
          <w:sz w:val="29"/>
          <w:szCs w:val="29"/>
        </w:rPr>
        <w:t>Nur einer scheint noch ein Bild zu enthalten, ist gefüllt - vielleicht ein Ölgemälde, das zwei Jahrzehnte der Fäulnis widerstand.</w:t>
      </w:r>
    </w:p>
    <w:p>
      <w:pPr>
        <w:pStyle w:val="Normal"/>
        <w:spacing w:before="0" w:after="120"/>
        <w:ind w:left="600" w:firstLine="400"/>
        <w:rPr/>
      </w:pPr>
      <w:r>
        <w:rPr>
          <w:rFonts w:cs="Century Schoolbook" w:ascii="Century Schoolbook" w:hAnsi="Century Schoolbook"/>
          <w:sz w:val="29"/>
          <w:szCs w:val="29"/>
        </w:rPr>
        <w:t>Ich reibe es mit einem Lappen behutsam ab, und ich erkenne das Brustbild eines Seemannes mit Mütze und blauer Jacke... Die Farbe ist zum Teil abgeplatzt, trotzdem sehe ich blondes Haar, große helle Au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kann Peter Bolk darstellen, als er noch jung war.</w:t>
      </w:r>
    </w:p>
    <w:p>
      <w:pPr>
        <w:pStyle w:val="Normal"/>
        <w:spacing w:before="0" w:after="120"/>
        <w:ind w:left="600" w:firstLine="400"/>
        <w:rPr/>
      </w:pPr>
      <w:r>
        <w:rPr>
          <w:rFonts w:cs="Century Schoolbook" w:ascii="Century Schoolbook" w:hAnsi="Century Schoolbook"/>
          <w:sz w:val="29"/>
          <w:szCs w:val="29"/>
        </w:rPr>
        <w:t>Hier ist im übrigen nichts festzustellen, und ich trete wieder auf das Deck hinaus. Muscheln knirschen - ich blinzle in das grelle Sonnenli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allo -- Jane?!"</w:t>
      </w:r>
    </w:p>
    <w:p>
      <w:pPr>
        <w:pStyle w:val="Normal"/>
        <w:spacing w:before="0" w:after="120"/>
        <w:ind w:left="600" w:firstLine="400"/>
        <w:rPr/>
      </w:pPr>
      <w:r>
        <w:rPr>
          <w:rFonts w:cs="Century Schoolbook" w:ascii="Century Schoolbook" w:hAnsi="Century Schoolbook"/>
          <w:sz w:val="29"/>
          <w:szCs w:val="29"/>
        </w:rPr>
        <w:t>Keine Antwort. Nur die Brandung rauscht fernab an der Küste der wiedergeborenen Insel, und am Buchtrand läßt Mukki sehnsüchtig sein eigentümliches Bellen vernehmen, das wie ein rasches Kak-Kak-Kak-Kak kling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allo!!"</w:t>
      </w:r>
    </w:p>
    <w:p>
      <w:pPr>
        <w:pStyle w:val="Normal"/>
        <w:spacing w:before="0" w:after="120"/>
        <w:ind w:left="600" w:firstLine="400"/>
        <w:rPr/>
      </w:pPr>
      <w:r>
        <w:rPr>
          <w:rFonts w:cs="Century Schoolbook" w:ascii="Century Schoolbook" w:hAnsi="Century Schoolbook"/>
          <w:sz w:val="29"/>
          <w:szCs w:val="29"/>
        </w:rPr>
        <w:t>Ich lausche, blicke umher, und jäh packt mich die Angst... Ich laufe zum Heck - es ist mehr ein Gleiten auf den schlüpfrigen Deckplanken - ich überblicke die kaum dreißig Meter breite Bucht. Drüben gibt es nur einen schmalen Sandstreifen, dann steigen die Felsen haushoch an, zum Teil nacktes Gestein, zum Teil überkrustet von frischen Korallenbauten, zum Teil überwuchert von Tiefseepflanzen.</w:t>
      </w:r>
    </w:p>
    <w:p>
      <w:pPr>
        <w:pStyle w:val="Normal"/>
        <w:spacing w:before="0" w:after="120"/>
        <w:ind w:left="600" w:firstLine="400"/>
        <w:rPr/>
      </w:pPr>
      <w:r>
        <w:rPr>
          <w:rFonts w:cs="Century Schoolbook" w:ascii="Century Schoolbook" w:hAnsi="Century Schoolbook"/>
          <w:sz w:val="29"/>
          <w:szCs w:val="29"/>
        </w:rPr>
        <w:t>Jetzt sehe ich meine Jane. Sie steht vor den Felsen, sie hat eine große Muschelschale in der Hand und kratzt damit das Gestein sauber.</w:t>
      </w:r>
    </w:p>
    <w:p>
      <w:pPr>
        <w:pStyle w:val="Normal"/>
        <w:spacing w:before="0" w:after="120"/>
        <w:ind w:left="600" w:firstLine="400"/>
        <w:rPr/>
      </w:pPr>
      <w:r>
        <w:rPr>
          <w:rFonts w:cs="Century Schoolbook" w:ascii="Century Schoolbook" w:hAnsi="Century Schoolbook"/>
          <w:sz w:val="29"/>
          <w:szCs w:val="29"/>
        </w:rPr>
        <w:t>Rechts neben ihr sehe ich anderes: ein Steinkreuz, freistehend, offenbar plump behauen - weiter rechts ein zweites...</w:t>
      </w:r>
    </w:p>
    <w:p>
      <w:pPr>
        <w:pStyle w:val="Normal"/>
        <w:spacing w:before="0" w:after="120"/>
        <w:ind w:left="600" w:firstLine="400"/>
        <w:rPr/>
      </w:pPr>
      <w:r>
        <w:rPr>
          <w:rFonts w:cs="Century Schoolbook" w:ascii="Century Schoolbook" w:hAnsi="Century Schoolbook"/>
          <w:sz w:val="29"/>
          <w:szCs w:val="29"/>
        </w:rPr>
        <w:t>Janes Kleider triefen. Und waren doch längst trocken geworden in diesem heißen Äquatorwind. Sie muß hinübergeschwommen sein, angelockt durch irgend etwas, das in ihrer Erinnerung wieder wach geworden ist - wie das Bild des uralten Holzwracks, das einem ruhenden Ungetüm glei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allo, Jane..!!"</w:t>
      </w:r>
    </w:p>
    <w:p>
      <w:pPr>
        <w:pStyle w:val="Normal"/>
        <w:spacing w:before="0" w:after="120"/>
        <w:ind w:left="600" w:firstLine="400"/>
        <w:rPr/>
      </w:pPr>
      <w:r>
        <w:rPr>
          <w:rFonts w:cs="Century Schoolbook" w:ascii="Century Schoolbook" w:hAnsi="Century Schoolbook"/>
          <w:sz w:val="29"/>
          <w:szCs w:val="29"/>
        </w:rPr>
        <w:t>Sie winkt nur, arbeitet weiter, und ich klettere an den Ketten herab, der Fennek hüpft um mich herum, als hätte er mich ein ganzes Jahr nicht gesehen, und wir traben um den äußeren Buchtwinkel herum und langen neben Frauchen a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Frauchen ruft nur mit sonderbar schriller Stimm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Olaf - hier - - eine eingemeißelte Inschrif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was führte dich her, Jan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Gefühl, daß hier meine Mutter begraben liegt..!"</w:t>
      </w:r>
    </w:p>
    <w:p>
      <w:pPr>
        <w:pStyle w:val="Normal"/>
        <w:spacing w:before="0" w:after="120"/>
        <w:ind w:left="600" w:firstLine="400"/>
        <w:rPr/>
      </w:pPr>
      <w:r>
        <w:rPr>
          <w:rFonts w:cs="Century Schoolbook" w:ascii="Century Schoolbook" w:hAnsi="Century Schoolbook"/>
          <w:sz w:val="29"/>
          <w:szCs w:val="29"/>
        </w:rPr>
        <w:t>Ich helfe ihr... Das Gestein gibt seine Kerben allmählich preis, wir entziffern bereits einzelne lateinische Buchstaben... Kein Künstler war es, der hier dem Felsen sein Leid um eine Tote eingrub. Die Buchstaben stehen schief, in unregelmäßigen Abständen, dehnen sich nach rechts weit über das erste Steinkreuz hinweg, gehören zu diesem Kreuz, das in einer Felsspalte festgekeilt ist.</w:t>
      </w:r>
    </w:p>
    <w:p>
      <w:pPr>
        <w:pStyle w:val="Normal"/>
        <w:spacing w:before="0" w:after="120"/>
        <w:ind w:left="600" w:firstLine="400"/>
        <w:rPr/>
      </w:pPr>
      <w:r>
        <w:rPr>
          <w:rFonts w:cs="Century Schoolbook" w:ascii="Century Schoolbook" w:hAnsi="Century Schoolbook"/>
          <w:sz w:val="29"/>
          <w:szCs w:val="29"/>
        </w:rPr>
        <w:t>Buchstaben werden Worte, aus Worten klingt das Lied der Trau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Johanna, geborene Petersen, ist in die Knie gesunken. Sie weint, und ihr Schluchzen erschüttert mich...</w:t>
      </w:r>
    </w:p>
    <w:p>
      <w:pPr>
        <w:pStyle w:val="Normal"/>
        <w:spacing w:before="0" w:after="120"/>
        <w:ind w:left="600" w:firstLine="400"/>
        <w:rPr/>
      </w:pPr>
      <w:r>
        <w:rPr>
          <w:rFonts w:cs="Century Schoolbook" w:ascii="Century Schoolbook" w:hAnsi="Century Schoolbook"/>
          <w:sz w:val="29"/>
          <w:szCs w:val="29"/>
        </w:rPr>
        <w:t>Der Ozean, der dieses Grab mitverschlang, hat es wieder dem Lichte zurückgegeben und hat Licht gebracht in die Seele einer jungen Frau, die vielleicht den Vater bisher für einen Verworfenen hielt und das nun Klarheit erhält über die große Liebe, die ihn mit dem braunen Mädchen einer Südseeinsel verb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Hier ruht Giwana, vor Gott</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Mein Weib, Mutter</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Meines Kindes</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Johanna</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Gest. 8. 3.1905 auf Malmotta</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Du warst die Liebe und die Treue</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John Peter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pPr>
      <w:r>
        <w:rPr>
          <w:rFonts w:cs="Century Schoolbook" w:ascii="Century Schoolbook" w:hAnsi="Century Schoolbook"/>
          <w:sz w:val="29"/>
          <w:szCs w:val="29"/>
        </w:rPr>
        <w:t xml:space="preserve">- Wie viele, viele Tage mochte wohl John Petersen an dieser Inschrift mit unzulänglichen Werkzeugen gearbeitet haben! </w:t>
      </w:r>
    </w:p>
    <w:p>
      <w:pPr>
        <w:pStyle w:val="Normal"/>
        <w:spacing w:before="0" w:after="120"/>
        <w:ind w:left="600" w:firstLine="400"/>
        <w:rPr/>
      </w:pPr>
      <w:r>
        <w:rPr>
          <w:rFonts w:cs="Century Schoolbook" w:ascii="Century Schoolbook" w:hAnsi="Century Schoolbook"/>
          <w:sz w:val="29"/>
          <w:szCs w:val="29"/>
        </w:rPr>
        <w:t>Ganz tief waren die Buchstaben in das Gestein eingemeißelt, und gerade das Kunstlose, Verzerrte dieser Buchstaben und Worte war so rührend in seiner liebevollen Unbeholfenheit.</w:t>
      </w:r>
    </w:p>
    <w:p>
      <w:pPr>
        <w:pStyle w:val="Normal"/>
        <w:spacing w:before="0" w:after="120"/>
        <w:ind w:left="600" w:firstLine="400"/>
        <w:rPr/>
      </w:pPr>
      <w:r>
        <w:rPr>
          <w:rFonts w:cs="Century Schoolbook" w:ascii="Century Schoolbook" w:hAnsi="Century Schoolbook"/>
          <w:sz w:val="29"/>
          <w:szCs w:val="29"/>
        </w:rPr>
        <w:t>Jane erhob sich, ich half ihr, nahm sie in die Arme, und ihre Tränen, ihre letzten Tränen weinte sie an meiner Brust.</w:t>
      </w:r>
    </w:p>
    <w:p>
      <w:pPr>
        <w:pStyle w:val="Normal"/>
        <w:spacing w:before="0" w:after="120"/>
        <w:ind w:left="600" w:firstLine="400"/>
        <w:rPr/>
      </w:pPr>
      <w:r>
        <w:rPr>
          <w:rFonts w:cs="Century Schoolbook" w:ascii="Century Schoolbook" w:hAnsi="Century Schoolbook"/>
          <w:sz w:val="29"/>
          <w:szCs w:val="29"/>
        </w:rPr>
        <w:t>"Ich bin... glücklich," sagte sie dann leise und machte sich aus meinen Armen frei. "Verstehst du das, Olaf, daß ich jetzt glücklich sein darf? - Vater hat sie geliebt, Vater muß ein guter Mensch gewesen sein... Wer weiß, ob nicht Peter Bolk ihn irgendwie geschädigt hat... Denke an die Diamanten, Olaf... Diese Steine können doch nur hier von Malmotta stammen... Und Vater und Bolk und Joicker und Mortison waren Gefährten, lebten hier, liebten hier..."</w:t>
      </w:r>
    </w:p>
    <w:p>
      <w:pPr>
        <w:pStyle w:val="Normal"/>
        <w:spacing w:before="0" w:after="120"/>
        <w:ind w:left="600" w:firstLine="400"/>
        <w:rPr/>
      </w:pPr>
      <w:r>
        <w:rPr>
          <w:rFonts w:cs="Century Schoolbook" w:ascii="Century Schoolbook" w:hAnsi="Century Schoolbook"/>
          <w:sz w:val="29"/>
          <w:szCs w:val="29"/>
        </w:rPr>
        <w:t>Ihr Blick war nach innen gerichtet - sie horchte vielleicht auf die ganz zarten Stimmen, die aus ihrer Seele Tiefen erklangen als Erbteil ihrer Elter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Diamanten, Olaf, die mich reich gemacht haben, die haben hier wohl Unheil gestiftet..." fügte sie sinnend hinzu.</w:t>
      </w:r>
    </w:p>
    <w:p>
      <w:pPr>
        <w:pStyle w:val="Normal"/>
        <w:spacing w:before="0" w:after="120"/>
        <w:ind w:left="600" w:firstLine="400"/>
        <w:rPr/>
      </w:pPr>
      <w:r>
        <w:rPr>
          <w:rFonts w:cs="Century Schoolbook" w:ascii="Century Schoolbook" w:hAnsi="Century Schoolbook"/>
          <w:sz w:val="29"/>
          <w:szCs w:val="29"/>
        </w:rPr>
        <w:t>Ich wollte sie ablenken. Mich lockte auch das zweite Grab. Außerdem hatte ich längst bemerkt, daß wir hier auf einer Steinplatte standen, unter der Giwanas sterbliche Reste ruhten. Es war besser, daß Jane nicht etwa bat, ich solle diese Platte lüf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ehen wir, wer dort begraben liegt, Jane."</w:t>
      </w:r>
    </w:p>
    <w:p>
      <w:pPr>
        <w:pStyle w:val="Normal"/>
        <w:spacing w:before="0" w:after="120"/>
        <w:ind w:left="600" w:firstLine="400"/>
        <w:rPr/>
      </w:pPr>
      <w:r>
        <w:rPr>
          <w:rFonts w:cs="Century Schoolbook" w:ascii="Century Schoolbook" w:hAnsi="Century Schoolbook"/>
          <w:sz w:val="29"/>
          <w:szCs w:val="29"/>
        </w:rPr>
        <w:t>Und wir kratzten auch dort das Gestein sauber - wir fanden ebenfalls eine Inschrift, und abermals ward so der bunte Gobelin, dem noch das Mittelstück fehlte, ergänz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Tubana</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Tochter des Königs von Atauo</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Schwester Giwanas</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Mutter meines Sohnes</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Peter Tuban Erich Bolk</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Gest. 11. 9. 1904</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Mein Weib</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 xml:space="preserve">Du warst die Sonne von </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Malmotta</w:t>
      </w:r>
    </w:p>
    <w:p>
      <w:pPr>
        <w:pStyle w:val="Normal"/>
        <w:spacing w:before="0" w:after="120"/>
        <w:ind w:left="600" w:firstLine="400"/>
        <w:jc w:val="center"/>
        <w:rPr>
          <w:rFonts w:ascii="Century Schoolbook" w:hAnsi="Century Schoolbook" w:cs="Century Schoolbook"/>
          <w:sz w:val="29"/>
          <w:szCs w:val="29"/>
        </w:rPr>
      </w:pPr>
      <w:r>
        <w:rPr>
          <w:rFonts w:cs="Century Schoolbook" w:ascii="Century Schoolbook" w:hAnsi="Century Schoolbook"/>
          <w:sz w:val="29"/>
          <w:szCs w:val="29"/>
        </w:rPr>
        <w:t>Peter Bolk</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pPr>
      <w:r>
        <w:rPr>
          <w:rFonts w:cs="Century Schoolbook" w:ascii="Century Schoolbook" w:hAnsi="Century Schoolbook"/>
          <w:sz w:val="29"/>
          <w:szCs w:val="29"/>
        </w:rPr>
        <w:t>Vielleicht kennzeichneten diese beiden Grabinschriften auch die beiden Männer, von deren Hand sie herrührten, in treffender Art. Aus John Petersens Nachruf ließ sich unschwer auf einen etwas weichlichen Charakter schließen, auf eine leicht zu beeinflussende Natur, auf einen Durchschnittsmenschen.</w:t>
      </w:r>
    </w:p>
    <w:p>
      <w:pPr>
        <w:pStyle w:val="Normal"/>
        <w:spacing w:before="0" w:after="120"/>
        <w:ind w:left="600" w:firstLine="400"/>
        <w:rPr/>
      </w:pPr>
      <w:r>
        <w:rPr>
          <w:rFonts w:cs="Century Schoolbook" w:ascii="Century Schoolbook" w:hAnsi="Century Schoolbook"/>
          <w:sz w:val="29"/>
          <w:szCs w:val="29"/>
        </w:rPr>
        <w:t>Anders Peter Bolk. In dieser Knappheit ohne viel Sentimentalität lag Kraft, Zielbewußtsein und eine gewisse Rücksichtslosigkeit.</w:t>
      </w:r>
    </w:p>
    <w:p>
      <w:pPr>
        <w:pStyle w:val="Normal"/>
        <w:spacing w:before="0" w:after="120"/>
        <w:ind w:left="600" w:firstLine="400"/>
        <w:rPr/>
      </w:pPr>
      <w:r>
        <w:rPr>
          <w:rFonts w:cs="Century Schoolbook" w:ascii="Century Schoolbook" w:hAnsi="Century Schoolbook"/>
          <w:sz w:val="29"/>
          <w:szCs w:val="29"/>
        </w:rPr>
        <w:t>Doch das alles hatte hier nichts zu bedeuten gegenüber der Feststellung, daß Aristide d'Oly Peter Bolks Sohn war. Ich entsann mich nur zu gut noch der Fieberträume und Fieberschreie des kranken Aristide in der Kammer der Astarte - mir stand Bolk noch deutlich vor Augen, wie er mich damals aus der Kammer hinausgeschickt hatte, nachdem Aristide das Wort Tubana überlaut hervorgestoßen hatte. Erst in dem Augenblick war es wohl dem Käpten zur Gewißheit geworden, daß Aristide sein Sohn sein müsse - und gleich darauf hatten sich die Meuterer an Bord geschlichen und Vater und Sohn mit sich genomm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Lebten sie noch?</w:t>
      </w:r>
    </w:p>
    <w:p>
      <w:pPr>
        <w:pStyle w:val="Normal"/>
        <w:spacing w:before="0" w:after="120"/>
        <w:ind w:left="600" w:firstLine="400"/>
        <w:rPr/>
      </w:pPr>
      <w:r>
        <w:rPr>
          <w:rFonts w:cs="Century Schoolbook" w:ascii="Century Schoolbook" w:hAnsi="Century Schoolbook"/>
          <w:sz w:val="29"/>
          <w:szCs w:val="29"/>
        </w:rPr>
        <w:t>Jane wußte nichts von ihnen, Jane hatte während ihrer Gefangenschaft auf der Star of London die beiden nie zu Gesicht bekommen.</w:t>
      </w:r>
    </w:p>
    <w:p>
      <w:pPr>
        <w:pStyle w:val="Normal"/>
        <w:spacing w:before="0" w:after="120"/>
        <w:ind w:left="600" w:firstLine="400"/>
        <w:rPr/>
      </w:pPr>
      <w:r>
        <w:rPr>
          <w:rFonts w:cs="Century Schoolbook" w:ascii="Century Schoolbook" w:hAnsi="Century Schoolbook"/>
          <w:sz w:val="29"/>
          <w:szCs w:val="29"/>
        </w:rPr>
        <w:t>Hierüber sprachen wir, als wir nun langsam zurückkehrten zu den Wrackteilen der Astarte, die jetzt gerade dort auf dem Trockenen lagen, wo der felsige Nordteil der Insel in den Lagunenteil überging.</w:t>
      </w:r>
    </w:p>
    <w:p>
      <w:pPr>
        <w:pStyle w:val="Normal"/>
        <w:spacing w:before="0" w:after="120"/>
        <w:ind w:left="600" w:firstLine="400"/>
        <w:rPr/>
      </w:pPr>
      <w:r>
        <w:rPr>
          <w:rFonts w:cs="Century Schoolbook" w:ascii="Century Schoolbook" w:hAnsi="Century Schoolbook"/>
          <w:sz w:val="29"/>
          <w:szCs w:val="29"/>
        </w:rPr>
        <w:t>Die Heckhälfte des Schoners lag ziemlich wagrecht zwischen bröckligen Korallensteinen. Es kostete nicht viel Mühe, gerade am Heck ein Zelt zu errichten und den Laderaum unten in ein Schlafgemach zu verwandeln.</w:t>
      </w:r>
    </w:p>
    <w:p>
      <w:pPr>
        <w:pStyle w:val="Normal"/>
        <w:spacing w:before="0" w:after="120"/>
        <w:ind w:left="600" w:firstLine="400"/>
        <w:rPr/>
      </w:pPr>
      <w:r>
        <w:rPr>
          <w:rFonts w:cs="Century Schoolbook" w:ascii="Century Schoolbook" w:hAnsi="Century Schoolbook"/>
          <w:sz w:val="29"/>
          <w:szCs w:val="29"/>
        </w:rPr>
        <w:t>Jane und ich nahmen dann hier auf Malmotta unsere erste Mahlzeit ein - kalt, Konserven -, denn wir waren beide bis zum äußersten erschöpft und bedurften des Schlafes.</w:t>
      </w:r>
    </w:p>
    <w:p>
      <w:pPr>
        <w:pStyle w:val="Normal"/>
        <w:spacing w:before="0" w:after="120"/>
        <w:ind w:left="600" w:firstLine="400"/>
        <w:rPr/>
      </w:pPr>
      <w:r>
        <w:rPr>
          <w:rFonts w:cs="Century Schoolbook" w:ascii="Century Schoolbook" w:hAnsi="Century Schoolbook"/>
          <w:sz w:val="29"/>
          <w:szCs w:val="29"/>
        </w:rPr>
        <w:t>Jane zog sich nach unten zurück, ich streckte mich im Zelte aus und schlief auch sofort ein. - Ich habe nie viel Schlaf gebraucht. Fünf Stunden genügten auch nach diesen Strapazen und Aufregungen. Ich erwachte ganz von selbst, erhob mich leise und wanderte erst einmal mit Fennek zum Berge, um nach der Jacht Ausschau zu hal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ser Spaziergang war eine Qual.</w:t>
      </w:r>
    </w:p>
    <w:p>
      <w:pPr>
        <w:pStyle w:val="Normal"/>
        <w:spacing w:before="0" w:after="120"/>
        <w:ind w:left="600" w:firstLine="400"/>
        <w:rPr/>
      </w:pPr>
      <w:r>
        <w:rPr>
          <w:rFonts w:cs="Century Schoolbook" w:ascii="Century Schoolbook" w:hAnsi="Century Schoolbook"/>
          <w:sz w:val="29"/>
          <w:szCs w:val="29"/>
        </w:rPr>
        <w:t>Eine unerträgliche Hitze brütete über der Insel - Muscheln, Fische, Quallen waren bereits halb verwest und verbreiteten unerträglichen Gestank. Am schlimmsten war es am Fuße des Berges, wo die vielen Wassertümpel dem armen Getier zunächst eine trügerische Zuflucht geboten hatten. Sie waren verdunstet, sie waren zu Pestlöchern geworden. Ich war froh, als mich oben auf dem Berge der Seewind umspielte. Ich setzte mich hinter einen Palmenstamm, nahm Fennek auf den Schoß und überdachte unsere Lage.</w:t>
      </w:r>
    </w:p>
    <w:p>
      <w:pPr>
        <w:pStyle w:val="Normal"/>
        <w:spacing w:before="0" w:after="120"/>
        <w:ind w:left="600" w:firstLine="400"/>
        <w:rPr/>
      </w:pPr>
      <w:r>
        <w:rPr>
          <w:rFonts w:cs="Century Schoolbook" w:ascii="Century Schoolbook" w:hAnsi="Century Schoolbook"/>
          <w:sz w:val="29"/>
          <w:szCs w:val="29"/>
        </w:rPr>
        <w:t>Der Horizont war leer. Und doch ahnte ich, daß die Jacht mit den Meuterern diesen Meeresteil niemals unverrichteter Dinge verlassen würde. Die Besatzung des Star of London wußte nur zu gut, was ihnen im Falle der Aufdeckung ihrer Schandtaten drohte. Die Engländer machen in solchen Fällen sehr kurzen Prozeß. Meuterei, Mordversuch - der ganzen Bande war der Strang sicher. Fanden sie nun nicht die Insel und nicht die erhofften Schätze, so waren sie, solange sie auf der Jacht blieben, beständig in Gefahr, von irgendeinem Kriegsschiff angehalten und... aufgeknüpft zu werden. Gaben sie die Jacht preis und zerstreuten sie sich nach allen Windrichtungen, so zogen sie als arme Teufel, ärmer als vorher, ins Ungewisse hinein - und die Gefahr einer Verhaftung blieb doch für jeden einzelnen in demselben Grade bestehen. Sie würden also ohne Zweifel zunächst hier in dieser einsamen Meeresgegend bleiben und... suchen, immer wieder suchen... Sie waren ja hier mit am sichersten.</w:t>
      </w:r>
    </w:p>
    <w:p>
      <w:pPr>
        <w:pStyle w:val="Normal"/>
        <w:spacing w:before="0" w:after="120"/>
        <w:ind w:left="600" w:firstLine="400"/>
        <w:rPr/>
      </w:pPr>
      <w:r>
        <w:rPr>
          <w:rFonts w:cs="Century Schoolbook" w:ascii="Century Schoolbook" w:hAnsi="Century Schoolbook"/>
          <w:sz w:val="29"/>
          <w:szCs w:val="29"/>
        </w:rPr>
        <w:t>Jane und ich konnten also unmöglich in dem Wrack der Astarte bleiben. Wir wären dort keine Minute sicher gewesen. Wir konnten doch unmöglich abwechselnd hier auf dem Berge wachen. - Es galt also einen Platz zu finden, der uns auch im Falle eines Angriffes genügend schützte.</w:t>
      </w:r>
    </w:p>
    <w:p>
      <w:pPr>
        <w:pStyle w:val="Normal"/>
        <w:spacing w:before="0" w:after="120"/>
        <w:ind w:left="600" w:firstLine="400"/>
        <w:rPr/>
      </w:pPr>
      <w:r>
        <w:rPr>
          <w:rFonts w:cs="Century Schoolbook" w:ascii="Century Schoolbook" w:hAnsi="Century Schoolbook"/>
          <w:sz w:val="29"/>
          <w:szCs w:val="29"/>
        </w:rPr>
        <w:t>Ein Fennek ist ein sehr unruhiger Geist, und mein Fennek leistet auch hierin Besonderes. Er ließ mich getrost über die Maßnahmen zu unserer Sicherheit nachgrübeln - er selbst ging auf Entdeckungsfahrten aus, er hatte so lange auf einem engen Schiff gelebt, daß er die acht Tage auf der grünen Insel nur als ungenügende Zeit, sich Bewegung zu verschaffen, betrachtete. Leider gab es hier keine Mäuse, der er jagen konnte - die Krebse waren längst tot, und deshalb kletterte er an den Steilwänden des Berges umher, kehrte zuweilen zu mir zurück, verschwand aufs neue - - bis mich plötzlich sein jämmerliches Heulen und Kreischen aufschreckte und ich voller Angst ihn zu suchen begann. Nach mühseligem Klettern gelangte ich an der Westseite des Berges - höher als vierzig Meter ist er nicht - auf eine vorgebaute, steil abfallende und von einer Felsnase überdachte Terrasse, deren Hintergrund sich als breite Grotte in den Berg verlor.</w:t>
      </w:r>
    </w:p>
    <w:p>
      <w:pPr>
        <w:pStyle w:val="Normal"/>
        <w:spacing w:before="0" w:after="120"/>
        <w:ind w:left="600" w:firstLine="400"/>
        <w:rPr/>
      </w:pPr>
      <w:r>
        <w:rPr>
          <w:rFonts w:cs="Century Schoolbook" w:ascii="Century Schoolbook" w:hAnsi="Century Schoolbook"/>
          <w:sz w:val="29"/>
          <w:szCs w:val="29"/>
        </w:rPr>
        <w:t>Dorther erklang Mukkis Jammergeheul. Ich rannte blindlings in die Dunkelheit hinein, ein böser Leichtsinn, denn ich erhielt einen Schlag gegen den Oberschenkel, der mich sofort hintenüber warf. Trotzdem hatte ich noch erkannt, mit welcher Art Gegner ich es hier zu tun hatte...</w:t>
      </w:r>
    </w:p>
    <w:p>
      <w:pPr>
        <w:pStyle w:val="Normal"/>
        <w:spacing w:before="0" w:after="120"/>
        <w:ind w:left="600" w:firstLine="400"/>
        <w:rPr/>
      </w:pPr>
      <w:r>
        <w:rPr>
          <w:rFonts w:cs="Century Schoolbook" w:ascii="Century Schoolbook" w:hAnsi="Century Schoolbook"/>
          <w:sz w:val="29"/>
          <w:szCs w:val="29"/>
        </w:rPr>
        <w:t>Es war ein Haifisch, den die neue Schöpfungsgeschichte Malmottas ausgerechnet in dieser Höhle aufs Trockene gesetzt hatte. Meine Augen gewöhnten sich schnell an das Zwielicht, die Pistole hatte ich bei mir, und zwei Kugel erledigten den Hai sehr rasch, konnten jedoch dem armen Mukki den Rest seines linken Ohres nicht wiedergeben, denn gerade dieses hatte die bereits rechts schlappe Meeresbestie zwischen den Zähnen - immerhin, mein Fennek war noch glimpflich weggekommen - auch ich, denn ein Schlag eines Haifischschwanzes kann einem sämtliche Knochen brechen.</w:t>
      </w:r>
    </w:p>
    <w:p>
      <w:pPr>
        <w:pStyle w:val="Normal"/>
        <w:spacing w:before="0" w:after="120"/>
        <w:ind w:left="600" w:firstLine="400"/>
        <w:rPr/>
      </w:pPr>
      <w:r>
        <w:rPr>
          <w:rFonts w:cs="Century Schoolbook" w:ascii="Century Schoolbook" w:hAnsi="Century Schoolbook"/>
          <w:sz w:val="29"/>
          <w:szCs w:val="29"/>
        </w:rPr>
        <w:t>Mukkis Ohr aus dem Mauke des Hais freizumachen war unmöglich. Ein rascher Schnitt mit dem Messer - der Fennek heulte, blutete, biß um sich, und ich rannte und kletterte mit ihm schleunigst zum Strande hinab, um die Wunde gründlich zu spülen und die bei jedem Haifischbiß so gefürchtete Eiterung zu verhindern.</w:t>
      </w:r>
    </w:p>
    <w:p>
      <w:pPr>
        <w:pStyle w:val="Normal"/>
        <w:spacing w:before="0" w:after="120"/>
        <w:ind w:left="600" w:firstLine="400"/>
        <w:rPr/>
      </w:pPr>
      <w:r>
        <w:rPr>
          <w:rFonts w:cs="Century Schoolbook" w:ascii="Century Schoolbook" w:hAnsi="Century Schoolbook"/>
          <w:sz w:val="29"/>
          <w:szCs w:val="29"/>
        </w:rPr>
        <w:t>Nun, der Ohrstumpf eiterte nicht, Mukki hatte nur noch ein Ohr, und Jane und ich hausen jetzt seit gestern in der gründlich gesäuberten Höhle, in die wir alles hineingeschleppt haben, was wir von der Astarte irgend brauchen konnten: Bretter, Balken, Nägel, Eisenteile, Kochtöpfe, Konservenproviant - vieles andere noch.</w:t>
      </w:r>
    </w:p>
    <w:p>
      <w:pPr>
        <w:pStyle w:val="Normal"/>
        <w:spacing w:before="0" w:after="120"/>
        <w:ind w:left="600" w:firstLine="400"/>
        <w:rPr/>
      </w:pPr>
      <w:r>
        <w:rPr>
          <w:rFonts w:cs="Century Schoolbook" w:ascii="Century Schoolbook" w:hAnsi="Century Schoolbook"/>
          <w:sz w:val="29"/>
          <w:szCs w:val="29"/>
        </w:rPr>
        <w:t>Und heute früh (es ist der dritte Tag auf Malmotta) habe ich auch Peter Bolks Safe in dem hinteren Mast gründlich geleert, habe die Goldsäckchen anderswo verstaut und... ganz unten einen kleinen flachen Zinkkasten gefunden, dessen Schloß ich einfach aufsprengte. Er hat Gummileisten, der Kasten, und die Papiere sind tadellos erhal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 und ich haben sie mittags gelesen...</w:t>
      </w:r>
    </w:p>
    <w:p>
      <w:pPr>
        <w:pStyle w:val="Normal"/>
        <w:spacing w:before="0" w:after="120"/>
        <w:ind w:left="600" w:firstLine="400"/>
        <w:rPr/>
      </w:pPr>
      <w:r>
        <w:rPr>
          <w:rFonts w:cs="Century Schoolbook" w:ascii="Century Schoolbook" w:hAnsi="Century Schoolbook"/>
          <w:sz w:val="29"/>
          <w:szCs w:val="29"/>
        </w:rPr>
        <w:t>Wir wissen nun fast alles von den Geheimnissen Malmottas...</w:t>
      </w:r>
    </w:p>
    <w:p>
      <w:pPr>
        <w:pStyle w:val="Normal"/>
        <w:spacing w:before="0" w:after="120"/>
        <w:ind w:left="600" w:firstLine="400"/>
        <w:rPr/>
      </w:pPr>
      <w:r>
        <w:rPr>
          <w:rFonts w:cs="Century Schoolbook" w:ascii="Century Schoolbook" w:hAnsi="Century Schoolbook"/>
          <w:sz w:val="29"/>
          <w:szCs w:val="29"/>
        </w:rPr>
        <w:t>Mit dem Lesen kamen wir, auf unserer Terrasse im Schatten liegend, freilich nicht so recht vorwärts, denn Jane hält es für weit wichtiger, daß ich hier jede Minute irgendwie beweise, daß ich sie - und nur sie liebe...</w:t>
      </w:r>
    </w:p>
    <w:p>
      <w:pPr>
        <w:pStyle w:val="Normal"/>
        <w:spacing w:before="0" w:after="120"/>
        <w:ind w:left="600" w:firstLine="400"/>
        <w:rPr/>
      </w:pPr>
      <w:r>
        <w:rPr>
          <w:rFonts w:cs="Century Schoolbook" w:ascii="Century Schoolbook" w:hAnsi="Century Schoolbook"/>
          <w:sz w:val="29"/>
          <w:szCs w:val="29"/>
        </w:rPr>
        <w:t>Fennek ist deshalb auch hinten in der Höhle festgebunden word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stört, sagt Jane - und sie hat re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13.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Das Geheimnis von Malmotta</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Wenn Handschriften wirklich Rückschlüsse auf den Charakter des Schreibenden zuließen (ich glaube noch heute nicht daran, denn jede psychische oder rein nervöse Störung gibt einer Schrift sofort ein verändertes Gepräge), so müßte Peter Bolk wahrscheinlich ein übler Schurke gewesen sein - oder sein - ich weiß nicht, ob er noch lebt. Es ist eine sehr unausgeglichene Schrift. Sobald Bolk Dinge der Feder anvertraut, die beim Niederschreiben an sein Herz griffen, sobald er in seinem trockenen Stil Aufregendes schildert, ist die Schrift eine ganz andere.</w:t>
      </w:r>
    </w:p>
    <w:p>
      <w:pPr>
        <w:pStyle w:val="Normal"/>
        <w:spacing w:before="0" w:after="120"/>
        <w:ind w:left="600" w:firstLine="400"/>
        <w:rPr/>
      </w:pPr>
      <w:r>
        <w:rPr>
          <w:rFonts w:cs="Century Schoolbook" w:ascii="Century Schoolbook" w:hAnsi="Century Schoolbook"/>
          <w:sz w:val="29"/>
          <w:szCs w:val="29"/>
        </w:rPr>
        <w:t>Ich kenne ihn, und er ist kein Schurke. Er ist nur ein Mensch. Und das heißt: behaftet mit Fehlern und Schwächen. - Wir alle haben sie.</w:t>
      </w:r>
    </w:p>
    <w:p>
      <w:pPr>
        <w:pStyle w:val="Normal"/>
        <w:spacing w:before="0" w:after="120"/>
        <w:ind w:left="600" w:firstLine="400"/>
        <w:rPr/>
      </w:pPr>
      <w:r>
        <w:rPr>
          <w:rFonts w:cs="Century Schoolbook" w:ascii="Century Schoolbook" w:hAnsi="Century Schoolbook"/>
          <w:sz w:val="29"/>
          <w:szCs w:val="29"/>
        </w:rPr>
        <w:t>"Malmotta, 13. 1. 1904. - Ich werde meine Erlebnisse doch besser zu Papier bringen. Es könnte geschehen, daß ich eines Tages gegen meinen Willen gen Himmel fahre. Ich traue so recht niemandem mehr. - Als ich vor einem Jahr soeben erst, freilich noch sehr jung, Kapitän geworden, von dem unselig im Alkohol verkommenen James Brady (Brandy hätte er heißen sollen) den eisernen Schoner kaufte und damit auf eigene Rechnung Frachtfahrten in den Archipelen unternahm, ahnte ich nicht, was mir bevorstand. Ich hatte drei junge Europäer und sechs Kanaken an Bord. Joicker und Mortison sind fragwürdige Wichte, Petersen - ja, ich weiß nicht recht, ob er eine große Probe bestehen würde. Die Kanaken rechnen nicht mit. Ich halte eisernes Regiment auf meinem Schiffe, und ich trage die Pistolen nicht zum Spaß unter der Jacke.</w:t>
      </w:r>
    </w:p>
    <w:p>
      <w:pPr>
        <w:pStyle w:val="Normal"/>
        <w:spacing w:before="0" w:after="120"/>
        <w:ind w:left="600" w:firstLine="400"/>
        <w:rPr/>
      </w:pPr>
      <w:r>
        <w:rPr>
          <w:rFonts w:cs="Century Schoolbook" w:ascii="Century Schoolbook" w:hAnsi="Century Schoolbook"/>
          <w:sz w:val="29"/>
          <w:szCs w:val="29"/>
        </w:rPr>
        <w:t>Der aufgeschwemmte König Missili von Autauo war der erste, der mir von Malmotta erzählte.</w:t>
      </w:r>
    </w:p>
    <w:p>
      <w:pPr>
        <w:pStyle w:val="Normal"/>
        <w:spacing w:before="0" w:after="120"/>
        <w:ind w:left="600" w:firstLine="400"/>
        <w:rPr/>
      </w:pPr>
      <w:r>
        <w:rPr>
          <w:rFonts w:cs="Century Schoolbook" w:ascii="Century Schoolbook" w:hAnsi="Century Schoolbook"/>
          <w:sz w:val="29"/>
          <w:szCs w:val="29"/>
        </w:rPr>
        <w:t>Ich hielt es für Insulanergeschwätz, und Missili ist meist betrunken. Als er mir einmal aber auch in nüchternem Zustande die Geschichte wiederholte und bei allen Götzen schwor, er sei selbst auf der Insel gewesen, aber schleunigst wieder ausgerückt, da spitzte ich doch die Ohren.</w:t>
      </w:r>
    </w:p>
    <w:p>
      <w:pPr>
        <w:pStyle w:val="Normal"/>
        <w:spacing w:before="0" w:after="120"/>
        <w:ind w:left="600" w:firstLine="400"/>
        <w:rPr/>
      </w:pPr>
      <w:r>
        <w:rPr>
          <w:rFonts w:cs="Century Schoolbook" w:ascii="Century Schoolbook" w:hAnsi="Century Schoolbook"/>
          <w:sz w:val="29"/>
          <w:szCs w:val="29"/>
        </w:rPr>
        <w:t>Malmotta heißt sie in den uralten Sagen der Leute von den Phönix-Inseln, und Gilbert-Insulaner haben mir das bestätigt. Malmotta soll soviel bedeuten wie "die Unantastbare" - also im Grunde dasselbe wie "tabu". Wenn etwas für "tabu" erklärt ist, darf sich niemand daran vergreifen.</w:t>
      </w:r>
    </w:p>
    <w:p>
      <w:pPr>
        <w:pStyle w:val="Normal"/>
        <w:spacing w:before="0" w:after="120"/>
        <w:ind w:left="600" w:firstLine="400"/>
        <w:rPr/>
      </w:pPr>
      <w:r>
        <w:rPr>
          <w:rFonts w:cs="Century Schoolbook" w:ascii="Century Schoolbook" w:hAnsi="Century Schoolbook"/>
          <w:sz w:val="29"/>
          <w:szCs w:val="29"/>
        </w:rPr>
        <w:t>Nun schön, ich spitzte die Ohren, Missili wurde nach einer achten Flasche Brandy noch mitteilsamer und erzählte unter anderem, er hätte auf der Insel dort irgendwo im Norden der Baker-Insel auch ein uraltes Wrack gesehen. Mag sein. Der Kerl riß sofort wieder aus und ruderte mit den Seinen davon. Malmotta ist eben "tabu" und bringt Unglück. - Blech natürlich!</w:t>
      </w:r>
    </w:p>
    <w:p>
      <w:pPr>
        <w:pStyle w:val="Normal"/>
        <w:spacing w:before="0" w:after="120"/>
        <w:ind w:left="600" w:firstLine="400"/>
        <w:rPr/>
      </w:pPr>
      <w:r>
        <w:rPr>
          <w:rFonts w:cs="Century Schoolbook" w:ascii="Century Schoolbook" w:hAnsi="Century Schoolbook"/>
          <w:sz w:val="29"/>
          <w:szCs w:val="29"/>
        </w:rPr>
        <w:t>Was er sonst noch zusammenschwafelte klang mir noch fragwürdiger.</w:t>
      </w:r>
    </w:p>
    <w:p>
      <w:pPr>
        <w:pStyle w:val="Normal"/>
        <w:spacing w:before="0" w:after="120"/>
        <w:ind w:left="600" w:firstLine="400"/>
        <w:rPr/>
      </w:pPr>
      <w:r>
        <w:rPr>
          <w:rFonts w:cs="Century Schoolbook" w:ascii="Century Schoolbook" w:hAnsi="Century Schoolbook"/>
          <w:sz w:val="29"/>
          <w:szCs w:val="29"/>
        </w:rPr>
        <w:t>Auf der Insel sollen Puwi, der böse Geist, und Puala, seine Gattin, so etwas wie des Teufels Großmutter, wohnen. Und weil diese angenehmen Herrschaften dort hausen, soll Nimiala, der gute Gott, so was wie "Sonnenkönig", die Insel regelmäßig nach einigen Jahren in den Ozean versenken und erst nach etwa zwanzig Jahren - wohl mit einem großen Korkenzieher - wieder herausholen, damit Puwi und Puala nicht ganz ersaufen.</w:t>
      </w:r>
    </w:p>
    <w:p>
      <w:pPr>
        <w:pStyle w:val="Normal"/>
        <w:spacing w:before="0" w:after="120"/>
        <w:ind w:left="600" w:firstLine="400"/>
        <w:rPr/>
      </w:pPr>
      <w:r>
        <w:rPr>
          <w:rFonts w:cs="Century Schoolbook" w:ascii="Century Schoolbook" w:hAnsi="Century Schoolbook"/>
          <w:sz w:val="29"/>
          <w:szCs w:val="29"/>
        </w:rPr>
        <w:t>Wie gesagt, dieses Geschwätz Missilis wäre für mich hohler Wind geblieben, wenn nicht ein paar Gilbert-Leute, alte Knaben mit ebenfalls größter Vorliebe für Brandy, alles haargenau bestätigt hätten. Sie reden nicht gern darüber. Sie haben eine scheußliche Angst vor Puwi, und wenn ich nicht so großzügig ihre Ängste eingeschläfert hätte, würde ich kein Wort erfahren haben.</w:t>
      </w:r>
    </w:p>
    <w:p>
      <w:pPr>
        <w:pStyle w:val="Normal"/>
        <w:spacing w:before="0" w:after="120"/>
        <w:ind w:left="600" w:firstLine="400"/>
        <w:rPr/>
      </w:pPr>
      <w:r>
        <w:rPr>
          <w:rFonts w:cs="Century Schoolbook" w:ascii="Century Schoolbook" w:hAnsi="Century Schoolbook"/>
          <w:sz w:val="29"/>
          <w:szCs w:val="29"/>
        </w:rPr>
        <w:t>Als wir mit dem "Lincoln" nach einem Monat wieder zu König Missili nach Atauo kamen, war gerade allgemeines Volksfest und alles war seit Tagen "blau". Eine Schande, daß wir Europäer die Kerle durch den Fusel degenerieren. Wer da jedoch nicht mitmacht, kommt zu kurz, zum Geschäft gehört Schnaps.</w:t>
      </w:r>
    </w:p>
    <w:p>
      <w:pPr>
        <w:pStyle w:val="Normal"/>
        <w:spacing w:before="0" w:after="120"/>
        <w:ind w:left="600" w:firstLine="400"/>
        <w:rPr/>
      </w:pPr>
      <w:r>
        <w:rPr>
          <w:rFonts w:cs="Century Schoolbook" w:ascii="Century Schoolbook" w:hAnsi="Century Schoolbook"/>
          <w:sz w:val="29"/>
          <w:szCs w:val="29"/>
        </w:rPr>
        <w:t xml:space="preserve">Das Dorf war toll, verrückt - und Missilis Töchter sowie ein paar andere Mädchen waren so ziemlich die einzig Nüchternen. </w:t>
      </w:r>
    </w:p>
    <w:p>
      <w:pPr>
        <w:pStyle w:val="Normal"/>
        <w:spacing w:before="0" w:after="120"/>
        <w:ind w:left="600" w:firstLine="400"/>
        <w:rPr/>
      </w:pPr>
      <w:r>
        <w:rPr>
          <w:rFonts w:cs="Century Schoolbook" w:ascii="Century Schoolbook" w:hAnsi="Century Schoolbook"/>
          <w:sz w:val="29"/>
          <w:szCs w:val="29"/>
        </w:rPr>
        <w:t>Zwischen seiner Tochter Tubana und mir bestand bereits ein ziemlich inniges Verhältnis, und die andere Tochter Giwana war in Petersen ehrlich verliebt. Die Mädels sollten ein paar Kerle von der Nachbarinsel heiraten - wollten nicht - und als wir mit dem "Lincoln" nachts wieder Atauo verließen, da mit Missili in dem Zustande ja doch keine Geschäfte zu machen waren, hatten sich Tubana, Giwana und noch drei junge Dinger, die auch an irgendeinen braunen Haremsinhaber verschachert werden sollten, heimlich an Bord geschlichen - wir entdeckten sie erst nach zwölf Stunden. Und da waren wir bereits so ziemlich in Sicht der Baker-Inseln, und ans Umkehren dachten wir ni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oicker ist mal irgendwo bei einer Sekte Prediger gewesen. Mag sein. Er war auch Viehdieb, Cowboy, Polizist - alles war er.</w:t>
      </w:r>
    </w:p>
    <w:p>
      <w:pPr>
        <w:pStyle w:val="Normal"/>
        <w:spacing w:before="0" w:after="120"/>
        <w:ind w:left="600" w:firstLine="400"/>
        <w:rPr/>
      </w:pPr>
      <w:r>
        <w:rPr>
          <w:rFonts w:cs="Century Schoolbook" w:ascii="Century Schoolbook" w:hAnsi="Century Schoolbook"/>
          <w:sz w:val="29"/>
          <w:szCs w:val="29"/>
        </w:rPr>
        <w:t>Damit der Spaß seine Richtigkeit hätte, traute Joicker uns in aller Form. Es wurden auch Heiratsurkunden aufgesetzt, und wir waren nun bis auf zwei Kanakenjungen regelrecht Eheleute.</w:t>
      </w:r>
    </w:p>
    <w:p>
      <w:pPr>
        <w:pStyle w:val="Normal"/>
        <w:spacing w:before="0" w:after="120"/>
        <w:ind w:left="600" w:firstLine="400"/>
        <w:rPr/>
      </w:pPr>
      <w:r>
        <w:rPr>
          <w:rFonts w:cs="Century Schoolbook" w:ascii="Century Schoolbook" w:hAnsi="Century Schoolbook"/>
          <w:sz w:val="29"/>
          <w:szCs w:val="29"/>
        </w:rPr>
        <w:t>Wir suchten also des Oberteufels Puwi Inselresidenz: Malmotta.</w:t>
      </w:r>
    </w:p>
    <w:p>
      <w:pPr>
        <w:pStyle w:val="Normal"/>
        <w:spacing w:before="0" w:after="120"/>
        <w:ind w:left="600" w:firstLine="400"/>
        <w:rPr/>
      </w:pPr>
      <w:r>
        <w:rPr>
          <w:rFonts w:cs="Century Schoolbook" w:ascii="Century Schoolbook" w:hAnsi="Century Schoolbook"/>
          <w:sz w:val="29"/>
          <w:szCs w:val="29"/>
        </w:rPr>
        <w:t>Wir kreuzten, kreuzten, suchten, fluchten - und in der Nacht vom dritten zum vierten Juni 1902 gab's ein Unwetter und ein Seebeben, daß wir nahe am Wegsacken waren. Gegen Morgen taucht da mit einem Male dicht vor uns aus dem Meere eine Bergspitze empor - eine ganze Insel folgt, der Orkan flaut ab, wir steuern in die Nordbucht hinein, und - wir finden das uralte Wrack, von dem Missili geschwafelt hatte.</w:t>
      </w:r>
    </w:p>
    <w:p>
      <w:pPr>
        <w:pStyle w:val="Normal"/>
        <w:spacing w:before="0" w:after="120"/>
        <w:ind w:left="600" w:firstLine="400"/>
        <w:rPr/>
      </w:pPr>
      <w:r>
        <w:rPr>
          <w:rFonts w:cs="Century Schoolbook" w:ascii="Century Schoolbook" w:hAnsi="Century Schoolbook"/>
          <w:sz w:val="29"/>
          <w:szCs w:val="29"/>
        </w:rPr>
        <w:t>Die Tabu-Insel war da. - Sie gefiel uns. Mochten auch Baum und Strauch gestorben sein - ich wußte, wie rasch hier alles wächst. Und es stimmte. Nach zwei Monaten war die Insel grün, seltsamerweise erholten sich auch die abgestorbenen Palmen wieder, und jetzt, wo ich dies schreibe, können wir sehr bald die ersten Nüsse ern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nzwischen habe ich meine Tubana als treue Gefährtin und fleißige Hausfrau noch mehr lieben gelernt. Wir haben mit dem Schoner wieder Frachtfahrten unternommen, ich werde ihn vielleicht unter dem Namen "Malmotta" registrieren lassen. Wir halten unser Inselgeheimnis streng geheim. - -</w:t>
      </w:r>
    </w:p>
    <w:p>
      <w:pPr>
        <w:pStyle w:val="Normal"/>
        <w:spacing w:before="0" w:after="120"/>
        <w:ind w:left="600" w:firstLine="400"/>
        <w:rPr/>
      </w:pPr>
      <w:r>
        <w:rPr>
          <w:rFonts w:cs="Century Schoolbook" w:ascii="Century Schoolbook" w:hAnsi="Century Schoolbook"/>
          <w:sz w:val="29"/>
          <w:szCs w:val="29"/>
        </w:rPr>
        <w:t>Seit Monaten habe ich nichts mehr aufgezeichnet. Wir leben wie bisher, sind glücklich, sparen Geld, handeln, kaufen, verkaufen. Mich interessiert das alte Wrack. Aber es ist im Innern so versandet, daß man kaum hineinkann. Es muß aus der Zeit um 1530 stammen, schätze ich, als die Spanier bereits den Stillen Ozean überquerten. -</w:t>
      </w:r>
    </w:p>
    <w:p>
      <w:pPr>
        <w:pStyle w:val="Normal"/>
        <w:spacing w:before="0" w:after="120"/>
        <w:ind w:left="600" w:firstLine="400"/>
        <w:rPr/>
      </w:pPr>
      <w:r>
        <w:rPr>
          <w:rFonts w:cs="Century Schoolbook" w:ascii="Century Schoolbook" w:hAnsi="Century Schoolbook"/>
          <w:sz w:val="29"/>
          <w:szCs w:val="29"/>
        </w:rPr>
        <w:t>Wieder sind Monate verflossen. Gestern ist der Schoner unter Petersens Führung nach Honolulu mit Kopra in See gegangen. Ich habe mir heimlich vier Dynamitpatronen besorgt und werde nachts das Wrack sprengen. Man kann nie wissen, was unter den Sandmassen lagert. Die Spanier haben in Peru ungeheure Schätze seinerzeit zusammengestohlen und weggeschafft. Ich bin hier mit den  Frauen allein auf Malmotta. In dieser Nacht fliegt das Wrack in die Luft. - -</w:t>
      </w:r>
    </w:p>
    <w:p>
      <w:pPr>
        <w:pStyle w:val="Normal"/>
        <w:spacing w:before="0" w:after="120"/>
        <w:ind w:left="600" w:firstLine="400"/>
        <w:rPr/>
      </w:pPr>
      <w:r>
        <w:rPr>
          <w:rFonts w:cs="Century Schoolbook" w:ascii="Century Schoolbook" w:hAnsi="Century Schoolbook"/>
          <w:sz w:val="29"/>
          <w:szCs w:val="29"/>
        </w:rPr>
        <w:t>Die Dynamitpatronen haben nur halbe Arbeit geleistet. Das Wrack hat ein Riesenloch am Heck, das ist alles. Aber ich kann den Sand jetzt doch leichter herausschaufeln. - -</w:t>
      </w:r>
    </w:p>
    <w:p>
      <w:pPr>
        <w:pStyle w:val="Normal"/>
        <w:spacing w:before="0" w:after="120"/>
        <w:ind w:left="600" w:firstLine="400"/>
        <w:rPr/>
      </w:pPr>
      <w:r>
        <w:rPr>
          <w:rFonts w:cs="Century Schoolbook" w:ascii="Century Schoolbook" w:hAnsi="Century Schoolbook"/>
          <w:sz w:val="29"/>
          <w:szCs w:val="29"/>
        </w:rPr>
        <w:t>Verdammt - mir zittern die Hände, mir ist's im Kopf ganz wirr. - Ich habe doch recht gehabt. Die beiden eisernen Kisten, so klein sie waren, haben es in sich: nur Edelsteine! So viel verstehe ich von dem Zeug doch, um Glas von Diamanten unterscheiden zu können. Aber - das alles ist jetzt gleichgültig: ich bin Vater geworden, meine Tubana hat mir einen prächtigen Jungen geschenkt. Ich bin so glücklich, daß ich eine halbe Flasche Brandy trank. Der Diamentendreck muß verschwinden. Petersen und die anderen würden bei dem Anblick verrückt werden. Nur Tubana wird wissen, wo ich sie verberge. Den Sand habe ich wieder hineingeschaufelt, und ich werde lügen, sonst gibt es Mord und Totschlag. - -</w:t>
      </w:r>
    </w:p>
    <w:p>
      <w:pPr>
        <w:pStyle w:val="Normal"/>
        <w:spacing w:before="0" w:after="120"/>
        <w:ind w:left="600" w:firstLine="400"/>
        <w:rPr/>
      </w:pPr>
      <w:r>
        <w:rPr>
          <w:rFonts w:cs="Century Schoolbook" w:ascii="Century Schoolbook" w:hAnsi="Century Schoolbook"/>
          <w:sz w:val="29"/>
          <w:szCs w:val="29"/>
        </w:rPr>
        <w:t>Das Schicksal hat mich hart gestraft. Tubana ist tot, das Kind lebt. Sie starb in meinen Armen an 11. 9. 1904. Vielleicht werde ich bestraft, weil ich die Edelsteine beiseite schaffte. Ich habe jetzt für nichts mehr Interesse, nur für mein Kind. Wie sehr ich meine Frau liebte und was sie mir war, weiß ich jetzt erst so recht. Ich bin ein geschlagener Mann. Giwana nimmt sich nimmt sich des Kleinen in innigster Zärtlichkeit an, auch sie ist guter Hoffnung, und John Petersen behandelt sie wie eine zarte Blume.</w:t>
      </w:r>
    </w:p>
    <w:p>
      <w:pPr>
        <w:pStyle w:val="Normal"/>
        <w:spacing w:before="0" w:after="120"/>
        <w:ind w:left="600" w:firstLine="400"/>
        <w:rPr/>
      </w:pPr>
      <w:r>
        <w:rPr>
          <w:rFonts w:cs="Century Schoolbook" w:ascii="Century Schoolbook" w:hAnsi="Century Schoolbook"/>
          <w:sz w:val="29"/>
          <w:szCs w:val="29"/>
        </w:rPr>
        <w:t>Ich werde nun doch auch Giwana einweihen. Sie ist Tubanas Schwester, und sie wird begreifen, daß es ratsamer ist, den Edelsteinschatz dort zu belassen, wo er jetzt ruht. Weiß man, ob Petersen fest genug bliebe, hier dieses einsame Leben fortzusetzen, wenn er von den Millionenwerten Kenntnis erhielte?! - -</w:t>
      </w:r>
    </w:p>
    <w:p>
      <w:pPr>
        <w:pStyle w:val="Normal"/>
        <w:spacing w:before="0" w:after="120"/>
        <w:ind w:left="600" w:firstLine="400"/>
        <w:rPr/>
      </w:pPr>
      <w:r>
        <w:rPr>
          <w:rFonts w:cs="Century Schoolbook" w:ascii="Century Schoolbook" w:hAnsi="Century Schoolbook"/>
          <w:sz w:val="29"/>
          <w:szCs w:val="29"/>
        </w:rPr>
        <w:t>Giwana ist eingeweiht. Auch sie geht nun ihrer schweren Stunde entgegen. - Petersen, Joicker und Mortison haben offenbar doch Verdacht geschöpft und umlauern mich beständig. Unser gegenseitiges Verhältnis ist sehr gespannt, ich leugne, in dem Wrack etwas gefunden zu haben, sie glauben mir nicht... Es liegt ein Fluch über all diesen Schätzen, die dort in Amerika von den habgierigen Spaniern unter Grausamkeiten zusammengestohlen wurden. Ich wünschte, ich hätte das Wrack nicht angerührt. Mein Trost ist mein Kind. - -</w:t>
      </w:r>
    </w:p>
    <w:p>
      <w:pPr>
        <w:pStyle w:val="Normal"/>
        <w:spacing w:before="0" w:after="120"/>
        <w:ind w:left="600" w:firstLine="400"/>
        <w:rPr/>
      </w:pPr>
      <w:r>
        <w:rPr>
          <w:rFonts w:cs="Century Schoolbook" w:ascii="Century Schoolbook" w:hAnsi="Century Schoolbook"/>
          <w:sz w:val="29"/>
          <w:szCs w:val="29"/>
        </w:rPr>
        <w:t>Nun ist auch Giwana nicht mehr. Sie ruht neben meiner lieben Frau am Westufer der Bucht. Petersen ist völlig verzweifelt. Mortison und Joicker suchen heimlich nachts nach den Diamanten, ich habe sie mehrmals beobachtet.</w:t>
      </w:r>
    </w:p>
    <w:p>
      <w:pPr>
        <w:pStyle w:val="Normal"/>
        <w:spacing w:before="0" w:after="120"/>
        <w:ind w:left="600" w:firstLine="400"/>
        <w:rPr/>
      </w:pPr>
      <w:r>
        <w:rPr>
          <w:rFonts w:cs="Century Schoolbook" w:ascii="Century Schoolbook" w:hAnsi="Century Schoolbook"/>
          <w:sz w:val="29"/>
          <w:szCs w:val="29"/>
        </w:rPr>
        <w:t>Unser Leben hat wieder die frühere angenehme Art angenommen - wir ernten Kopra, handeln, schachern, bleiben dann wieder wochenlang auf unserer Insel, und Petersen und ich freuen uns über das Gedeihen unserer Kinder.</w:t>
      </w:r>
    </w:p>
    <w:p>
      <w:pPr>
        <w:pStyle w:val="Normal"/>
        <w:spacing w:before="0" w:after="120"/>
        <w:ind w:left="600" w:firstLine="400"/>
        <w:rPr/>
      </w:pPr>
      <w:r>
        <w:rPr>
          <w:rFonts w:cs="Century Schoolbook" w:ascii="Century Schoolbook" w:hAnsi="Century Schoolbook"/>
          <w:sz w:val="29"/>
          <w:szCs w:val="29"/>
        </w:rPr>
        <w:t>Die drei reden nicht mehr über das Wrack. Und doch - zumindest Joicker und Mortison mögen noch immer den Verdacht hegen, dem sie nie offen Ausdruck geben. Es sind hinterlistige Kerle, und wenn sie mich nicht fürchteten, würde wohl vieles anders sein. - -</w:t>
      </w:r>
    </w:p>
    <w:p>
      <w:pPr>
        <w:pStyle w:val="Normal"/>
        <w:spacing w:before="0" w:after="120"/>
        <w:ind w:left="600" w:firstLine="400"/>
        <w:rPr/>
      </w:pPr>
      <w:r>
        <w:rPr>
          <w:rFonts w:cs="Century Schoolbook" w:ascii="Century Schoolbook" w:hAnsi="Century Schoolbook"/>
          <w:sz w:val="29"/>
          <w:szCs w:val="29"/>
        </w:rPr>
        <w:t>Ich rede nicht darüber: ich denke jetzt tagtäglich an Missilis Erzählungen... Malmotta soll stets nur wenige Jahre über der Oberfläche bleiben. Ich befürchte eine Katastrophe. Gestern nacht spürte ich ein paar Erdstöße... Die unterirdischen Kräfte melden sich. Für alle Fälle werde ich einen Teil der Steine in ein Stück Segelleinen einnähen.</w:t>
      </w:r>
    </w:p>
    <w:p>
      <w:pPr>
        <w:pStyle w:val="Normal"/>
        <w:spacing w:before="0" w:after="120"/>
        <w:ind w:left="600" w:firstLine="400"/>
        <w:rPr/>
      </w:pPr>
      <w:r>
        <w:rPr>
          <w:rFonts w:cs="Century Schoolbook" w:ascii="Century Schoolbook" w:hAnsi="Century Schoolbook"/>
          <w:sz w:val="29"/>
          <w:szCs w:val="29"/>
        </w:rPr>
        <w:t xml:space="preserve">10. Juli 1906. - Malmotta existiert nicht mehr. Genau vor vier Wochen versank es. Das Unheil überraschte uns vollkommen. Ich habe die Kinder gerade noch in das Kanu schleppen können. Der Schoner war schon vorher durch die  Erdstöße leck gesprungen. Ich rette mich im letzten Augenblick. Alles war Nacht, Finsternis, Orkan, Schwefeldämpfe... </w:t>
      </w:r>
    </w:p>
    <w:p>
      <w:pPr>
        <w:pStyle w:val="Normal"/>
        <w:spacing w:before="0" w:after="120"/>
        <w:ind w:left="600" w:firstLine="400"/>
        <w:rPr/>
      </w:pPr>
      <w:r>
        <w:rPr>
          <w:rFonts w:cs="Century Schoolbook" w:ascii="Century Schoolbook" w:hAnsi="Century Schoolbook"/>
          <w:sz w:val="29"/>
          <w:szCs w:val="29"/>
        </w:rPr>
        <w:t>Ein Wunder, daß mich der Orkan mit seiner rasenden Geschwindigkeit in meiner Korkweste südwärts trieb und ich die Baker-Inseln halbtot erreichte.</w:t>
      </w:r>
    </w:p>
    <w:p>
      <w:pPr>
        <w:pStyle w:val="Normal"/>
        <w:spacing w:before="0" w:after="120"/>
        <w:ind w:left="600" w:firstLine="400"/>
        <w:rPr/>
      </w:pPr>
      <w:r>
        <w:rPr>
          <w:rFonts w:cs="Century Schoolbook" w:ascii="Century Schoolbook" w:hAnsi="Century Schoolbook"/>
          <w:sz w:val="29"/>
          <w:szCs w:val="29"/>
        </w:rPr>
        <w:t>Nun bin ich in Honolulu, nachdem ich vier Jahre auf der Baker-Insel allein gehaust habe. Nach den Kindern zu forschen, wäre zwecklos. Sie sind tot - auch die anderen - ich bin ganz allein, ich bin der einzige Überlebende von Malmotta.</w:t>
      </w:r>
    </w:p>
    <w:p>
      <w:pPr>
        <w:pStyle w:val="Normal"/>
        <w:spacing w:before="0" w:after="120"/>
        <w:ind w:left="600" w:firstLine="400"/>
        <w:rPr/>
      </w:pPr>
      <w:r>
        <w:rPr>
          <w:rFonts w:cs="Century Schoolbook" w:ascii="Century Schoolbook" w:hAnsi="Century Schoolbook"/>
          <w:sz w:val="29"/>
          <w:szCs w:val="29"/>
        </w:rPr>
        <w:t>Ich werde mein Dasein von neuem beginnen. Ich bin ein Greis geworden, die Spuren jener Schreckensnacht trage ich auf dem Haupte: weißes Haar! - Diese Aufzeichnungen halte ich heilig. Und wenn ich bis dahin am Leben bleibe, werde ich nach zwanzig Jahren Malmotta vielleicht wiedersehen.</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Peter Bolk, Kapitä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14.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b/>
          <w:sz w:val="29"/>
          <w:szCs w:val="29"/>
        </w:rPr>
        <w:t>Willkommener und unwillkommener Besuch</w:t>
      </w:r>
    </w:p>
    <w:p>
      <w:pPr>
        <w:pStyle w:val="Normal"/>
        <w:spacing w:before="0" w:after="120"/>
        <w:ind w:left="600" w:firstLine="400"/>
        <w:rPr>
          <w:rFonts w:ascii="Century Schoolbook" w:hAnsi="Century Schoolbook" w:cs="Century Schoolbook"/>
          <w:b/>
          <w:b/>
          <w:sz w:val="29"/>
          <w:szCs w:val="29"/>
        </w:rPr>
      </w:pPr>
      <w:r>
        <w:rPr>
          <w:rFonts w:cs="Century Schoolbook" w:ascii="Century Schoolbook" w:hAnsi="Century Schoolbook"/>
          <w:b/>
          <w:sz w:val="29"/>
          <w:szCs w:val="29"/>
        </w:rPr>
      </w:r>
    </w:p>
    <w:p>
      <w:pPr>
        <w:pStyle w:val="Normal"/>
        <w:spacing w:before="0" w:after="120"/>
        <w:ind w:left="600" w:firstLine="400"/>
        <w:rPr/>
      </w:pPr>
      <w:r>
        <w:rPr>
          <w:rFonts w:cs="Century Schoolbook" w:ascii="Century Schoolbook" w:hAnsi="Century Schoolbook"/>
          <w:sz w:val="29"/>
          <w:szCs w:val="29"/>
        </w:rPr>
        <w:t>...Wieder sind zwei Tage dahin. Jane und ich und Mukki leben hier auf Malmotta abermals als Robinsone, und vorläufig vermissen wir nichts, freuen uns der sonnigen Tage und der ebenso heißen Nächte und staunen das große Wunder an, das sich vor unseren Augen vollzieht: die tote Insel erwacht, die Palmen, die wir für halb verfault hielten, setzen grüne Blatt-Triebe in den Kronen an, die Sträucher bekommen Knospen, das Gras wächst zusehends... In diesem Boden muß eine rätselhafte Fruchtbarkeit verborgen sein, denn all das ist ein Wunder, Bolk hat es ebenfalls beobachtet, und wir sehen mit eigenen Augen, was niemand glauben würde: der ganze Pflanzenwuchs, soweit er nicht völlig abgestorben war, keimt, erholt sich, nimmt frische Farben an. Wir baden in der Lagune, wir arbeiten dies und jenes, wir sind längst wieder zu den paradiesischen, gesünderen, leichtesten Kleidungsstücken bekehrt - sogar Freund Fennek scheint die Wasserscheu überwunden zu haben.</w:t>
      </w:r>
    </w:p>
    <w:p>
      <w:pPr>
        <w:pStyle w:val="Normal"/>
        <w:spacing w:before="0" w:after="120"/>
        <w:ind w:left="600" w:firstLine="400"/>
        <w:rPr/>
      </w:pPr>
      <w:r>
        <w:rPr>
          <w:rFonts w:cs="Century Schoolbook" w:ascii="Century Schoolbook" w:hAnsi="Century Schoolbook"/>
          <w:sz w:val="29"/>
          <w:szCs w:val="29"/>
        </w:rPr>
        <w:t>Malmotta hatte all seine Geheimnisse preisgegeben - vielleicht das eine nicht, wo Peter Bolk seine Edelsteine verborgen hatte. - Was scherten uns die Edelsteine?! Wir waren glücklich! Und das eine Wort, das oft so leichtfertig ohne innere Berechtigung hingesprochen wird, dieses "Glücklich" war hier bis auf den tiefsten Grund seiner Bedeutung ausgeschöpft. Zum "Glück" gehörten auch ernste, besinnliche Stunden. Und das waren die, wenn wir an den beiden Gräbern zumeist im rötlichen Abendglanz saßen und den Toten innige Worte weihten. Janes Mutter schlief hier den ewigen Schlaf, Janes Vater lag in einem Sandloch der Steppe fern in Afrika. Ihm hatte niemand ein Denkmal gesetzt wie hier der Frau, die er auf Händen getragen - er war eingescharrt worden wie ein Verbrecher, und doch war nur ein Verführter gewesen, Kamerad zweier habgieriger Teufel, die um jeden Preis Peter Bolk zwingen wollten, den Schatz des uralten Wracks preiszugeben. - Oft sprach Jane tieftraurig über dieses ferne Grab, das kein Grab war... Und einmal nahm sie meine Hand, blickte trübe in den Glanz der Abendröte und bat mich, daß ich, falls ihr etwas zustieße, dafür sorgen solle, John Petersen eine bessere Ruhestätte zu verschaffen.</w:t>
      </w:r>
    </w:p>
    <w:p>
      <w:pPr>
        <w:pStyle w:val="Normal"/>
        <w:spacing w:before="0" w:after="120"/>
        <w:ind w:left="600" w:firstLine="400"/>
        <w:rPr/>
      </w:pPr>
      <w:r>
        <w:rPr>
          <w:rFonts w:cs="Century Schoolbook" w:ascii="Century Schoolbook" w:hAnsi="Century Schoolbook"/>
          <w:sz w:val="29"/>
          <w:szCs w:val="29"/>
        </w:rPr>
        <w:t>Und so, wie sie das sagte, lag's über ihrem ganzen Wesen und im Ton ihrer Stimme wie die Vorahnung eines nahen Endes. - Ich erschrak fast. - Ich hielt diese stille Melancholie für Augenblicksstimmung und vergaß auch mein Erschrecken.</w:t>
      </w:r>
    </w:p>
    <w:p>
      <w:pPr>
        <w:pStyle w:val="Normal"/>
        <w:spacing w:before="0" w:after="120"/>
        <w:ind w:left="600" w:firstLine="400"/>
        <w:rPr/>
      </w:pPr>
      <w:r>
        <w:rPr>
          <w:rFonts w:cs="Century Schoolbook" w:ascii="Century Schoolbook" w:hAnsi="Century Schoolbook"/>
          <w:sz w:val="29"/>
          <w:szCs w:val="29"/>
        </w:rPr>
        <w:t>Nicht ganz... Ein kleiner Stachel blieb in meiner Seele zurück, und selbst das frohe Ereignis der Ankunft der großen buntgeschmückten Kanuflotille am nächsten Tag konnte den gelinden Schmerz einer ungewissen Furcht nicht bannen.</w:t>
      </w:r>
    </w:p>
    <w:p>
      <w:pPr>
        <w:pStyle w:val="Normal"/>
        <w:spacing w:before="0" w:after="120"/>
        <w:ind w:left="600" w:firstLine="400"/>
        <w:rPr/>
      </w:pPr>
      <w:r>
        <w:rPr>
          <w:rFonts w:cs="Century Schoolbook" w:ascii="Century Schoolbook" w:hAnsi="Century Schoolbook"/>
          <w:sz w:val="29"/>
          <w:szCs w:val="29"/>
        </w:rPr>
        <w:t>Es war kurz nach Sonnenaufgang, als wir beide und Mukki, wir Frühaufsteher, unsere wohnliche Grotte verließen und wie immer zuerst den Berg erklommen und Ausschau hielten.</w:t>
      </w:r>
    </w:p>
    <w:p>
      <w:pPr>
        <w:pStyle w:val="Normal"/>
        <w:spacing w:before="0" w:after="120"/>
        <w:ind w:left="600" w:firstLine="400"/>
        <w:rPr/>
      </w:pPr>
      <w:r>
        <w:rPr>
          <w:rFonts w:cs="Century Schoolbook" w:ascii="Century Schoolbook" w:hAnsi="Century Schoolbook"/>
          <w:sz w:val="29"/>
          <w:szCs w:val="29"/>
        </w:rPr>
        <w:t>Ich habe doch schärfere Augen als Jane. Und ich erkannte die fernen Striche am südlichen Horizont zuerst als eine Anzahl langer breiter Insulanerkähne mit Bastmattensegeln - ganz vorn aber einen kleinen Schoner mit blanken weißen Segel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Freund oder Feind?!</w:t>
      </w:r>
    </w:p>
    <w:p>
      <w:pPr>
        <w:pStyle w:val="Normal"/>
        <w:spacing w:before="0" w:after="120"/>
        <w:ind w:left="600" w:firstLine="400"/>
        <w:rPr/>
      </w:pPr>
      <w:r>
        <w:rPr>
          <w:rFonts w:cs="Century Schoolbook" w:ascii="Century Schoolbook" w:hAnsi="Century Schoolbook"/>
          <w:sz w:val="29"/>
          <w:szCs w:val="29"/>
        </w:rPr>
        <w:t>Stundenlang blieben wir darüber im unklaren, bis der kleine Schoner als erster in die Lagune einlief und ich vorn am Bug Peter Bolks hagere Gestalt mit weißem Patriarchenbart erkannte - hinter ihm Doktor Alfred Eversham...</w:t>
      </w:r>
    </w:p>
    <w:p>
      <w:pPr>
        <w:pStyle w:val="Normal"/>
        <w:spacing w:before="0" w:after="120"/>
        <w:ind w:left="600" w:firstLine="400"/>
        <w:rPr/>
      </w:pPr>
      <w:r>
        <w:rPr>
          <w:rFonts w:cs="Century Schoolbook" w:ascii="Century Schoolbook" w:hAnsi="Century Schoolbook"/>
          <w:sz w:val="29"/>
          <w:szCs w:val="29"/>
        </w:rPr>
        <w:t>Da erst wagten wir uns von unserem Berge herab, nachdem wir noch schnell unsere recht spärliche Toilette ergänzt hatten, denn den Herren dort im weißen Tropendreß mit Tropenhelm und Kragen und Krawatten und dem letzten Schick der Äquatormode konnten wir unmöglich so vor die Augen treten, wie wir uns nur Fennek und uns selbst gezeigt hatten.</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 - Es ist sehr spät geworden... Es ist zwei Uhr morgens. So lange haben wir Wiedersehen gefeiert... mit Palmwein, Brandy, Gin, Whisky, Tänzen, Reden, neuen Reden, fabelhafter Fackelbeleuchtung - - es war ein echtes Insulanerfest, denn Peter Bolk und sein Sohn Aristide, der ja eigentlich Peter Tuban Erich Bolk heißt, hatten den Großpapa Missili von Atauo samt fünfzig Phönix-Leuten und Frauen mitgebracht, und Eversham und Hiruto und Matauo waren auch mit dabei, und was es da alles so zu fragen und zu beantworten gab - was diese Atauo-Leute, die Gott sei Dank erst spärliche Tropfen Zivilisationsmedizin genossen haben, trinken, brüllen, hopsen und singen können - es ist fabelhaft!</w:t>
      </w:r>
    </w:p>
    <w:p>
      <w:pPr>
        <w:pStyle w:val="Normal"/>
        <w:spacing w:before="0" w:after="120"/>
        <w:ind w:left="600" w:firstLine="400"/>
        <w:rPr/>
      </w:pPr>
      <w:r>
        <w:rPr>
          <w:rFonts w:cs="Century Schoolbook" w:ascii="Century Schoolbook" w:hAnsi="Century Schoolbook"/>
          <w:sz w:val="29"/>
          <w:szCs w:val="29"/>
        </w:rPr>
        <w:t>Nun aber ist es still geworden auf Malmotta, still auch auf dem kleinen Schoner, der auch Malmotta heißt und den Bolk, der bei Missili-Großpapa Kredit hatte, sofort nach seiner Flucht von der Jacht käuflich erwarb und neu ausrüstete und bewaffnete zur Fahrt gen Norden.</w:t>
      </w:r>
    </w:p>
    <w:p>
      <w:pPr>
        <w:pStyle w:val="Normal"/>
        <w:spacing w:before="0" w:after="120"/>
        <w:ind w:left="600" w:firstLine="400"/>
        <w:rPr/>
      </w:pPr>
      <w:r>
        <w:rPr>
          <w:rFonts w:cs="Century Schoolbook" w:ascii="Century Schoolbook" w:hAnsi="Century Schoolbook"/>
          <w:sz w:val="29"/>
          <w:szCs w:val="29"/>
        </w:rPr>
        <w:t>Das Wiedersehen zwischen Peter Bolk und Jane verlief genau so "programmwidrig", könnte man sagen, wie die ganze Ankunft der lieben Gäste.</w:t>
      </w:r>
    </w:p>
    <w:p>
      <w:pPr>
        <w:pStyle w:val="Normal"/>
        <w:spacing w:before="0" w:after="120"/>
        <w:ind w:left="600" w:firstLine="400"/>
        <w:rPr/>
      </w:pPr>
      <w:r>
        <w:rPr>
          <w:rFonts w:cs="Century Schoolbook" w:ascii="Century Schoolbook" w:hAnsi="Century Schoolbook"/>
          <w:sz w:val="29"/>
          <w:szCs w:val="29"/>
        </w:rPr>
        <w:t>Ich habe sie mit einem weinenden und einem lachenden Auge begrüßt - Fennek wedelte mit der  Rute und wackelte mit dem einen Ohr, das ihm noch geblieben, und Jane... nun Jane hatte wie immer das Herz auf dem rechten Fleck und fiel Peter Bolk einfach um den Hals und stammelte so allerlei, daß sie ihm ihres Vaters Tod nicht nachtrüge und daß ihr Reichtum doch in Wahrheit für Aristide bestimmt gewesen sei... und vieles andere.</w:t>
      </w:r>
    </w:p>
    <w:p>
      <w:pPr>
        <w:pStyle w:val="Normal"/>
        <w:spacing w:before="0" w:after="120"/>
        <w:ind w:left="600" w:firstLine="400"/>
        <w:rPr/>
      </w:pPr>
      <w:r>
        <w:rPr>
          <w:rFonts w:cs="Century Schoolbook" w:ascii="Century Schoolbook" w:hAnsi="Century Schoolbook"/>
          <w:sz w:val="29"/>
          <w:szCs w:val="29"/>
        </w:rPr>
        <w:t>Peter Bolk hatte auch Tränen herabgewürgt und dann den dicken, fetten, ausnahmsweise nüchternen Großpapa Missili mit der Hand nähergezogen...</w:t>
      </w:r>
    </w:p>
    <w:p>
      <w:pPr>
        <w:pStyle w:val="Normal"/>
        <w:spacing w:before="0" w:after="120"/>
        <w:ind w:left="600" w:firstLine="400"/>
        <w:rPr/>
      </w:pPr>
      <w:r>
        <w:rPr>
          <w:rFonts w:cs="Century Schoolbook" w:ascii="Century Schoolbook" w:hAnsi="Century Schoolbook"/>
          <w:sz w:val="29"/>
          <w:szCs w:val="29"/>
        </w:rPr>
        <w:t>Worauf Jane zunächst stutzte und den königlichen Großpapa, der immerhin in seiner Phantasieuniform mit vielen Schnüren und Tressen und blanken Knöpfen und Kotillonorden und Kavalleriesäbel und elfenbeinernem Marschallstab mit Goldbeschlägen (wahrscheinlich der Prunktaktstock eines pleitegegangenen großen Kapellmeisters, vermute ich) unweigerlich komisch wirkte - diesen buntschillernden fetten Pfau von einem Großpapa zögernd musterte, dann sich doch überwand und auch ihm einen Kuß gab.</w:t>
      </w:r>
    </w:p>
    <w:p>
      <w:pPr>
        <w:pStyle w:val="Normal"/>
        <w:spacing w:before="0" w:after="120"/>
        <w:ind w:left="600" w:firstLine="400"/>
        <w:rPr/>
      </w:pPr>
      <w:r>
        <w:rPr>
          <w:rFonts w:cs="Century Schoolbook" w:ascii="Century Schoolbook" w:hAnsi="Century Schoolbook"/>
          <w:sz w:val="29"/>
          <w:szCs w:val="29"/>
        </w:rPr>
        <w:t>Aber der Kuß für Aristide fiel herzlicher aus, nicht minder die Händedrücke für die anderen...</w:t>
      </w:r>
    </w:p>
    <w:p>
      <w:pPr>
        <w:pStyle w:val="Normal"/>
        <w:spacing w:before="0" w:after="120"/>
        <w:ind w:left="600" w:firstLine="400"/>
        <w:rPr/>
      </w:pPr>
      <w:r>
        <w:rPr>
          <w:rFonts w:cs="Century Schoolbook" w:ascii="Century Schoolbook" w:hAnsi="Century Schoolbook"/>
          <w:sz w:val="29"/>
          <w:szCs w:val="29"/>
        </w:rPr>
        <w:t>Man weiß ja, wie's bei solch einer Massenbegrüßung zugeht - jeder redet gerade das, was das Unwichtigste ist - ich mußte mir nachher jeden einzelnen vornehmen und ausfragen, aber bei Eversham kam ich damit zu spät, er hatte sich bereits aus Liebeskummer (er ahnte wohl, wie Jane und ich standen!) so sehr voll Whisky gesogen, daß er dem heulenden Elend nahe war, und Matauo wieder schäkerte intensiv mit einer braunen Maid, nur Hiruto hatte noch Haltung bewahrt und berichtete, wie die drei sich im Taifun nach dem Schiffbruch der Astarte auf das eine Rettungsboot geborgen hätten und sehr bald in das völlig windstille Zentrum gelangt seien - nachher landeten sie auf einer der Phönix-Inseln, trafen dann auf Atauo mit Bolk und Aristide zusammen, die in derselben Orkannacht von der Jacht entflohen waren und von einem Insulanernachen aufgefischt wurden...</w:t>
      </w:r>
    </w:p>
    <w:p>
      <w:pPr>
        <w:pStyle w:val="Normal"/>
        <w:spacing w:before="0" w:after="120"/>
        <w:ind w:left="600" w:firstLine="400"/>
        <w:rPr/>
      </w:pPr>
      <w:r>
        <w:rPr>
          <w:rFonts w:cs="Century Schoolbook" w:ascii="Century Schoolbook" w:hAnsi="Century Schoolbook"/>
          <w:sz w:val="29"/>
          <w:szCs w:val="29"/>
        </w:rPr>
        <w:t>Hiruto erzählte all das mit einem ungeheuren Wortschwall... Abends bei Fackelschein erlag auch er dem allgemeinen Taumel der Fröhlichkeit... Und da saßen Peter Bolk, Aristide, Jane und ich einsam unterm Sternenzelt an der Nordbucht bei den Gräbern und vernahmen aus Bolks ehrlichem Munde nun auch das letzte: die Edelsteine, die Hauptmenge der Diamanten, hatte er in einer tiefen Felsspalte im Hintergrund unserer Grotte in Säckchen versteckt gehabt...</w:t>
      </w:r>
    </w:p>
    <w:p>
      <w:pPr>
        <w:pStyle w:val="Normal"/>
        <w:spacing w:before="0" w:after="120"/>
        <w:ind w:left="600" w:firstLine="400"/>
        <w:rPr/>
      </w:pPr>
      <w:r>
        <w:rPr>
          <w:rFonts w:cs="Century Schoolbook" w:ascii="Century Schoolbook" w:hAnsi="Century Schoolbook"/>
          <w:sz w:val="29"/>
          <w:szCs w:val="29"/>
        </w:rPr>
        <w:t>Er machte eine Pause... "Ich war in der Grotte... Hier sind die Säckchen... leer..!!"</w:t>
      </w:r>
    </w:p>
    <w:p>
      <w:pPr>
        <w:pStyle w:val="Normal"/>
        <w:spacing w:before="0" w:after="120"/>
        <w:ind w:left="600" w:firstLine="400"/>
        <w:rPr/>
      </w:pPr>
      <w:r>
        <w:rPr>
          <w:rFonts w:cs="Century Schoolbook" w:ascii="Century Schoolbook" w:hAnsi="Century Schoolbook"/>
          <w:sz w:val="29"/>
          <w:szCs w:val="29"/>
        </w:rPr>
        <w:t>Er zeigte sie uns, stülpte sie um, und was herausfiel waren nur Krümchen grauer Asche.</w:t>
      </w:r>
    </w:p>
    <w:p>
      <w:pPr>
        <w:pStyle w:val="Normal"/>
        <w:spacing w:before="0" w:after="120"/>
        <w:ind w:left="600" w:firstLine="400"/>
        <w:rPr/>
      </w:pPr>
      <w:r>
        <w:rPr>
          <w:rFonts w:cs="Century Schoolbook" w:ascii="Century Schoolbook" w:hAnsi="Century Schoolbook"/>
          <w:sz w:val="29"/>
          <w:szCs w:val="29"/>
        </w:rPr>
        <w:t>"...Meine Kinder - der Schatz, die Steine, die die Urkräfte der Natur einst schufen, ist durch dieselben Urkräfte dort unten im Ozean über den ewig wütenden Feuern der Tiefe wieder... zu Gas geworden... Die Gelehrten wissen es längst, daß Edelsteine sich wieder in den gasförmigen Zustand zurückführen lassen... Es gibt keinen Schatz von Malmotta mehr, es gibt nur die Schätze, die wir in uns selber bergen, die das Geschick uns bescherte durch Glück und Leid: Läuterung des Herzens! Und - das gilt mehr."</w:t>
      </w:r>
    </w:p>
    <w:p>
      <w:pPr>
        <w:pStyle w:val="Normal"/>
        <w:spacing w:before="0" w:after="120"/>
        <w:ind w:left="600" w:firstLine="400"/>
        <w:rPr/>
      </w:pPr>
      <w:r>
        <w:rPr>
          <w:rFonts w:cs="Century Schoolbook" w:ascii="Century Schoolbook" w:hAnsi="Century Schoolbook"/>
          <w:sz w:val="29"/>
          <w:szCs w:val="29"/>
        </w:rPr>
        <w:t>Jane und ich hatten uns so vollkommen daran gewöhnt, nur aufeinander und auf Mukki-Fennek angewiesen zu sein, daß wir uns nach Alleinsein sehnten und in dieser seltenen Nachtstunde, wo fernher der Lärm der Feiernden und der dumpfe Ton ihrer Tanztrommeln wie Zeichen einer fremden Welt herüberschallten, mehr denn je empfanden, wie eng wir zueinander gehörten.</w:t>
      </w:r>
    </w:p>
    <w:p>
      <w:pPr>
        <w:pStyle w:val="Normal"/>
        <w:spacing w:before="0" w:after="120"/>
        <w:ind w:left="600" w:firstLine="400"/>
        <w:rPr/>
      </w:pPr>
      <w:r>
        <w:rPr>
          <w:rFonts w:cs="Century Schoolbook" w:ascii="Century Schoolbook" w:hAnsi="Century Schoolbook"/>
          <w:sz w:val="29"/>
          <w:szCs w:val="29"/>
        </w:rPr>
        <w:t>Aber meine Jane war still und in sich gekehrt. Meine Fragen, was sie bedrückte, beantwortete sie nicht. Sie ruhte an meiner Brust, ich hielt sie umschlungen, und ihre Augen hatten einen Ausdruck völligen Entrücktseins. Wir sprachen nichts. Menschen wie wir beide hatten das tönende Wort nicht nötig, sich zu verstehen und sich hineinzuversenken in die Seele des anderen. Ich fühlte mit jähem Schmerz, daß ihr Gemüt wiederum von denselben Todesahnungen durchschauert wurde wie schon einmal. Ich wollte diese Gedanken verscheuchen.</w:t>
      </w:r>
    </w:p>
    <w:p>
      <w:pPr>
        <w:pStyle w:val="Normal"/>
        <w:spacing w:before="0" w:after="120"/>
        <w:ind w:left="600" w:firstLine="400"/>
        <w:rPr/>
      </w:pPr>
      <w:r>
        <w:rPr>
          <w:rFonts w:cs="Century Schoolbook" w:ascii="Century Schoolbook" w:hAnsi="Century Schoolbook"/>
          <w:sz w:val="29"/>
          <w:szCs w:val="29"/>
        </w:rPr>
        <w:t>"Gehen wir, Jane - schließlich sind wir doch hier so ein wenig die Hausherren und haben Pflichten den Gästnen gegenüb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r gingen, eng umschlungen - aber vor dem uralten Wrack blieb Jane stehen, küßte mich lange und heiß und zog mich dann weiter.</w:t>
      </w:r>
    </w:p>
    <w:p>
      <w:pPr>
        <w:pStyle w:val="Normal"/>
        <w:spacing w:before="0" w:after="120"/>
        <w:ind w:left="600" w:firstLine="400"/>
        <w:rPr/>
      </w:pPr>
      <w:r>
        <w:rPr>
          <w:rFonts w:cs="Century Schoolbook" w:ascii="Century Schoolbook" w:hAnsi="Century Schoolbook"/>
          <w:sz w:val="29"/>
          <w:szCs w:val="29"/>
        </w:rPr>
        <w:t>Wir schauten dem Tanz zu, wir nahmen nachher Bolks dringende Einladung an, die Kajüte des Schoners zu beziehen, die auch zwei Nebenkammern hätte, widerwillig an, nicht wissend, daß es die schlimmste Fehlentscheidung unseres ganzen Lebens war.</w:t>
      </w:r>
    </w:p>
    <w:p>
      <w:pPr>
        <w:pStyle w:val="Normal"/>
        <w:spacing w:before="0" w:after="120"/>
        <w:ind w:left="600" w:firstLine="400"/>
        <w:rPr/>
      </w:pPr>
      <w:r>
        <w:rPr>
          <w:rFonts w:cs="Century Schoolbook" w:ascii="Century Schoolbook" w:hAnsi="Century Schoolbook"/>
          <w:sz w:val="29"/>
          <w:szCs w:val="29"/>
        </w:rPr>
        <w:t>"Ihr sollt doch einmal wieder in richtigen Betten schlafen, ihr halben Wilden..." hatte Bolk aus gutem Herzen gesagt.</w:t>
      </w:r>
    </w:p>
    <w:p>
      <w:pPr>
        <w:pStyle w:val="Normal"/>
        <w:spacing w:before="0" w:after="120"/>
        <w:ind w:left="600" w:firstLine="400"/>
        <w:rPr/>
      </w:pPr>
      <w:r>
        <w:rPr>
          <w:rFonts w:cs="Century Schoolbook" w:ascii="Century Schoolbook" w:hAnsi="Century Schoolbook"/>
          <w:sz w:val="29"/>
          <w:szCs w:val="29"/>
        </w:rPr>
        <w:t>So sitze ich denn nun hier an einem "richtigen" Tische, schreibe bei blendweißem Karbidlicht, habe wohl so alles nachgeholt, was es für diese Blätternachzuholen gab.</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lles schläft. Auch Jane und bei ihr Mukki.</w:t>
      </w:r>
    </w:p>
    <w:p>
      <w:pPr>
        <w:pStyle w:val="Normal"/>
        <w:spacing w:before="0" w:after="120"/>
        <w:ind w:left="600" w:firstLine="400"/>
        <w:rPr/>
      </w:pPr>
      <w:r>
        <w:rPr>
          <w:rFonts w:cs="Century Schoolbook" w:ascii="Century Schoolbook" w:hAnsi="Century Schoolbook"/>
          <w:sz w:val="29"/>
          <w:szCs w:val="29"/>
        </w:rPr>
        <w:t>Aber in mir wächst die seltsame Unruhe, die meine Hand unsicher macht und meine Gedanken zerflattern läßt.</w:t>
      </w:r>
    </w:p>
    <w:p>
      <w:pPr>
        <w:pStyle w:val="Normal"/>
        <w:spacing w:before="0" w:after="120"/>
        <w:ind w:left="600" w:firstLine="400"/>
        <w:rPr/>
      </w:pPr>
      <w:r>
        <w:rPr>
          <w:rFonts w:cs="Century Schoolbook" w:ascii="Century Schoolbook" w:hAnsi="Century Schoolbook"/>
          <w:sz w:val="29"/>
          <w:szCs w:val="29"/>
        </w:rPr>
        <w:t>Ich erhebe mich lautlos, greife nach der Büchse. Die Pistole habe ich umgeschnallt - ich nehme das Fernglas mi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denke an die J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trete leise an Deck... Keine Laterne brennt...</w:t>
      </w:r>
    </w:p>
    <w:p>
      <w:pPr>
        <w:pStyle w:val="Normal"/>
        <w:spacing w:before="0" w:after="120"/>
        <w:ind w:left="600" w:firstLine="400"/>
        <w:rPr/>
      </w:pPr>
      <w:r>
        <w:rPr>
          <w:rFonts w:cs="Century Schoolbook" w:ascii="Century Schoolbook" w:hAnsi="Century Schoolbook"/>
          <w:sz w:val="29"/>
          <w:szCs w:val="29"/>
        </w:rPr>
        <w:t>Mein Blick gleitet die Lagune entlang... Ein heller Schiffskörper schiebt sich gerade durch die südliche Einfahrt...</w:t>
      </w:r>
    </w:p>
    <w:p>
      <w:pPr>
        <w:pStyle w:val="Normal"/>
        <w:spacing w:before="0" w:after="120"/>
        <w:ind w:left="600" w:firstLine="400"/>
        <w:rPr/>
      </w:pPr>
      <w:r>
        <w:rPr>
          <w:rFonts w:cs="Century Schoolbook" w:ascii="Century Schoolbook" w:hAnsi="Century Schoolbook"/>
          <w:sz w:val="29"/>
          <w:szCs w:val="29"/>
        </w:rPr>
        <w:t>Pistole heraus... Und meine Alarmschüsse knattern durch die Luft... Ich renne zur Schiffsglocke... läute Sturm... Stimmen gellen - - Schüsse knattern.</w:t>
      </w:r>
    </w:p>
    <w:p>
      <w:pPr>
        <w:pStyle w:val="Normal"/>
        <w:spacing w:before="0" w:after="120"/>
        <w:ind w:left="600" w:firstLine="400"/>
        <w:rPr/>
      </w:pPr>
      <w:r>
        <w:rPr>
          <w:rFonts w:cs="Century Schoolbook" w:ascii="Century Schoolbook" w:hAnsi="Century Schoolbook"/>
          <w:sz w:val="29"/>
          <w:szCs w:val="29"/>
        </w:rPr>
        <w:t>Daß Unglück wollte es, daß Jane gleich nach den ersten Schüssen mit Mukki im Arm an Deck eilte.</w:t>
      </w:r>
    </w:p>
    <w:p>
      <w:pPr>
        <w:pStyle w:val="Normal"/>
        <w:spacing w:before="0" w:after="120"/>
        <w:ind w:left="600" w:firstLine="400"/>
        <w:rPr/>
      </w:pPr>
      <w:r>
        <w:rPr>
          <w:rFonts w:cs="Century Schoolbook" w:ascii="Century Schoolbook" w:hAnsi="Century Schoolbook"/>
          <w:sz w:val="29"/>
          <w:szCs w:val="29"/>
        </w:rPr>
        <w:t>Von der Jacht fegte eine Kugelsaat herüber, und drei... drei Kugeln trafen - - Jane und das Tier, mein Tier, meinen treuen Gefährten so vieler Monate...</w:t>
      </w:r>
    </w:p>
    <w:p>
      <w:pPr>
        <w:pStyle w:val="Normal"/>
        <w:spacing w:before="0" w:after="120"/>
        <w:ind w:left="600" w:firstLine="400"/>
        <w:rPr/>
      </w:pPr>
      <w:r>
        <w:rPr>
          <w:rFonts w:cs="Century Schoolbook" w:ascii="Century Schoolbook" w:hAnsi="Century Schoolbook"/>
          <w:sz w:val="29"/>
          <w:szCs w:val="29"/>
        </w:rPr>
        <w:t>Ich sprang zu, fing Jane auf - und zwei Sterbende trug ich in die Kajüte...</w:t>
      </w:r>
    </w:p>
    <w:p>
      <w:pPr>
        <w:pStyle w:val="Normal"/>
        <w:spacing w:before="0" w:after="120"/>
        <w:ind w:left="600" w:firstLine="400"/>
        <w:rPr/>
      </w:pPr>
      <w:r>
        <w:rPr>
          <w:rFonts w:cs="Century Schoolbook" w:ascii="Century Schoolbook" w:hAnsi="Century Schoolbook"/>
          <w:sz w:val="29"/>
          <w:szCs w:val="29"/>
        </w:rPr>
        <w:t>Ich sah die Frau, die mir alles war, und meinen Mukki mit verglasten Augen vor mir, und - - der Blutrausch verdrängte den Schmerz - - wir haben die Jacht geentert, und ich bin ohne Waffen auf den Schuft Malcolm Rizzard zugeschritten, und mein totenbleiches verzerrtes Gesicht hatte ihm die Hand schlottern gemac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r schoß vorbei...</w:t>
      </w:r>
    </w:p>
    <w:p>
      <w:pPr>
        <w:pStyle w:val="Normal"/>
        <w:spacing w:before="0" w:after="120"/>
        <w:ind w:left="600" w:firstLine="400"/>
        <w:rPr/>
      </w:pPr>
      <w:r>
        <w:rPr>
          <w:rFonts w:cs="Century Schoolbook" w:ascii="Century Schoolbook" w:hAnsi="Century Schoolbook"/>
          <w:sz w:val="29"/>
          <w:szCs w:val="29"/>
        </w:rPr>
        <w:t>Ich packte ihn, halb erwürgt flog er über die Reling, und ein heller langer Schatten im Wasser schnappte zu und zog ihn in die Tiefe.</w:t>
      </w:r>
    </w:p>
    <w:p>
      <w:pPr>
        <w:pStyle w:val="Normal"/>
        <w:spacing w:before="0" w:after="120"/>
        <w:ind w:left="600" w:firstLine="400"/>
        <w:rPr/>
      </w:pPr>
      <w:r>
        <w:rPr>
          <w:rFonts w:cs="Century Schoolbook" w:ascii="Century Schoolbook" w:hAnsi="Century Schoolbook"/>
          <w:sz w:val="29"/>
          <w:szCs w:val="29"/>
        </w:rPr>
        <w:t>In dieser Nacht - - als Abschluß des Festes des guten Sonnenkönigs - - ist mein Glück verblute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Puwi und Puala, Teufel und Teufels-Urmama, waren noch als späte Gäste erschien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r>
    </w:p>
    <w:p>
      <w:pPr>
        <w:pStyle w:val="Normal"/>
        <w:spacing w:before="0" w:after="120"/>
        <w:ind w:left="600" w:firstLine="400"/>
        <w:rPr>
          <w:rFonts w:ascii="Century Schoolbook" w:hAnsi="Century Schoolbook" w:cs="Century Schoolbook"/>
          <w:sz w:val="29"/>
          <w:szCs w:val="29"/>
        </w:rPr>
      </w:pPr>
      <w:r>
        <w:rPr>
          <w:rFonts w:eastAsia="Century Schoolbook" w:cs="Century Schoolbook" w:ascii="Century Schoolbook" w:hAnsi="Century Schoolbook"/>
          <w:sz w:val="29"/>
          <w:szCs w:val="29"/>
        </w:rPr>
        <w:t xml:space="preserve">                                     </w:t>
      </w:r>
      <w:r>
        <w:rPr>
          <w:rFonts w:cs="Century Schoolbook" w:ascii="Century Schoolbook" w:hAnsi="Century Schoolbook"/>
          <w:sz w:val="29"/>
          <w:szCs w:val="29"/>
        </w:rPr>
        <w:t>15. Kapitel</w:t>
      </w:r>
    </w:p>
    <w:p>
      <w:pPr>
        <w:pStyle w:val="Normal"/>
        <w:spacing w:before="0" w:after="120"/>
        <w:ind w:left="600" w:firstLine="400"/>
        <w:rPr/>
      </w:pPr>
      <w:r>
        <w:rPr>
          <w:rFonts w:eastAsia="Century Schoolbook" w:cs="Century Schoolbook" w:ascii="Century Schoolbook" w:hAnsi="Century Schoolbook"/>
          <w:sz w:val="29"/>
          <w:szCs w:val="29"/>
        </w:rPr>
        <w:t xml:space="preserve">                    </w:t>
      </w:r>
      <w:r>
        <w:rPr>
          <w:rFonts w:eastAsia="Century Schoolbook" w:cs="Century Schoolbook" w:ascii="Century Schoolbook" w:hAnsi="Century Schoolbook"/>
          <w:b/>
          <w:sz w:val="29"/>
          <w:szCs w:val="29"/>
        </w:rPr>
        <w:t xml:space="preserve">  </w:t>
      </w:r>
      <w:r>
        <w:rPr>
          <w:rFonts w:cs="Century Schoolbook" w:ascii="Century Schoolbook" w:hAnsi="Century Schoolbook"/>
          <w:b/>
          <w:sz w:val="29"/>
          <w:szCs w:val="29"/>
        </w:rPr>
        <w:t>Drei Kreuze in der Bucht</w:t>
      </w:r>
    </w:p>
    <w:p>
      <w:pPr>
        <w:pStyle w:val="Normal"/>
        <w:spacing w:before="0" w:after="120"/>
        <w:ind w:left="600" w:firstLine="400"/>
        <w:rPr>
          <w:rFonts w:ascii="Century Schoolbook" w:hAnsi="Century Schoolbook" w:eastAsia="Century Schoolbook" w:cs="Century Schoolbook"/>
          <w:sz w:val="29"/>
          <w:szCs w:val="29"/>
        </w:rPr>
      </w:pPr>
      <w:r>
        <w:rPr>
          <w:rFonts w:eastAsia="Century Schoolbook" w:cs="Century Schoolbook" w:ascii="Century Schoolbook" w:hAnsi="Century Schoolbook"/>
          <w:sz w:val="29"/>
          <w:szCs w:val="29"/>
        </w:rPr>
        <w:t xml:space="preserve"> </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habe allein, ganz allein oben auf dem Berge gestanden, als die Freunde davonfuhr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anz allein...</w:t>
      </w:r>
    </w:p>
    <w:p>
      <w:pPr>
        <w:pStyle w:val="Normal"/>
        <w:spacing w:before="0" w:after="120"/>
        <w:ind w:left="600" w:firstLine="400"/>
        <w:rPr/>
      </w:pPr>
      <w:r>
        <w:rPr>
          <w:rFonts w:cs="Century Schoolbook" w:ascii="Century Schoolbook" w:hAnsi="Century Schoolbook"/>
          <w:sz w:val="29"/>
          <w:szCs w:val="29"/>
        </w:rPr>
        <w:t>Sie haben mich mitnehmen wollen nach Atauo - Eversham wollte bei mir bleiben... Ich habe alles abgelehnt.</w:t>
      </w:r>
    </w:p>
    <w:p>
      <w:pPr>
        <w:pStyle w:val="Normal"/>
        <w:spacing w:before="0" w:after="120"/>
        <w:ind w:left="600" w:firstLine="400"/>
        <w:rPr/>
      </w:pPr>
      <w:r>
        <w:rPr>
          <w:rFonts w:cs="Century Schoolbook" w:ascii="Century Schoolbook" w:hAnsi="Century Schoolbook"/>
          <w:sz w:val="29"/>
          <w:szCs w:val="29"/>
        </w:rPr>
        <w:t>Dann sind sie im Süden am Horizont verschwunden, der Schoner und die langen breiten Kanus mit den geschnitzten Schnäbeln und den dunklen Segeln. Ich habe das Band zwischen mir und der Welt zerschnitten... Ich muß erst mich selbst wiederfinden, um die Gegenwart von Menschen ertragen zu können - wer so viel verloren hat wie ich, der muß sich selbst erst wieder such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in ganz allein...</w:t>
      </w:r>
    </w:p>
    <w:p>
      <w:pPr>
        <w:pStyle w:val="Normal"/>
        <w:spacing w:before="0" w:after="120"/>
        <w:ind w:left="600" w:firstLine="400"/>
        <w:rPr/>
      </w:pPr>
      <w:r>
        <w:rPr>
          <w:rFonts w:cs="Century Schoolbook" w:ascii="Century Schoolbook" w:hAnsi="Century Schoolbook"/>
          <w:sz w:val="29"/>
          <w:szCs w:val="29"/>
        </w:rPr>
        <w:t>...Am Westrand der Bucht gibt es nun drei Gräber. Wir haben Jane neben ihrer Mutter bestattet, wir haben ihr Fennek-Freund mit ins Grab gegeben, denn auch sie hat ihn gelieb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rei Kreuze, drei Inschriften an der Steilw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ne...</w:t>
      </w:r>
    </w:p>
    <w:p>
      <w:pPr>
        <w:pStyle w:val="Normal"/>
        <w:spacing w:before="0" w:after="120"/>
        <w:ind w:left="600" w:firstLine="400"/>
        <w:rPr/>
      </w:pPr>
      <w:r>
        <w:rPr>
          <w:rFonts w:cs="Century Schoolbook" w:ascii="Century Schoolbook" w:hAnsi="Century Schoolbook"/>
          <w:sz w:val="29"/>
          <w:szCs w:val="29"/>
        </w:rPr>
        <w:t>Vielleicht wäre ich durch dich wieder zu dem geworden, was ich schon einmal war: ein Mensch, der unter seinesgleichen lebt, der innerhalb der menschlichen Gesellschaft seinen Platz einnimmt und seiner Arbeit nachgeh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leicht!</w:t>
      </w:r>
    </w:p>
    <w:p>
      <w:pPr>
        <w:pStyle w:val="Normal"/>
        <w:spacing w:before="0" w:after="120"/>
        <w:ind w:left="600" w:firstLine="400"/>
        <w:rPr/>
      </w:pPr>
      <w:r>
        <w:rPr>
          <w:rFonts w:cs="Century Schoolbook" w:ascii="Century Schoolbook" w:hAnsi="Century Schoolbook"/>
          <w:sz w:val="29"/>
          <w:szCs w:val="29"/>
        </w:rPr>
        <w:t>Vielleicht hätte ich mich auch irgendwo einem irdischen Richter freiwillig gestellt und den Makel, der seit Jahren auf mir lastet, von Rechts wegen löschen lassen..!</w:t>
      </w:r>
    </w:p>
    <w:p>
      <w:pPr>
        <w:pStyle w:val="Normal"/>
        <w:spacing w:before="0" w:after="120"/>
        <w:ind w:left="600" w:firstLine="400"/>
        <w:rPr/>
      </w:pPr>
      <w:r>
        <w:rPr>
          <w:rFonts w:cs="Century Schoolbook" w:ascii="Century Schoolbook" w:hAnsi="Century Schoolbook"/>
          <w:sz w:val="29"/>
          <w:szCs w:val="29"/>
        </w:rPr>
        <w:t>Was hätte es mir ausgemacht, wenn man mich, den Außenseiter der Gesellschaft, für ein paar Jährchen eingesperrt hätte?  Diese wären so schnell vergangen wie ein Tag, denn draußen hättest ja du auf mich gewartet. Und aller Schmerz und der ganze Gram über die Tage der Gefangenschaft wären in deinen Armen zerschmolz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u hättest auf mich gewartet, - Ich weiß es.</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ber - es hat nicht sein sollen..!</w:t>
      </w:r>
    </w:p>
    <w:p>
      <w:pPr>
        <w:pStyle w:val="Normal"/>
        <w:spacing w:before="0" w:after="120"/>
        <w:ind w:left="600" w:firstLine="400"/>
        <w:rPr/>
      </w:pPr>
      <w:r>
        <w:rPr>
          <w:rFonts w:cs="Century Schoolbook" w:ascii="Century Schoolbook" w:hAnsi="Century Schoolbook"/>
          <w:sz w:val="29"/>
          <w:szCs w:val="29"/>
        </w:rPr>
        <w:t>Kurz waren die Tage unseres gemeinsamen Glücks. Sie zählen nicht in der Ewigkeit in der wir zu leben gezwungen si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Jawohl - unser Leben währet eine Ewigkeit, überhaupt dann, wenn man es, so wie ich abseits vom Alltagswege verbringen muß!</w:t>
      </w:r>
    </w:p>
    <w:p>
      <w:pPr>
        <w:pStyle w:val="Normal"/>
        <w:spacing w:before="0" w:after="120"/>
        <w:ind w:left="600" w:firstLine="400"/>
        <w:rPr/>
      </w:pPr>
      <w:r>
        <w:rPr>
          <w:rFonts w:cs="Century Schoolbook" w:ascii="Century Schoolbook" w:hAnsi="Century Schoolbook"/>
          <w:sz w:val="29"/>
          <w:szCs w:val="29"/>
        </w:rPr>
        <w:t>Es ist noch gar nicht so lange her, daß ich selbst an mir diese Erfahrung gemacht habe. - Gar nicht so lange..!</w:t>
      </w:r>
    </w:p>
    <w:p>
      <w:pPr>
        <w:pStyle w:val="Normal"/>
        <w:spacing w:before="0" w:after="120"/>
        <w:ind w:left="600" w:firstLine="400"/>
        <w:rPr/>
      </w:pPr>
      <w:r>
        <w:rPr>
          <w:rFonts w:cs="Century Schoolbook" w:ascii="Century Schoolbook" w:hAnsi="Century Schoolbook"/>
          <w:sz w:val="29"/>
          <w:szCs w:val="29"/>
        </w:rPr>
        <w:t>Doch was hat es für einen Sinn, Olaf, wenn du heute hier auf deiner Insel sitzt und über solche Dinge nachgrübelst?</w:t>
      </w:r>
    </w:p>
    <w:p>
      <w:pPr>
        <w:pStyle w:val="Normal"/>
        <w:spacing w:before="0" w:after="120"/>
        <w:ind w:left="600" w:firstLine="400"/>
        <w:rPr/>
      </w:pPr>
      <w:r>
        <w:rPr>
          <w:rFonts w:cs="Century Schoolbook" w:ascii="Century Schoolbook" w:hAnsi="Century Schoolbook"/>
          <w:sz w:val="29"/>
          <w:szCs w:val="29"/>
        </w:rPr>
        <w:t>Es hat keinen Sinn. - Wie oft im Leben hast du schon festgestellt, daß alles Schicksal i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Kismet, sagen die Mohammedaner.</w:t>
      </w:r>
    </w:p>
    <w:p>
      <w:pPr>
        <w:pStyle w:val="Normal"/>
        <w:spacing w:before="0" w:after="120"/>
        <w:ind w:left="600" w:firstLine="400"/>
        <w:rPr/>
      </w:pPr>
      <w:r>
        <w:rPr>
          <w:rFonts w:cs="Century Schoolbook" w:ascii="Century Schoolbook" w:hAnsi="Century Schoolbook"/>
          <w:sz w:val="29"/>
          <w:szCs w:val="29"/>
        </w:rPr>
        <w:t>Ein einfaches kurzes Wort. Und doch ist es so gewaltig.</w:t>
      </w:r>
    </w:p>
    <w:p>
      <w:pPr>
        <w:pStyle w:val="Normal"/>
        <w:spacing w:before="0" w:after="120"/>
        <w:ind w:left="600" w:firstLine="400"/>
        <w:rPr/>
      </w:pPr>
      <w:r>
        <w:rPr>
          <w:rFonts w:cs="Century Schoolbook" w:ascii="Century Schoolbook" w:hAnsi="Century Schoolbook"/>
          <w:sz w:val="29"/>
          <w:szCs w:val="29"/>
        </w:rPr>
        <w:t>Wie beneide ich in diesem Moment meine braunen Freunde, die in der Lage sind, alle Schicksalsschläge mit verschränkten Armen und dem leise gemurmelten Wort "Kismet" abzutun...</w:t>
      </w:r>
    </w:p>
    <w:p>
      <w:pPr>
        <w:pStyle w:val="Normal"/>
        <w:spacing w:before="0" w:after="120"/>
        <w:ind w:left="600" w:firstLine="400"/>
        <w:rPr/>
      </w:pPr>
      <w:r>
        <w:rPr>
          <w:rFonts w:cs="Century Schoolbook" w:ascii="Century Schoolbook" w:hAnsi="Century Schoolbook"/>
          <w:sz w:val="29"/>
          <w:szCs w:val="29"/>
        </w:rPr>
        <w:t>Ich habe lange unter ihnen gelebt und vieles von ihnen angenommen. Meine weißen Freunde, ich meine die Europäer, und andere, die ich auf meinen wechselvollen Pfaden kennenlernte, bewunderten mich, weil mich so leicht nichts aus der Ruhe bringen konnte. - Die Armen - was wissen sie von dem, was in mir ist, wenn ich so wie jetzt wieder zurückbleiben muß, um allem, was auch mir einst und jetzt noch lieb und wert ist, zu entsagen?</w:t>
      </w:r>
    </w:p>
    <w:p>
      <w:pPr>
        <w:pStyle w:val="Normal"/>
        <w:spacing w:before="0" w:after="120"/>
        <w:ind w:left="600" w:firstLine="400"/>
        <w:rPr/>
      </w:pPr>
      <w:r>
        <w:rPr>
          <w:rFonts w:cs="Century Schoolbook" w:ascii="Century Schoolbook" w:hAnsi="Century Schoolbook"/>
          <w:sz w:val="29"/>
          <w:szCs w:val="29"/>
        </w:rPr>
        <w:t>Ja - glaubt ihr denn, ich hätte nicht oft Sehnsucht nach den großen Städten, nach allem, was wir heute so Kultur nennen? - Was nützt es mir, wenn ich mich innerlich nach diesen Dingen vor Sehnsucht verzehre! - Der Weg zurück ist mir versperrt. - Für alle Zeiten.</w:t>
      </w:r>
    </w:p>
    <w:p>
      <w:pPr>
        <w:pStyle w:val="Normal"/>
        <w:spacing w:before="0" w:after="120"/>
        <w:ind w:left="600" w:firstLine="400"/>
        <w:rPr/>
      </w:pPr>
      <w:r>
        <w:rPr>
          <w:rFonts w:cs="Century Schoolbook" w:ascii="Century Schoolbook" w:hAnsi="Century Schoolbook"/>
          <w:sz w:val="29"/>
          <w:szCs w:val="29"/>
        </w:rPr>
        <w:t>Ich habe damals in Schweden einen Menschen erschlagen. - Gewiß, es war kein Raubmord, es war auch kein Mord aus niederen Beweggründen, es war eine Tat, die ein zur Verzweiflung getriebener Mann verübte. - Aber - vor den Schranken des Gerichts bleibt es ein Mord und nichts anderes.</w:t>
      </w:r>
    </w:p>
    <w:p>
      <w:pPr>
        <w:pStyle w:val="Normal"/>
        <w:spacing w:before="0" w:after="120"/>
        <w:ind w:left="600" w:firstLine="400"/>
        <w:rPr/>
      </w:pPr>
      <w:r>
        <w:rPr>
          <w:rFonts w:cs="Century Schoolbook" w:ascii="Century Schoolbook" w:hAnsi="Century Schoolbook"/>
          <w:sz w:val="29"/>
          <w:szCs w:val="29"/>
        </w:rPr>
        <w:t>Daß es eine Frau war, die mich zu dieser Tat trieb, habe ich ihr lange verziehen. - Nicht sie hat es wieder gutgemacht, im Gegenteil, aber viele ihrer Geschlechtsgenossinnen haben die Wunde, die sie mir riß, geflickt. - Heute ist sie vernarbt. - Besser ist es, wenn ich nicht daran denk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 an der Steilwand unter dem primitiven Kreuz, welches ich aus einer Deckplanke zurechtzimmerte, liegt Jane, meine Frau. - Nicht vor dem Gesetz, aber vor Gott war sie es. - Und das zählt mehr...</w:t>
      </w:r>
    </w:p>
    <w:p>
      <w:pPr>
        <w:pStyle w:val="Normal"/>
        <w:spacing w:before="0" w:after="120"/>
        <w:ind w:left="600" w:firstLine="400"/>
        <w:rPr/>
      </w:pPr>
      <w:r>
        <w:rPr>
          <w:rFonts w:cs="Century Schoolbook" w:ascii="Century Schoolbook" w:hAnsi="Century Schoolbook"/>
          <w:sz w:val="29"/>
          <w:szCs w:val="29"/>
        </w:rPr>
        <w:t>Die Einsamkeit an sich wäre leicht zu ertragen - die Gedanken aber, die sind es, die mir das Leben schwer machen.</w:t>
      </w:r>
    </w:p>
    <w:p>
      <w:pPr>
        <w:pStyle w:val="Normal"/>
        <w:spacing w:before="0" w:after="120"/>
        <w:ind w:left="600" w:firstLine="400"/>
        <w:rPr/>
      </w:pPr>
      <w:r>
        <w:rPr>
          <w:rFonts w:cs="Century Schoolbook" w:ascii="Century Schoolbook" w:hAnsi="Century Schoolbook"/>
          <w:sz w:val="29"/>
          <w:szCs w:val="29"/>
        </w:rPr>
        <w:t>Immer wieder drängen sie sich aus den engen Windungen meines Gehirns nach oben und rauben mir die Ruhe, die ich so nötig brauche.</w:t>
      </w:r>
    </w:p>
    <w:p>
      <w:pPr>
        <w:pStyle w:val="Normal"/>
        <w:spacing w:before="0" w:after="120"/>
        <w:ind w:left="600" w:firstLine="400"/>
        <w:rPr/>
      </w:pPr>
      <w:r>
        <w:rPr>
          <w:rFonts w:cs="Century Schoolbook" w:ascii="Century Schoolbook" w:hAnsi="Century Schoolbook"/>
          <w:sz w:val="29"/>
          <w:szCs w:val="29"/>
        </w:rPr>
        <w:t>Wenn ich des Abends bei Sonnenuntergang droben auf der Klippe sitze und mein Eiland überblicke, dann kommen sie und rauben mir die Freude an der Einsamkeit und meiner Trauer.</w:t>
      </w:r>
    </w:p>
    <w:p>
      <w:pPr>
        <w:pStyle w:val="Normal"/>
        <w:spacing w:before="0" w:after="120"/>
        <w:ind w:left="600" w:firstLine="400"/>
        <w:rPr/>
      </w:pPr>
      <w:r>
        <w:rPr>
          <w:rFonts w:cs="Century Schoolbook" w:ascii="Century Schoolbook" w:hAnsi="Century Schoolbook"/>
          <w:sz w:val="29"/>
          <w:szCs w:val="29"/>
        </w:rPr>
        <w:t>Jawohl - ich freue mich darüber, daß ich traurig sein kann - traurig darüber, daß meine Jane mich wieder verlassen hat. - Was nützt mir der schönste Sonnenuntergang, wenn ich dabei nicht in Wehmut an Jane denken kann?</w:t>
      </w:r>
    </w:p>
    <w:p>
      <w:pPr>
        <w:pStyle w:val="Normal"/>
        <w:spacing w:before="0" w:after="120"/>
        <w:ind w:left="600" w:firstLine="400"/>
        <w:rPr/>
      </w:pPr>
      <w:r>
        <w:rPr>
          <w:rFonts w:cs="Century Schoolbook" w:ascii="Century Schoolbook" w:hAnsi="Century Schoolbook"/>
          <w:sz w:val="29"/>
          <w:szCs w:val="29"/>
        </w:rPr>
        <w:t>Immer wieder befällt mich die Schwermut, wenn die feurigen Strahlen der Sonne vor dem Eintauchen in den Ozean mir ihre feurigen Abschiedgrüße in lohendem Farbenspiel zusenden. - Ist es die Einsamkeit die mich drückt, oder ist es doch der heimliche Wunsch nach menschlicher Gesellschaf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ünsche ich mir doch wieder einen Kameraden von der Art und Eigenschaft, wie mir das Geschick so viele schenkte und wieder nahm?</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Vielleicht..!</w:t>
      </w:r>
    </w:p>
    <w:p>
      <w:pPr>
        <w:pStyle w:val="Normal"/>
        <w:spacing w:before="0" w:after="120"/>
        <w:ind w:left="600" w:firstLine="400"/>
        <w:rPr/>
      </w:pPr>
      <w:r>
        <w:rPr>
          <w:rFonts w:cs="Century Schoolbook" w:ascii="Century Schoolbook" w:hAnsi="Century Schoolbook"/>
          <w:sz w:val="29"/>
          <w:szCs w:val="29"/>
        </w:rPr>
        <w:t>Seit vorgestern tobt ein Sturm, ein Orkan, der mir selbst nachts keine Ruhe läßt. - Meine nicht sehr komfortabel eingerichtete Behausung ist erfüllt von dem Dröhnen und Brausen der Brandung und dem Heulen und Jaulen er Sturmstöße. - Die Klippe scheint unter dem Anprall der Wellenberge, die wir hüpfende Rosse über die Riffe springen, zu zittern und zu wanken. - Von Südost kommt der Orkan - mit ungebrochener Kraft, Gewitter toben, nichts ist mehr zu erkennen. - Alles hier ist nur Gischt, kämpfende Wassermassen und Wogenkämm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Trotzdem bin ich gegen Morgen eingeschlafen.</w:t>
      </w:r>
    </w:p>
    <w:p>
      <w:pPr>
        <w:pStyle w:val="Normal"/>
        <w:spacing w:before="0" w:after="120"/>
        <w:ind w:left="600" w:firstLine="400"/>
        <w:rPr/>
      </w:pPr>
      <w:r>
        <w:rPr>
          <w:rFonts w:cs="Century Schoolbook" w:ascii="Century Schoolbook" w:hAnsi="Century Schoolbook"/>
          <w:sz w:val="29"/>
          <w:szCs w:val="29"/>
        </w:rPr>
        <w:t xml:space="preserve">Ich erwache... Und die Stille ringsum wirkt fast beängstigend. </w:t>
      </w:r>
    </w:p>
    <w:p>
      <w:pPr>
        <w:pStyle w:val="Normal"/>
        <w:spacing w:before="0" w:after="120"/>
        <w:ind w:left="600" w:firstLine="400"/>
        <w:rPr/>
      </w:pPr>
      <w:r>
        <w:rPr>
          <w:rFonts w:cs="Century Schoolbook" w:ascii="Century Schoolbook" w:hAnsi="Century Schoolbook"/>
          <w:sz w:val="29"/>
          <w:szCs w:val="29"/>
        </w:rPr>
        <w:t>Als ich heraustrete, leuchtet die Sonne. - Ich erklimme die Plattform und spähe ringsum. - Leer der Horizont - ein wolkenloser Himmel, eine sanfte Brise...</w:t>
      </w:r>
    </w:p>
    <w:p>
      <w:pPr>
        <w:pStyle w:val="Normal"/>
        <w:spacing w:before="0" w:after="120"/>
        <w:ind w:left="600" w:firstLine="400"/>
        <w:rPr/>
      </w:pPr>
      <w:r>
        <w:rPr>
          <w:rFonts w:cs="Century Schoolbook" w:ascii="Century Schoolbook" w:hAnsi="Century Schoolbook"/>
          <w:sz w:val="29"/>
          <w:szCs w:val="29"/>
        </w:rPr>
        <w:t>Nach einem kräftigen Essen liege ich in der warmen Mittagssonne und lasse mich von ihren Strahlen bescheinen. - Die Wärme tut mir gut. Ich genieße sie.</w:t>
      </w:r>
    </w:p>
    <w:p>
      <w:pPr>
        <w:pStyle w:val="Normal"/>
        <w:spacing w:before="0" w:after="120"/>
        <w:ind w:left="600" w:firstLine="400"/>
        <w:rPr/>
      </w:pPr>
      <w:r>
        <w:rPr>
          <w:rFonts w:cs="Century Schoolbook" w:ascii="Century Schoolbook" w:hAnsi="Century Schoolbook"/>
          <w:sz w:val="29"/>
          <w:szCs w:val="29"/>
        </w:rPr>
        <w:t>Ich genieße den Frieden um mich herum, der nur unterbrochen wird vom eintönigen Rauschen der Wellen, die leicht gluckernd und klatschend an den Riffen zerschell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Es ist eine göttliche Ruhe um m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Ganz allein bin ich auf Malmotta...</w:t>
      </w:r>
    </w:p>
    <w:p>
      <w:pPr>
        <w:pStyle w:val="Normal"/>
        <w:spacing w:before="0" w:after="120"/>
        <w:ind w:left="600" w:firstLine="400"/>
        <w:rPr/>
      </w:pPr>
      <w:r>
        <w:rPr>
          <w:rFonts w:cs="Century Schoolbook" w:ascii="Century Schoolbook" w:hAnsi="Century Schoolbook"/>
          <w:sz w:val="29"/>
          <w:szCs w:val="29"/>
        </w:rPr>
        <w:t>In der Lagune ankert die Jacht, die ich hasse. Der Star of London. Leer - ohne jede Besatzung.</w:t>
      </w:r>
    </w:p>
    <w:p>
      <w:pPr>
        <w:pStyle w:val="Normal"/>
        <w:spacing w:before="0" w:after="120"/>
        <w:ind w:left="600" w:firstLine="400"/>
        <w:rPr/>
      </w:pPr>
      <w:r>
        <w:rPr>
          <w:rFonts w:cs="Century Schoolbook" w:ascii="Century Schoolbook" w:hAnsi="Century Schoolbook"/>
          <w:sz w:val="29"/>
          <w:szCs w:val="29"/>
        </w:rPr>
        <w:t>Ich habe sie nicht wieder betreten, obwohl ich mich danach sehne, mir die Räume anzuschauen, die Jane einst bewohnt hat...</w:t>
      </w:r>
    </w:p>
    <w:p>
      <w:pPr>
        <w:pStyle w:val="Normal"/>
        <w:spacing w:before="0" w:after="120"/>
        <w:ind w:left="600" w:firstLine="400"/>
        <w:rPr/>
      </w:pPr>
      <w:r>
        <w:rPr>
          <w:rFonts w:cs="Century Schoolbook" w:ascii="Century Schoolbook" w:hAnsi="Century Schoolbook"/>
          <w:sz w:val="29"/>
          <w:szCs w:val="29"/>
        </w:rPr>
        <w:t>Aber sind nicht auch viele grausame Bilder mit diesen Räumen verknüpft?</w:t>
      </w:r>
    </w:p>
    <w:p>
      <w:pPr>
        <w:pStyle w:val="Normal"/>
        <w:spacing w:before="0" w:after="120"/>
        <w:ind w:left="600" w:firstLine="400"/>
        <w:rPr/>
      </w:pPr>
      <w:r>
        <w:rPr>
          <w:rFonts w:cs="Century Schoolbook" w:ascii="Century Schoolbook" w:hAnsi="Century Schoolbook"/>
          <w:sz w:val="29"/>
          <w:szCs w:val="29"/>
        </w:rPr>
        <w:t>Die Räume sind noch erfüllt von dem Duft der holden Weiblichkeit Janes... und von dem Geruch der Gauner, die sich der Jacht bemächtigt hatt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Wieder sind einige Tage vergang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Heute früh bin ich nun doch auf der Jacht gewese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ie Sehnsucht trieb mich.</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als ich zum Heck schritt, stutzte ich...</w:t>
      </w:r>
    </w:p>
    <w:p>
      <w:pPr>
        <w:pStyle w:val="Normal"/>
        <w:spacing w:before="0" w:after="120"/>
        <w:ind w:left="600" w:firstLine="400"/>
        <w:rPr/>
      </w:pPr>
      <w:r>
        <w:rPr>
          <w:rFonts w:cs="Century Schoolbook" w:ascii="Century Schoolbook" w:hAnsi="Century Schoolbook"/>
          <w:sz w:val="29"/>
          <w:szCs w:val="29"/>
        </w:rPr>
        <w:t>Irgendwoher kam ein schrilles qualvolles Wimmern - wie von einem kranken Kinde...</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and kein Ki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fand Men Huleb, einen jungen Mantelpavian.</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Und nun bis ich nicht mehr allein auf meiner Insel.</w:t>
      </w:r>
    </w:p>
    <w:p>
      <w:pPr>
        <w:pStyle w:val="Normal"/>
        <w:spacing w:before="0" w:after="120"/>
        <w:ind w:left="600" w:firstLine="400"/>
        <w:rPr/>
      </w:pPr>
      <w:r>
        <w:rPr>
          <w:rFonts w:cs="Century Schoolbook" w:ascii="Century Schoolbook" w:hAnsi="Century Schoolbook"/>
          <w:sz w:val="29"/>
          <w:szCs w:val="29"/>
        </w:rPr>
        <w:t>Ich habe jetzt wieder ein Lebewesen um mich herum. - Wenn es auch kein Mensch ist - es ist eine arme Kreatu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Ich bin froh darüber.</w:t>
      </w:r>
    </w:p>
    <w:p>
      <w:pPr>
        <w:pStyle w:val="Normal"/>
        <w:spacing w:before="0" w:after="120"/>
        <w:ind w:left="600" w:firstLine="400"/>
        <w:rPr/>
      </w:pPr>
      <w:r>
        <w:rPr>
          <w:rFonts w:cs="Century Schoolbook" w:ascii="Century Schoolbook" w:hAnsi="Century Schoolbook"/>
          <w:sz w:val="29"/>
          <w:szCs w:val="29"/>
        </w:rPr>
        <w:t>Wenigstens bin ich nun nicht mehr so ganz allein hier, auf meinem von einer Wasserwüste umgebenen Eiland...</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Das Leben auf Malmotta geht weiter...</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Aber das ist eine ganz andere Geschichte.</w:t>
      </w:r>
    </w:p>
    <w:p>
      <w:pPr>
        <w:pStyle w:val="Normal"/>
        <w:spacing w:before="0" w:after="120"/>
        <w:ind w:left="600" w:firstLine="400"/>
        <w:rPr/>
      </w:pPr>
      <w:r>
        <w:rPr>
          <w:rFonts w:cs="Century Schoolbook" w:ascii="Century Schoolbook" w:hAnsi="Century Schoolbook"/>
          <w:sz w:val="29"/>
          <w:szCs w:val="29"/>
        </w:rPr>
        <w:t>Es ist die Geschichte Malmottas, die noch lange nicht beendet ist.</w:t>
      </w:r>
    </w:p>
    <w:p>
      <w:pPr>
        <w:pStyle w:val="Normal"/>
        <w:spacing w:before="0" w:after="120"/>
        <w:ind w:left="600" w:firstLine="400"/>
        <w:rPr>
          <w:rFonts w:ascii="Century Schoolbook" w:hAnsi="Century Schoolbook" w:cs="Century Schoolbook"/>
          <w:sz w:val="29"/>
          <w:szCs w:val="29"/>
        </w:rPr>
      </w:pPr>
      <w:r>
        <w:rPr>
          <w:rFonts w:cs="Century Schoolbook" w:ascii="Century Schoolbook" w:hAnsi="Century Schoolbook"/>
          <w:sz w:val="29"/>
          <w:szCs w:val="29"/>
        </w:rPr>
        <w:t>[Siehe: Band 14: "Die Löwenfarm", Berlin 1930]</w:t>
      </w:r>
    </w:p>
    <w:p>
      <w:pPr>
        <w:pStyle w:val="Normal"/>
        <w:rPr>
          <w:rFonts w:ascii="Trebuchet MS" w:hAnsi="Trebuchet MS" w:cs="Trebuchet MS"/>
          <w:b/>
          <w:b/>
          <w:color w:val="EE0000"/>
          <w:sz w:val="30"/>
          <w:szCs w:val="30"/>
          <w:lang w:val="en-GB"/>
        </w:rPr>
      </w:pPr>
      <w:r>
        <w:rPr>
          <w:rFonts w:eastAsia="Trebuchet MS" w:cs="Trebuchet MS" w:ascii="Trebuchet MS" w:hAnsi="Trebuchet MS"/>
          <w:b/>
          <w:color w:val="EE0000"/>
          <w:sz w:val="30"/>
          <w:szCs w:val="30"/>
          <w:lang w:val="en-GB"/>
        </w:rPr>
        <w:t xml:space="preserve">                 </w:t>
      </w:r>
      <w:r>
        <w:rPr>
          <w:rFonts w:cs="Trebuchet MS" w:ascii="Trebuchet MS" w:hAnsi="Trebuchet MS"/>
          <w:b/>
          <w:color w:val="EE0000"/>
          <w:sz w:val="30"/>
          <w:szCs w:val="30"/>
          <w:lang w:val="en-GB"/>
        </w:rPr>
        <w:t xml:space="preserve">Print-Copyright für diese Digitalisierung </w:t>
      </w:r>
    </w:p>
    <w:p>
      <w:pPr>
        <w:pStyle w:val="Normal"/>
        <w:rPr/>
      </w:pPr>
      <w:r>
        <w:rPr>
          <w:rFonts w:eastAsia="Trebuchet MS" w:cs="Trebuchet MS" w:ascii="Trebuchet MS" w:hAnsi="Trebuchet MS"/>
          <w:b/>
          <w:color w:val="EE0000"/>
          <w:sz w:val="30"/>
          <w:szCs w:val="30"/>
          <w:lang w:val="en-GB"/>
        </w:rPr>
        <w:t xml:space="preserve">                 </w:t>
      </w:r>
      <w:r>
        <w:rPr>
          <w:rFonts w:cs="Trebuchet MS" w:ascii="Trebuchet MS" w:hAnsi="Trebuchet MS"/>
          <w:b/>
          <w:color w:val="EE0000"/>
          <w:sz w:val="30"/>
          <w:szCs w:val="30"/>
          <w:lang w:val="en-GB"/>
        </w:rPr>
        <w:t>bei Andreas.Donath@Laptop-Krimis.de</w:t>
      </w:r>
    </w:p>
    <w:p>
      <w:pPr>
        <w:pStyle w:val="Normal"/>
        <w:spacing w:before="0" w:after="120"/>
        <w:ind w:left="600" w:firstLine="400"/>
        <w:rPr>
          <w:rFonts w:ascii="Century Schoolbook" w:hAnsi="Century Schoolbook" w:cs="Century Schoolbook"/>
          <w:b/>
          <w:b/>
          <w:color w:val="EE0000"/>
          <w:sz w:val="29"/>
          <w:szCs w:val="29"/>
          <w:lang w:val="en-GB"/>
        </w:rPr>
      </w:pPr>
      <w:r>
        <w:rPr>
          <w:rFonts w:cs="Century Schoolbook" w:ascii="Century Schoolbook" w:hAnsi="Century Schoolbook"/>
          <w:b/>
          <w:color w:val="EE0000"/>
          <w:sz w:val="29"/>
          <w:szCs w:val="29"/>
          <w:lang w:val="en-GB"/>
        </w:rPr>
      </w:r>
    </w:p>
    <w:p>
      <w:pPr>
        <w:pStyle w:val="Normal"/>
        <w:spacing w:before="0" w:after="120"/>
        <w:ind w:left="600" w:firstLine="400"/>
        <w:rPr>
          <w:rFonts w:ascii="Century Schoolbook" w:hAnsi="Century Schoolbook" w:cs="Century Schoolbook"/>
          <w:sz w:val="29"/>
          <w:szCs w:val="29"/>
          <w:lang w:val="en-GB"/>
        </w:rPr>
      </w:pPr>
      <w:r>
        <w:rPr>
          <w:rFonts w:cs="Century Schoolbook" w:ascii="Century Schoolbook" w:hAnsi="Century Schoolbook"/>
          <w:sz w:val="29"/>
          <w:szCs w:val="29"/>
          <w:lang w:val="en-GB"/>
        </w:rPr>
      </w:r>
    </w:p>
    <w:sectPr>
      <w:type w:val="nextPage"/>
      <w:pgSz w:w="11906" w:h="16838"/>
      <w:pgMar w:left="1417" w:right="1706" w:gutter="0" w:header="0" w:top="110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entury Schoolbook">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0:00Z</dcterms:created>
  <dc:creator>Ich</dc:creator>
  <dc:description/>
  <cp:keywords/>
  <dc:language>en-US</dc:language>
  <cp:lastModifiedBy>Ich</cp:lastModifiedBy>
  <dcterms:modified xsi:type="dcterms:W3CDTF">2008-01-15T22:20:00Z</dcterms:modified>
  <cp:revision>2</cp:revision>
  <dc:subject/>
  <dc:title>Es lohnt sich, darüber zu berichten, wie ich Kapitän Peter Bolk, den Eigentümer eines jämmerlichen Küstenfahrers, eines Deutschen von Geburt, kennenlernte</dc:title>
</cp:coreProperties>
</file>